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right="-2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《短文两篇》精讲精练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基础部分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加点的字的读音有误的一项是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旸谷（ｙ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ascii="宋体;SimSun" w:hAnsi="宋体;SimSun" w:cs="宋体;SimSun"/>
          <w:kern w:val="0"/>
          <w:szCs w:val="21"/>
        </w:rPr>
        <w:t>ｎ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kern w:val="0"/>
          <w:szCs w:val="21"/>
        </w:rPr>
        <w:t>） 浸润（ｊ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 xml:space="preserve">ｎ）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皓月（ｈ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宋体;SimSun" w:hAnsi="宋体;SimSun" w:cs="宋体;SimSun"/>
          <w:kern w:val="0"/>
          <w:szCs w:val="21"/>
        </w:rPr>
        <w:t>ｏ） 姮娥（ｈ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 w:cs="宋体;SimSun"/>
          <w:kern w:val="0"/>
          <w:szCs w:val="21"/>
        </w:rPr>
        <w:t>ｎ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一撮灰（ｚｕ</w:t>
      </w:r>
      <w:r>
        <w:rPr>
          <w:rFonts w:cs="宋体;SimSun" w:ascii="宋体;SimSun" w:hAnsi="宋体;SimSun"/>
          <w:kern w:val="0"/>
          <w:szCs w:val="21"/>
        </w:rPr>
        <w:t>ǒ</w:t>
      </w:r>
      <w:r>
        <w:rPr>
          <w:rFonts w:ascii="宋体;SimSun" w:hAnsi="宋体;SimSun" w:cs="宋体;SimSun"/>
          <w:kern w:val="0"/>
          <w:szCs w:val="21"/>
        </w:rPr>
        <w:t>） 露台（ｌ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瞬间（ｓｈ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ｎ） 夸父（ｆ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成语运用正确的一项是（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时，大家抓紧时间学习，陈冬却玩得痛快。要大考了，他天天开夜车，结果得了大病，连大考都不能参加。真是</w:t>
      </w:r>
      <w:r>
        <w:rPr>
          <w:rFonts w:ascii="宋体;SimSun" w:hAnsi="宋体;SimSun" w:cs="宋体;SimSun"/>
          <w:szCs w:val="21"/>
          <w:em w:val="underDot"/>
        </w:rPr>
        <w:t>自作自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一伙人，</w:t>
      </w:r>
      <w:r>
        <w:rPr>
          <w:rFonts w:ascii="宋体;SimSun" w:hAnsi="宋体;SimSun" w:cs="宋体;SimSun"/>
          <w:szCs w:val="21"/>
          <w:em w:val="underDot"/>
        </w:rPr>
        <w:t>狼狈为奸</w:t>
      </w:r>
      <w:r>
        <w:rPr>
          <w:rFonts w:ascii="宋体;SimSun" w:hAnsi="宋体;SimSun" w:cs="宋体;SimSun"/>
          <w:szCs w:val="21"/>
        </w:rPr>
        <w:t>，干尽坏事，终于受到了法律的制裁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的妈妈一进来，我们寝室的人就</w:t>
      </w:r>
      <w:r>
        <w:rPr>
          <w:rFonts w:ascii="宋体;SimSun" w:hAnsi="宋体;SimSun" w:cs="宋体;SimSun"/>
          <w:szCs w:val="21"/>
          <w:em w:val="underDot"/>
        </w:rPr>
        <w:t>不谋而合</w:t>
      </w:r>
      <w:r>
        <w:rPr>
          <w:rFonts w:ascii="宋体;SimSun" w:hAnsi="宋体;SimSun" w:cs="宋体;SimSun"/>
          <w:szCs w:val="21"/>
        </w:rPr>
        <w:t>地站了起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的主张和我的主张完全一致，这真是</w:t>
      </w:r>
      <w:r>
        <w:rPr>
          <w:rFonts w:ascii="宋体;SimSun" w:hAnsi="宋体;SimSun" w:cs="宋体;SimSun"/>
          <w:szCs w:val="21"/>
          <w:em w:val="underDot"/>
        </w:rPr>
        <w:t>不约而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是 （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这几件平凡的小事中，说明了一个深刻的道理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个办法没有被他采纳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国有世界上没有的万里长城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但妈妈高兴了，爸爸而且也高兴了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文，回答</w:t>
      </w:r>
      <w:r>
        <w:rPr>
          <w:rFonts w:cs="宋体;SimSun" w:ascii="宋体;SimSun" w:hAnsi="宋体;SimSun"/>
          <w:szCs w:val="21"/>
        </w:rPr>
        <w:t>4~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怀念上古的夸父，他追赶日影，渴死在旸谷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着追求光和热，人宁愿舍弃自己的生命。生命是可爱的。但寒冷的、寂寞的生，却不如轰轰烈烈的死。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了光和热，这人间不是会成为黑暗的寒冷世界吗？①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Normal"/>
        <w:ind w:left="-210" w:right="-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对着长空的一轮皓月，我会想：在这时候某某人也在凭栏望月吗？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月有如一面明镜，高悬在蓝空。我们的面影都该留在镜里罢，这镜里一定有某某人的影子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夜对镜，只觉冷光扑面。面对凉月，我也有这感觉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海上，山间，园内，街中，有时在静夜里一个人立在都市的高高露台上，我望着明月，总感觉到寒光冷气侵入我的身子。冬季的深夜，立在小小庭院中望见落了霜的地上的月色，觉得自己衣服上也积了很厚的霜似的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月光冷得很。我知道死了的星球是不会发出热力的。月的光是死的光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为什么还有姮娥奔月的传说呢？难道那个服了不死之药的美女便可以使这已死的星球再生吗？或者她在那一面明镜中看见了什么人的面影吧。</w:t>
      </w:r>
    </w:p>
    <w:p>
      <w:pPr>
        <w:pStyle w:val="Normal"/>
        <w:ind w:left="-210" w:right="-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飞蛾”为什么值得赞美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日》中作者要表达的重点是哪一句话？为什么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何理解文中的画线句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用神话“夸父逐日”“嫦娥奔月”有何深意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统观上文，概括巴金的创作风格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高部分。阅读下文，完成</w:t>
      </w:r>
      <w:r>
        <w:rPr>
          <w:rFonts w:cs="宋体;SimSun" w:ascii="宋体;SimSun" w:hAnsi="宋体;SimSun"/>
          <w:szCs w:val="21"/>
        </w:rPr>
        <w:t>9~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枯枝与鲜花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是一棵什么树呢？在这深秋，黄叶已纷纷坠落的时候，它却是繁花满枝，显出一种青春和欢乐来。这是什么样的一棵充满了奇迹的树呢？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晨，走进园子，远远的，就看见一树鲜花，红的花，紫的花，在晨风中轻轻摇曳着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我一步步走近那树时，才看清了，那不过是一株秋叶落尽的枯枝，缠绕着刚刚绽开的牵牛花。枯树，把它的身躯借给了柔弱的牵牛花的长藤，而牵牛花，也便把鲜艳的花簪上了枯树的头顶。于是它们便复活了，和谐地美丽地生活在一起，使你猛然间感到他们原本就是浑然一起的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枯树哟，你不厌弃新生者的柔弱，以你的坚硬支持了它，所以你也得到了美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柔藤哟，你不厌弃那长者的衰老，以你的活力装点着它，所以你的美得到了发挥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看过一些枯枝傲然地挺立着，身上落满了肮脏的鸟粪，脚下卷过萧条的风。我也看过一些牵牛花，找不到支撑，委弃在地上，被荒草吞没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望着这一棵树，我微笑着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第①段，作者描写了“一棵充满了奇迹的树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看到了什么奇异的景象？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全文看，作者为什么称这是奇迹？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第③段中，作者写枯树和牵牛花各做了什么？结果怎么样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第④⑤⑥段，填写下面的空白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的这部分运用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修辞方法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写法，表达了对枯树和柔藤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的生命现象的赞美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在结尾说“望着这一棵树，我微笑着”，你觉得作者从枯树和鲜花的生命现象中获得了怎样的人生感悟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210" w:right="-21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有什么比捉迷藏更好玩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吃过午饭，总有孩子的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闹欢笑声在隔壁院子里响起。那是我的新邻居索尼亚在同她的三个孩子玩捉迷藏的游戏。我有午休的习惯，他们欢呼的声音，每每将我从美梦中惊醒。有时，我也会好奇地将头伸出院墙观看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索尼亚正在给其中大一点的女孩蒙眼睛，她一边系纱巾，一边喊：“杰瑞、迈克，你们都藏好了没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两个小男孩儿的声音就从院子的另一头传来：“我们都准备好了。”索尼亚又小声地叮嘱身边这个女孩：“琳达，你可不准偷看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琳达脆生生地回答：“妈妈，我没偷看。”</w:t>
      </w:r>
    </w:p>
    <w:p>
      <w:pPr>
        <w:pStyle w:val="Normal"/>
        <w:spacing w:lineRule="exact" w:line="26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尼亚将琳达轻轻地往前一推，说：“好了，你现在就去抓住那两个小家伙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琳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心地迈开了步子，抬起双手，摸索着一步一步地往前走。索尼亚则远远地站在后面进行指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琳达，小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那里是台阶。注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你的左边是公路，右边是商场，再过去就是电影院了。前边左转，很好，你已经到学校了。现在，杰瑞站在公路边上，迈克蹲在商场附近。琳达，你只要往后一点就可以捉住他们了。”琳达转身，果然就捉住了迈克，很快又捉住了杰瑞。这时，院子里就会爆发出巨大的欢笑声。然后，索尼亚又用纱巾蒙住杰瑞的眼睛，让他去抓琳达和迈克。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吃惊，这样捉谜藏我还是头一次见到。要知道，那宽</w:t>
      </w:r>
      <w:r>
        <w:rPr>
          <w:rFonts w:cs="宋体;SimSun" w:ascii="宋体;SimSun" w:hAnsi="宋体;SimSun"/>
          <w:szCs w:val="21"/>
        </w:rPr>
        <w:t xml:space="preserve">(chăng) </w:t>
      </w:r>
      <w:r>
        <w:rPr>
          <w:rFonts w:ascii="宋体;SimSun" w:hAnsi="宋体;SimSun" w:cs="宋体;SimSun"/>
          <w:szCs w:val="21"/>
        </w:rPr>
        <w:t>的院子里其实空无一物，而索尼亚所说的商场、公路、电影院和学校究竟是从哪里来的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6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于好奇，也因为他们这样的玩闹实在是打搅了我的睡眠，我决定去拜访一下这位新邻居。我心里盘算着，如果她能答应每天中午都带孩子们去电影院，我很乐意为他们支付门票钱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敲开了索尼亚的院门，表达了想请孩子们去看电影的意愿。我的视线不经意间越过了索尼亚的肩膀，看到她身后院子里横七竖八画满了线条，三个孩子在线条构成的奇怪图形里玩得正起劲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看电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孩子们，你们知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乔克叔叔，他说要请你们去看电影。”索尼亚向孩子们介绍我。尽管看上去索尼亚很热情，但她好像对我的邀请并不感兴趣。趁着孩子们玩得入迷，她向我眨眼睛，示意我随她走到一边说话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告诉我，这三个孩子是她从孤儿院里领出来的。由于担心邻居的孩子对他们不友好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怕人们知道孩子的身世后对他们有偏见，她跟先生才决定迁居到此。“喏，在这里我们就你一个安静的邻居。”她对我笑得很友善。她说最近她正在以捉迷藏的方式，教孩子们如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这个小区里生活，如何独自去上学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我才恍然大悟，院子里画的原来就是这个小区的地图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瞒你说，现在，琳达已经能够独自一人往返于海德学校了。”索尼亚说起来十分傲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的意思是……琳达她是盲童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非常吃惊，因为海德是附近一所有名的盲人学校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尼亚点了点头，补充说：“不仅是她，杰瑞与迈克也快要入学了。”她招呼着孩子们过来。三个孩子摸索着慢慢走到她身边，拽着她的手叽叽喳喳地问：“妈妈，妈妈，看电影有捉迷藏好玩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索尼亚对我一笑，说：“这个，我们还是请你们的乔克叔叔来回答吧。”我突然被一种不知所措的情绪感染，觉得自己很对不起这些孩子。我抚摸着他们的头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着他们仰望着的无忧无虑的眼神，高声说：“当然没有，有什么能比捉迷藏更好玩呢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我走出索尼亚家的院门时，我轻声对索尼亚说：“对不起，我不知道情况是这样的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还是想问一个问题：既然孩子们什么也看不见，在捉迷藏的时候，为什么还要给他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纱巾蒙上眼睛呢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索尼亚认真地说：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-210" w:right="-210" w:firstLine="7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文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相应的汉字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闹 </w:t>
      </w:r>
      <w:r>
        <w:rPr>
          <w:rFonts w:ascii="宋体;SimSun" w:hAnsi="宋体;SimSun" w:cs="宋体;SimSun"/>
          <w:szCs w:val="21"/>
        </w:rPr>
        <w:t xml:space="preserve">            ②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 xml:space="preserve">(chăng)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”决定拜访新邻居的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我”在全文中起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我突然被一种不知所措的情绪感染，觉得自己很对不起这些孩子。”“我”为什么会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这种心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于孩子们的提问，“我”高声回答：“当然没有，有什么能比捉迷藏更好玩呢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我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什么这样回答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你用简洁的语言对索尼亚这个人物作一评价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结尾，对于“我”提出的问题，索尼亚作了认真的回答。请你补写出索尼亚要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话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了这篇文章，你最想对索尼亚和三个盲童说的—句话分别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对索尼亚说：</w:t>
      </w:r>
    </w:p>
    <w:p>
      <w:pPr>
        <w:pStyle w:val="Normal"/>
        <w:spacing w:lineRule="auto" w:line="360"/>
        <w:ind w:left="-100" w:right="-210" w:hanging="0"/>
        <w:jc w:val="left"/>
        <w:rPr/>
      </w:pPr>
      <w:r>
        <w:rPr>
          <w:rFonts w:ascii="宋体;SimSun" w:hAnsi="宋体;SimSun" w:cs="宋体;SimSun"/>
          <w:szCs w:val="21"/>
        </w:rPr>
        <w:t>对三个盲童说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20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spacing w:val="-20"/>
          <w:kern w:val="0"/>
          <w:szCs w:val="21"/>
        </w:rPr>
        <w:t xml:space="preserve">《短文两篇》精讲精练 </w:t>
      </w:r>
    </w:p>
    <w:p>
      <w:pPr>
        <w:pStyle w:val="Normal"/>
        <w:widowControl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一、基础部分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。阅读理解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因为飞蛾为了追求光和热，将身子扑向灯火，或者浸在油中，这是为了追求光明不惜牺牲自我的一种伟大行为。 </w:t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 xml:space="preserve">为着追求光和热，人宁愿舍弃自己的生命。”为着追求光和热，不惜牺牲自己的生命是作者的理想人格。 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 xml:space="preserve">为了整个世界的光明和热力，飞蛾、夸父不惜牺牲自己，这一方面是自己本身的向往，一方面也是为了整个世界不被黑暗所笼罩。②表达了作者对光和热的一种向往和渴求。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夸父、嫦娥为了一个不知名的理想而放弃原有的一切，夸父追求光和热，嫦娥要改变冰冷的月光。他们代表着一种向上的、不屈不挠的力，是作者对人生、对生活的一种希望和信念。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热情洋溢，坚韧向上。在看似不经意的描述中给人以启迪和教诲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叶时节繁花满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枯枝与牵牛花（柔藤）复活。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枯树把身躯借给牵牛花，牵牛花把鲜艳的花簪上枯树头顶，结果它们复活了。和谐、美丽地生活在一起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拟人 对比 相互依存、互相帮助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人生只有彼此信赖、宽容、帮助、合作，才能超越自我，充分实现生命的价值。（从原文出发，合理即可）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嬉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出于好奇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邻居的到来打搅了我的午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我”是贯穿全文的线索人物，推动了故事情节的发展，是索尼亚一家活动的见证人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了索尼亚的介绍，“我”对孩子们的处境非常同情，被索尼亚对孩子们的爱心深深感动，并为自己因不知情而想责怪对方的做法感到惭愧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样回答，是对不能看电影的盲童的尊重和安慰；对这些盲童而言，捉迷藏不仅是有趣的游戏，而且是在活动中培养其适应生活能力的好方式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索尼亚热爱公益事业，富有责任感，充满爱心和同情心，懂得教育艺术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因为他们的心灵永远是明亮的。在母亲的眼里，他们跟常人一样，什么都看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对索尼亚说：你不是盲童的亲生母亲，但你是世界上最有爱心的母亲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三个盲童说：你们失去了亲人是不幸的，但你们有了索尼亚这样的亲人，又是最幸运的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9:00Z</dcterms:created>
  <dc:creator/>
  <dc:description/>
  <dc:language>en-US</dc:language>
  <cp:lastModifiedBy>zmj</cp:lastModifiedBy>
  <dcterms:modified xsi:type="dcterms:W3CDTF">2010-07-19T12:53:00Z</dcterms:modified>
  <cp:revision>0</cp:revision>
  <dc:subject/>
  <dc:title/>
</cp:coreProperties>
</file>