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课 《组歌》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部分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有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生性执拗（ｎｉ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，急躁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要用自己的津（ｊ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液让它的心冷却一些，别那么过分炽（ｚｈ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热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潮水涨（ｚｈ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来时，我拥抱着它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陪伴他长吁（ｘ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短叹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使用成语正确的一项是（  ）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伟大的奋斗目标，决不是</w:t>
      </w:r>
      <w:r>
        <w:rPr>
          <w:rFonts w:ascii="宋体;SimSun" w:hAnsi="宋体;SimSun" w:cs="宋体;SimSun"/>
          <w:szCs w:val="21"/>
          <w:em w:val="underDot"/>
        </w:rPr>
        <w:t>一挥而就</w:t>
      </w:r>
      <w:r>
        <w:rPr>
          <w:rFonts w:ascii="宋体;SimSun" w:hAnsi="宋体;SimSun" w:cs="宋体;SimSun"/>
          <w:szCs w:val="21"/>
        </w:rPr>
        <w:t>能实现的，而必须付出艰苦的努力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件事，她一直讲得</w:t>
      </w:r>
      <w:r>
        <w:rPr>
          <w:rFonts w:ascii="宋体;SimSun" w:hAnsi="宋体;SimSun" w:cs="宋体;SimSun"/>
          <w:szCs w:val="21"/>
          <w:em w:val="underDot"/>
        </w:rPr>
        <w:t>津津乐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被敌人抓住后，被打得</w:t>
      </w:r>
      <w:r>
        <w:rPr>
          <w:rFonts w:ascii="宋体;SimSun" w:hAnsi="宋体;SimSun" w:cs="宋体;SimSun"/>
          <w:szCs w:val="21"/>
          <w:em w:val="underDot"/>
        </w:rPr>
        <w:t>遍体鳞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所大学的一些学生的语文水平实在低劣，传扬出去，准会被人</w:t>
      </w:r>
      <w:r>
        <w:rPr>
          <w:rFonts w:ascii="宋体;SimSun" w:hAnsi="宋体;SimSun" w:cs="宋体;SimSun"/>
          <w:szCs w:val="21"/>
          <w:em w:val="underDot"/>
        </w:rPr>
        <w:t>贻笑大方</w:t>
      </w:r>
      <w:r>
        <w:rPr>
          <w:rFonts w:ascii="宋体;SimSun" w:hAnsi="宋体;SimSun" w:cs="宋体;SimSun"/>
          <w:szCs w:val="21"/>
        </w:rPr>
        <w:t>，影响学校的声誉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的一项是 （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怒山这种极为特殊的高山峡谷中建电站，产生的环境问题、生态问题和移民问题远远小于其他人口密集的江河地区建设水电站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近的一项社会调查显示，不少网络游戏带有暴力情节和色情内容，这无疑会严重影响青少年的身心健康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这次煤矿事故中，他是所有遇难的矿工中唯一的幸存者。他向记者和矿工家属们讲述了当时惊魂的一幕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三月的昆明是一年中最美好的季节，每到这个时节就会有大批的中外游客慕名前来。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的修辞手法不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云彩和田野是一对情侣，我是它们之间传情的信使。（拟人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是大海的叹息，是天空的泪水，是田野的微笑。（排比、拟人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雷声隆隆闪似剑，为我鸣锣开道。（比喻、拟人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我要把你烧毁，烧毁，烧毁你的一切。（排比）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仿句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雨是大海的叹息，是天空的泪水，是田野的微笑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纪伯伦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国别）诗人，画家。著有散文诗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等。他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一样是近代东方文学走向世界的先驱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文，完成</w:t>
      </w:r>
      <w:r>
        <w:rPr>
          <w:rFonts w:cs="宋体;SimSun" w:ascii="宋体;SimSun" w:hAnsi="宋体;SimSun"/>
          <w:b/>
          <w:szCs w:val="21"/>
        </w:rPr>
        <w:t>7~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left="-210" w:right="-210"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浪之歌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同海岸是一对情人。爱情让我们相亲相近，空气却使我们相离相分。我随着碧海丹霞来到这里，为的是将我银白的浪花与金沙铺就的海岸合为一体；我要用自己的津液让它的心冷却一些，别那么过分炽热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，我在情人的耳边发出海誓山盟，于是他把我紧紧搂抱在怀中；傍晚，我把爱恋的祷词歌吟，于是他将我亲吻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生性执拗，急躁；我的情人却坚忍而有耐心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潮水涨来时，我拥抱着他；潮水退去时，我扑倒在他的脚下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我曾从海中托起过多少人的躯体，使他们从死里逃生；我又从海底偷出过多少珍珠，作为向美女丽人的馈赠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夜阑人静，万物都在梦乡里沉睡，唯有我彻夜不寐；时而歌唱，时而叹息。呜呼！彻夜不眠让我形容憔悴。纵使我满腹爱情，而爱情的真谛就是清醒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就是我的生活；这就是我终身的工作。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如何理解文中画线句？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作者借助海浪的形象表现了怎样的思想感情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诗人的笔下，海浪是一个什么样的形象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提高部分   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0~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left="-210" w:right="-210"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花之歌</w:t>
      </w:r>
    </w:p>
    <w:p>
      <w:pPr>
        <w:pStyle w:val="Normal"/>
        <w:ind w:left="-210" w:right="-210"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黎巴嫩）纪伯伦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大自然的话语，大自然说出来，又收回去，把它藏在心间，然后又说一遍……①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星辰，从苍穹坠落在绿茵中。②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诸元素之女：冬将我孕育，春使我开放，夏让我成长，秋令我昏昏睡去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亲友之间交往的礼品，我是婚礼的冠冕，我是生者赠予死者最后的祭献。③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，我同晨风一道将光明欢迎；傍晚，我又与群鸟一起为它送行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原野上摇曳，使原野风光更加旖旎；我在清风中呼吸，使清风芬芳馥郁。我微睡时，黑夜星空的千万颗亮晶晶的眼睛对我察看；我醒来时，白昼的那只硕大无朋的独眼向我凝视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饮着朝露酿成的琼浆；听着小鸟的鸣啭、歌唱；我婆娑起舞，芳草为我鼓掌。我总是仰望高空，对光明心驰神往；我从不顾影自怜，也不孤芳自赏。而这些哲理，人类尚未完全领悟。④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何理解画线句①②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由画线句③看花是人类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感情的寄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自己的话概括花的精神。</w:t>
      </w:r>
    </w:p>
    <w:p>
      <w:pPr>
        <w:pStyle w:val="Normal"/>
        <w:tabs>
          <w:tab w:val="clear" w:pos="420"/>
          <w:tab w:val="left" w:pos="2640" w:leader="none"/>
        </w:tabs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640" w:leader="none"/>
        </w:tabs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画线句④有何作用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试从内容上评价《花之歌》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试一试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仿写，要求写出一定的哲理内涵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花是亲友之间交往的礼品，花是婚礼的冠冕，花是生者赠予死者最后的祭献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课 《组歌》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反复）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黎巴嫩 《泪与笑》 《先知》 《沙与沫》 泰戈尔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二、阅读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我要守护这个世界，我对世间万物拥有满腹的爱情。所以哪怕“彻夜不眠让我形容憔悴”。“纵使”有转折、强调意味，使语义更丰富。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海浪对海岸一往情深，并守护着人世间种种美好的价值，作者借此表达了对祖国的深厚情爱。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它是海岸的情人，是人世间的守护者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提高部分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①</w:t>
      </w:r>
      <w:r>
        <w:rPr>
          <w:rFonts w:ascii="宋体;SimSun" w:hAnsi="宋体;SimSun" w:cs="宋体;SimSun"/>
          <w:szCs w:val="21"/>
        </w:rPr>
        <w:t>花开花谢，就像大自然在说话、沉默。  ②绿茵中花朵点点，就像星星从苍穹坠落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纯洁 神圣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渴饮朝露，向往光明。从不顾影自怜，也不孤芳自赏。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对人类作了一点儿批评。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借花写出一种神韵和品格，为我们树立了高尚的人格理想。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略 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0431" w:h="14740"/>
      <w:pgMar w:left="1134" w:right="1134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6:00Z</dcterms:created>
  <dc:creator/>
  <dc:description/>
  <dc:language>en-US</dc:language>
  <cp:lastModifiedBy>zmj</cp:lastModifiedBy>
  <dcterms:modified xsi:type="dcterms:W3CDTF">2010-07-19T12:57:00Z</dcterms:modified>
  <cp:revision>0</cp:revision>
  <dc:subject/>
  <dc:title/>
</cp:coreProperties>
</file>