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海洋与生命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基础知识：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 xml:space="preserve">．注音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浩瀚（   ）       接壤（     ）     细菌（    ）      扼杀（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蓝藻（   ）       屏障（     ）     浒苔（    ）      礁膜（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硅藻（   ）       媒介（     ）     淀粉（    ）      荡漾（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>曝晒（   ）       脊椎（     ）     蓝鲸（    ）      哺乳（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．《海洋与生命》全文是按什么顺序进行说明的？（  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时间顺序    </w:t>
      </w:r>
      <w:r>
        <w:rPr>
          <w:rFonts w:cs="宋体;SimSun"/>
          <w:bCs/>
          <w:sz w:val="24"/>
        </w:rPr>
        <w:t xml:space="preserve">B  </w:t>
      </w:r>
      <w:r>
        <w:rPr>
          <w:rFonts w:cs="宋体;SimSun"/>
          <w:bCs/>
          <w:sz w:val="24"/>
        </w:rPr>
        <w:t xml:space="preserve">逻辑顺序   </w:t>
      </w:r>
      <w:r>
        <w:rPr>
          <w:rFonts w:cs="宋体;SimSun"/>
          <w:bCs/>
          <w:sz w:val="24"/>
        </w:rPr>
        <w:t xml:space="preserve">C  </w:t>
      </w:r>
      <w:r>
        <w:rPr>
          <w:rFonts w:cs="宋体;SimSun"/>
          <w:bCs/>
          <w:sz w:val="24"/>
        </w:rPr>
        <w:t xml:space="preserve">程序顺序   </w:t>
      </w:r>
      <w:r>
        <w:rPr>
          <w:rFonts w:cs="宋体;SimSun"/>
          <w:bCs/>
          <w:sz w:val="24"/>
        </w:rPr>
        <w:t xml:space="preserve">D </w:t>
      </w:r>
      <w:r>
        <w:rPr>
          <w:rFonts w:cs="宋体;SimSun"/>
          <w:bCs/>
          <w:sz w:val="24"/>
        </w:rPr>
        <w:t>空间顺序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．下面加线的词表述和原文不一致的是（  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海洋的平均的深度是</w:t>
      </w:r>
      <w:r>
        <w:rPr>
          <w:rFonts w:cs="宋体;SimSun"/>
          <w:bCs/>
          <w:sz w:val="24"/>
        </w:rPr>
        <w:t xml:space="preserve">3800 </w:t>
      </w:r>
      <w:r>
        <w:rPr>
          <w:rFonts w:cs="宋体;SimSun"/>
          <w:bCs/>
          <w:sz w:val="24"/>
        </w:rPr>
        <w:t>米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大约在</w:t>
      </w:r>
      <w:r>
        <w:rPr>
          <w:rFonts w:cs="宋体;SimSun"/>
          <w:bCs/>
          <w:sz w:val="24"/>
        </w:rPr>
        <w:t xml:space="preserve">32 </w:t>
      </w:r>
      <w:r>
        <w:rPr>
          <w:rFonts w:cs="宋体;SimSun"/>
          <w:bCs/>
          <w:sz w:val="24"/>
        </w:rPr>
        <w:t>亿以前，最原始的生命在海洋里诞生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在生命起源的那个时期，海水肯定是比较淡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 xml:space="preserve">如果将珠穆朗玛峰移到玛利亚纳海沟，峰顶距海面还有 </w:t>
      </w:r>
      <w:r>
        <w:rPr>
          <w:rFonts w:cs="宋体;SimSun"/>
          <w:bCs/>
          <w:sz w:val="24"/>
        </w:rPr>
        <w:t xml:space="preserve">2000 </w:t>
      </w:r>
      <w:r>
        <w:rPr>
          <w:rFonts w:cs="宋体;SimSun"/>
          <w:bCs/>
          <w:sz w:val="24"/>
        </w:rPr>
        <w:t>多米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．下列标点符号有错的一项是（      ）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 xml:space="preserve">A </w:t>
      </w:r>
      <w:r>
        <w:rPr>
          <w:rFonts w:cs="宋体;SimSun"/>
          <w:bCs/>
          <w:sz w:val="24"/>
        </w:rPr>
        <w:t xml:space="preserve">那里真的没有植物吗？不。那里有植物，只不过肉眼看不见罢了。            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它们以太阳作为底源，以水、碳酸盐、硝酸盐、磷酸盐等无机盐作为原料，合成富含   能量的有机物┄┄糖、淀粉、蛋白质、脂肪等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水能有效地吸收紫外线，因而又为原始生命提供了天然的“屏障”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 xml:space="preserve">D </w:t>
      </w:r>
      <w:r>
        <w:rPr>
          <w:rFonts w:cs="宋体;SimSun"/>
          <w:bCs/>
          <w:sz w:val="24"/>
        </w:rPr>
        <w:t xml:space="preserve">如果你看过科教片《保护青蛙》，一定为青蛙的动作的敏捷、捕食的准确而赞叹不已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．下列成语使用错误的一项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A </w:t>
      </w:r>
      <w:r>
        <w:rPr>
          <w:rFonts w:cs="宋体;SimSun"/>
          <w:bCs/>
          <w:sz w:val="24"/>
        </w:rPr>
        <w:t xml:space="preserve">水对于今天的生命是如此的重要，它对脆弱的原始生命，更是举足轻重了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蛙眼对运动的物体简直是“虎视眈眈”，而对静止不动的物体却“视而不见”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海洋中的海藻是一批自食其力的“自养生物”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 xml:space="preserve">如果能够给导弹装上小巧的“鹰眼系统”那么它就可以像雄鹰一样，自动寻找、识别，追踪目标，做到百发百中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 xml:space="preserve">下列句子顺序排列正确的一项是（ 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 </w:t>
      </w:r>
      <w:r>
        <w:rPr>
          <w:rFonts w:cs="宋体;SimSun"/>
          <w:bCs/>
          <w:sz w:val="24"/>
        </w:rPr>
        <w:t xml:space="preserve">1   </w:t>
      </w:r>
      <w:r>
        <w:rPr>
          <w:rFonts w:cs="宋体;SimSun"/>
          <w:bCs/>
          <w:sz w:val="24"/>
        </w:rPr>
        <w:t xml:space="preserve">在生命起源的那个时期，海水还可能是比较淡的。 </w:t>
      </w:r>
      <w:r>
        <w:rPr>
          <w:rFonts w:cs="宋体;SimSun"/>
          <w:bCs/>
          <w:sz w:val="24"/>
        </w:rPr>
        <w:t xml:space="preserve">2    </w:t>
      </w:r>
      <w:r>
        <w:rPr>
          <w:rFonts w:cs="宋体;SimSun"/>
          <w:bCs/>
          <w:sz w:val="24"/>
        </w:rPr>
        <w:t>在历史过程中，由于雨水冲刷，陆地上的无机盐被冲入江河成年累月地倾注入海，再加上海水不断蒸发，使海水的食盐量不断增加。</w:t>
      </w:r>
      <w:r>
        <w:rPr>
          <w:rFonts w:cs="宋体;SimSun"/>
          <w:bCs/>
          <w:sz w:val="24"/>
        </w:rPr>
        <w:t xml:space="preserve">3   </w:t>
      </w:r>
      <w:r>
        <w:rPr>
          <w:rFonts w:cs="宋体;SimSun"/>
          <w:bCs/>
          <w:sz w:val="24"/>
        </w:rPr>
        <w:t xml:space="preserve">今天绝大部分动物的液体，包括人体的血液在内，都是半咸的，这是当时海水状况的重要的见证。 </w:t>
      </w:r>
      <w:r>
        <w:rPr>
          <w:rFonts w:cs="宋体;SimSun"/>
          <w:bCs/>
          <w:sz w:val="24"/>
        </w:rPr>
        <w:t xml:space="preserve">4  </w:t>
      </w:r>
      <w:r>
        <w:rPr>
          <w:rFonts w:cs="宋体;SimSun"/>
          <w:bCs/>
          <w:sz w:val="24"/>
        </w:rPr>
        <w:t>到了屋脊椎动物大量出现的那个时期，即距今五六亿年前，海水可能是半咸的。</w:t>
      </w:r>
      <w:r>
        <w:rPr>
          <w:rFonts w:cs="宋体;SimSun"/>
          <w:bCs/>
          <w:sz w:val="24"/>
        </w:rPr>
        <w:t xml:space="preserve">5   </w:t>
      </w:r>
      <w:r>
        <w:rPr>
          <w:rFonts w:cs="宋体;SimSun"/>
          <w:bCs/>
          <w:sz w:val="24"/>
        </w:rPr>
        <w:t xml:space="preserve">原始海洋的海水是淡的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A  5 2 1 4 3                  B  5 2 4 3 1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C  1 4 5 2 3                  D  1 4 2 3 5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二．判断题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7  </w:t>
      </w:r>
      <w:r>
        <w:rPr>
          <w:rFonts w:cs="宋体;SimSun"/>
          <w:bCs/>
          <w:sz w:val="24"/>
        </w:rPr>
        <w:t xml:space="preserve">本文是一篇科普说明文，运用的是科技语体，所以语言准确、周密、呆板。（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8 </w:t>
      </w:r>
      <w:r>
        <w:rPr>
          <w:rFonts w:cs="宋体;SimSun"/>
          <w:bCs/>
          <w:sz w:val="24"/>
        </w:rPr>
        <w:t xml:space="preserve">文章为我们介绍了海洋为什么会成为孕育原始生命的摇篮，海洋怎样养育着生命，从而说明了海洋与生命的密切关系。                                         （ 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 xml:space="preserve">海洋里除了鲳鱼、鲨鱼、鲸等鱼类外，还有一些高等动物，如海龟、海蛇、海豹等。（ 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 xml:space="preserve">把海洋比作“天然的牧场”是说海洋里生长着各种各样的海洋植物，尤其生长在沿岸一带的大型海藻，它们是海洋的“主人”。                                      </w:t>
      </w:r>
      <w:r>
        <w:rPr>
          <w:rFonts w:cs="宋体;SimSun"/>
          <w:bCs/>
          <w:sz w:val="24"/>
        </w:rPr>
        <w:t xml:space="preserve">(      )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三．填空题：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 xml:space="preserve">常用的说明顺序有                                      。说明事物的发展过程，宜用     ；说明事物不同的部位的情况，宜用       ；说明物品的制作过程，宜用               ；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说明事物的内在的联系，宜用           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 xml:space="preserve">为了抽象的事物形象化，文章用了一写形象化的词语作比喻，便于读者接受。如：比喻海洋孕育原始生命的词语是           ；比喻海洋孕育生命的词语是        ；比喻海水温度变化小的词语是           ；比喻海洋能保护原始生命的词语是       ，比喻单细胞海藻在海洋中的地位和作用的词语是           、        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阅读题：                     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一</w:t>
      </w:r>
      <w:r>
        <w:rPr>
          <w:rFonts w:cs="宋体;SimSun"/>
          <w:bCs/>
          <w:sz w:val="24"/>
        </w:rPr>
        <w:t xml:space="preserve">)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>大约在</w:t>
      </w:r>
      <w:r>
        <w:rPr>
          <w:rFonts w:cs="宋体;SimSun"/>
          <w:bCs/>
          <w:sz w:val="24"/>
        </w:rPr>
        <w:t>32</w:t>
      </w:r>
      <w:r>
        <w:rPr>
          <w:rFonts w:cs="宋体;SimSun"/>
          <w:bCs/>
          <w:sz w:val="24"/>
        </w:rPr>
        <w:t xml:space="preserve">亿年以前，最原始的生命在海洋中诞生。根据化石所见，这些原始的生命和今天细菌相似。它们以海洋里自然形成的有机物为生，所以是一些“异养生物”。大约一亿年以后，才出现像蓝藻一样的生命。这些原始的蓝藻含有光合色素，能进行光合作用。也就是说，它们在地球历史上第一次能以取之不尽，            的太阳光作为能源，以水、碳酸盐、（或二氧化碳）、硝酸盐、磷酸盐等无机物作为原料，合成富含能量的有机物——糖、淀粉、蛋白质、脂肪等。因此，这是一批            的“自养生物”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 xml:space="preserve">．在横线上填写词语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 xml:space="preserve">．本节文字的说明对象是                          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 xml:space="preserve">．加点词“这”指的是                         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 xml:space="preserve">．根据文意，说说什么是光合作用？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 xml:space="preserve">光合作用，就是                           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．本节运用的说明方法是                      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                             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二</w:t>
      </w:r>
      <w:r>
        <w:rPr>
          <w:rFonts w:cs="宋体;SimSun"/>
          <w:bCs/>
          <w:sz w:val="24"/>
        </w:rPr>
        <w:t xml:space="preserve">)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正像温室里的花朵经不起风吹雨打一样，优越的海洋环境也限制的生物向高级的方向发展。高等动物和高等植物是在陆地上诞生的。爬行类、鸟类、哺乳类动物是有原始的海洋鱼类移居陆地以后才漫漫进化起来的。而陆地植物则是由海洋藻类进化而来。这种移居陆地的过程，很可能是被迫的。由于地壳的变化和气候的变迁，一部分海洋变成了陆地。迫使一些水生的植物逐渐分化为根、茎、叶。根钻进土壤吸收养料和水份，叶在空中吸收阳光进行光合作用，茎起着连接和支持植物的作用。陆地动物逐渐进化出四肢，以适应在陆地上的奔跑。由于陆地气候干燥，气温变化较大，于是陆地动物又进化出致密的皮肤和保温的毛发。总之，陆地的艰苦环境锻炼了生物，使它们的身体结构变得更加精细、更加复杂、更加完善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 xml:space="preserve">．联系上文，说说“优越的海洋环境”是指哪些：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 xml:space="preserve">．“这种移居陆地的过程，很可能是被迫的”一句中“被迫”的原因可能是（    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．海水由淡变咸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．海水中生命的弱肉强食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．由于地壳运动和气候的变迁，一部分海洋变成了陆地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 xml:space="preserve">．陆地的环境比海洋更优越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 xml:space="preserve">．本段文字的说明顺序是 （  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． 时间顺序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．逻辑顺序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．程序顺序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 xml:space="preserve">．空间顺序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 xml:space="preserve">．文段最后一句“总之，陆地的艰苦环境锻炼了生物，使它们的身体结构变得更加精细，更加复杂，更加完善”，请你结合课文内容，说说“它们的身体结构”的具体变化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 xml:space="preserve">陆地植物：                     陆地动物                           </w:t>
      </w:r>
      <w:r>
        <w:rPr>
          <w:rFonts w:cs="宋体;SimSun"/>
          <w:bCs/>
          <w:sz w:val="24"/>
        </w:rPr>
        <w:t>.                                                                                                                                 10</w:t>
      </w:r>
      <w:r>
        <w:rPr>
          <w:rFonts w:cs="宋体;SimSun"/>
          <w:bCs/>
          <w:sz w:val="24"/>
        </w:rPr>
        <w:t xml:space="preserve">对这一节的作用判断正确的一项是（    ）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．这一节讲了优越的海洋环境限制生物向高级的方向发展的问题，与海洋孕育生命的主题相矛盾，应删去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．这一节讲了高等动、植物在陆地上诞生的问题，与海洋无关应删去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．本节文字从海洋对生物向高级方向的限制方面，说明了海洋在生命发展过程中所起到的作用。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．今天的海洋中也有一些高等动、植物在生活着，这说明海洋中是诞生高等生物的》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　</w:t>
      </w:r>
    </w:p>
    <w:sectPr>
      <w:type w:val="nextPage"/>
      <w:pgSz w:w="11906" w:h="1530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1T08:31:00Z</dcterms:created>
  <dc:creator>温  钧</dc:creator>
  <dc:description/>
  <dc:language>en-US</dc:language>
  <cp:lastModifiedBy>蒋荣东</cp:lastModifiedBy>
  <dcterms:modified xsi:type="dcterms:W3CDTF">2005-02-27T10:54:00Z</dcterms:modified>
  <cp:revision>17</cp:revision>
  <dc:subject/>
  <dc:title>              六、汉堡港的变奏</dc:title>
</cp:coreProperties>
</file>