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right="-210" w:firstLine="562"/>
        <w:jc w:val="center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端午的鸭蛋 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基础知识：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下列加粗字注音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蟾蜍</w:t>
      </w:r>
      <w:r>
        <w:rPr>
          <w:rFonts w:ascii="宋体;SimSun" w:hAnsi="宋体;SimSun" w:cs="宋体;SimSun"/>
          <w:kern w:val="0"/>
          <w:szCs w:val="21"/>
        </w:rPr>
        <w:t>（        ）  蜈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蚣</w:t>
      </w:r>
      <w:r>
        <w:rPr>
          <w:rFonts w:ascii="宋体;SimSun" w:hAnsi="宋体;SimSun" w:cs="宋体;SimSun"/>
          <w:kern w:val="0"/>
          <w:szCs w:val="21"/>
        </w:rPr>
        <w:t>（         ）  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楣</w:t>
      </w:r>
      <w:r>
        <w:rPr>
          <w:rFonts w:ascii="宋体;SimSun" w:hAnsi="宋体;SimSun" w:cs="宋体;SimSun"/>
          <w:kern w:val="0"/>
          <w:szCs w:val="21"/>
        </w:rPr>
        <w:t>（        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苋</w:t>
      </w:r>
      <w:r>
        <w:rPr>
          <w:rFonts w:ascii="宋体;SimSun" w:hAnsi="宋体;SimSun" w:cs="宋体;SimSun"/>
          <w:kern w:val="0"/>
          <w:szCs w:val="21"/>
        </w:rPr>
        <w:t>菜（        ） 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熏</w:t>
      </w:r>
      <w:r>
        <w:rPr>
          <w:rFonts w:ascii="宋体;SimSun" w:hAnsi="宋体;SimSun" w:cs="宋体;SimSun"/>
          <w:kern w:val="0"/>
          <w:szCs w:val="21"/>
        </w:rPr>
        <w:t xml:space="preserve">五毒（       ） 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腌</w:t>
      </w:r>
      <w:r>
        <w:rPr>
          <w:rFonts w:ascii="宋体;SimSun" w:hAnsi="宋体;SimSun" w:cs="宋体;SimSun"/>
          <w:kern w:val="0"/>
          <w:szCs w:val="21"/>
        </w:rPr>
        <w:t xml:space="preserve">腊（       ）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囊萤</w:t>
      </w:r>
      <w:r>
        <w:rPr>
          <w:rFonts w:ascii="宋体;SimSun" w:hAnsi="宋体;SimSun" w:cs="宋体;SimSun"/>
          <w:kern w:val="0"/>
          <w:szCs w:val="21"/>
        </w:rPr>
        <w:t>（      ）  车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胤</w:t>
      </w:r>
      <w:r>
        <w:rPr>
          <w:rFonts w:ascii="宋体;SimSun" w:hAnsi="宋体;SimSun" w:cs="宋体;SimSun"/>
          <w:kern w:val="0"/>
          <w:szCs w:val="21"/>
        </w:rPr>
        <w:t>（       ）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改正下列词语中的错别字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藉贯</w:t>
      </w:r>
      <w:r>
        <w:rPr>
          <w:rFonts w:cs="宋体;SimSun" w:ascii="宋体;SimSun" w:hAnsi="宋体;SimSun"/>
          <w:kern w:val="0"/>
          <w:szCs w:val="21"/>
        </w:rPr>
        <w:t xml:space="preserve">_____________  </w:t>
      </w:r>
      <w:r>
        <w:rPr>
          <w:rFonts w:ascii="宋体;SimSun" w:hAnsi="宋体;SimSun" w:cs="宋体;SimSun"/>
          <w:kern w:val="0"/>
          <w:szCs w:val="21"/>
        </w:rPr>
        <w:t>囊荧映雪</w:t>
      </w:r>
      <w:r>
        <w:rPr>
          <w:rFonts w:cs="宋体;SimSun" w:ascii="宋体;SimSun" w:hAnsi="宋体;SimSun"/>
          <w:kern w:val="0"/>
          <w:szCs w:val="21"/>
        </w:rPr>
        <w:t>_____________  </w:t>
      </w:r>
      <w:r>
        <w:rPr>
          <w:rFonts w:ascii="宋体;SimSun" w:hAnsi="宋体;SimSun" w:cs="宋体;SimSun"/>
          <w:kern w:val="0"/>
          <w:szCs w:val="21"/>
        </w:rPr>
        <w:t>淹蛋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皇</w:t>
      </w:r>
      <w:r>
        <w:rPr>
          <w:rFonts w:cs="宋体;SimSun" w:ascii="宋体;SimSun" w:hAnsi="宋体;SimSun"/>
          <w:kern w:val="0"/>
          <w:szCs w:val="21"/>
        </w:rPr>
        <w:t xml:space="preserve">_____________  </w:t>
      </w:r>
      <w:r>
        <w:rPr>
          <w:rFonts w:ascii="宋体;SimSun" w:hAnsi="宋体;SimSun" w:cs="宋体;SimSun"/>
          <w:kern w:val="0"/>
          <w:szCs w:val="21"/>
        </w:rPr>
        <w:t>尤为不即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根据拼音写出汉字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 xml:space="preserve">yìn____      </w:t>
      </w:r>
      <w:r>
        <w:rPr>
          <w:rFonts w:ascii="宋体;SimSun" w:hAnsi="宋体;SimSun" w:cs="宋体;SimSun"/>
          <w:kern w:val="0"/>
          <w:szCs w:val="21"/>
        </w:rPr>
        <w:t>练</w:t>
      </w:r>
      <w:r>
        <w:rPr>
          <w:rFonts w:cs="宋体;SimSun" w:ascii="宋体;SimSun" w:hAnsi="宋体;SimSun"/>
          <w:kern w:val="0"/>
          <w:szCs w:val="21"/>
        </w:rPr>
        <w:t>náng____        níng____</w:t>
      </w:r>
      <w:r>
        <w:rPr>
          <w:rFonts w:ascii="宋体;SimSun" w:hAnsi="宋体;SimSun" w:cs="宋体;SimSun"/>
          <w:kern w:val="0"/>
          <w:szCs w:val="21"/>
        </w:rPr>
        <w:t xml:space="preserve">绳    </w:t>
      </w:r>
      <w:r>
        <w:rPr>
          <w:rFonts w:cs="宋体;SimSun" w:ascii="宋体;SimSun" w:hAnsi="宋体;SimSun"/>
          <w:kern w:val="0"/>
          <w:szCs w:val="21"/>
        </w:rPr>
        <w:t>xián____</w:t>
      </w:r>
      <w:r>
        <w:rPr>
          <w:rFonts w:ascii="宋体;SimSun" w:hAnsi="宋体;SimSun" w:cs="宋体;SimSun"/>
          <w:kern w:val="0"/>
          <w:szCs w:val="21"/>
        </w:rPr>
        <w:t xml:space="preserve">鸭蛋    </w:t>
      </w:r>
      <w:r>
        <w:rPr>
          <w:rFonts w:cs="宋体;SimSun" w:ascii="宋体;SimSun" w:hAnsi="宋体;SimSun"/>
          <w:kern w:val="0"/>
          <w:szCs w:val="21"/>
        </w:rPr>
        <w:t>xiàn____</w:t>
      </w:r>
      <w:r>
        <w:rPr>
          <w:rFonts w:ascii="宋体;SimSun" w:hAnsi="宋体;SimSun" w:cs="宋体;SimSun"/>
          <w:kern w:val="0"/>
          <w:szCs w:val="21"/>
        </w:rPr>
        <w:t>菜   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 xml:space="preserve">méi____     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cs="宋体;SimSun" w:ascii="宋体;SimSun" w:hAnsi="宋体;SimSun"/>
          <w:kern w:val="0"/>
          <w:szCs w:val="21"/>
        </w:rPr>
        <w:t>zhāi____        chán____</w:t>
      </w:r>
      <w:r>
        <w:rPr>
          <w:rFonts w:ascii="宋体;SimSun" w:hAnsi="宋体;SimSun" w:cs="宋体;SimSun"/>
          <w:kern w:val="0"/>
          <w:szCs w:val="21"/>
        </w:rPr>
        <w:t>蜍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句中引号用法不同的一项是（    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苏北有一道名菜，叫做“朱砂豆腐”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袁枚的《随园食单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小菜单》有“腌蛋”一条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上海的卖腌腊的店铺里也卖咸鸭蛋，必用纸条特别标明：“高邮咸蛋”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端午节，我们那里的孩子兴挂“鸭蛋络子”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选择答案，分别选出各句的语言特色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平淡而有味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适当的方言表现作品的地方特色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白夹杂，有淡淡的幽默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一般是敲破空头”、“白嘴吃也可以”。（    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我走的地方不少，所食鸭蛋多矣，但和我家乡的完全不能相比！曾经沧海难为水，他乡咸鸭蛋，我实在瞧不上。”（    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鸭蛋络子挂了多半天，什么时候孩子一高兴，就把络子里的鸭蛋掏出来，吃了。（   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修改下列病句，每句只改一处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卫生保洁工作做得好不好，是一个班优良班风的体现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这个文化站由于多次挽救和培养失足青少年，受到上级领导的表彰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③</w:t>
      </w:r>
      <w:r>
        <w:rPr>
          <w:rFonts w:ascii="宋体;SimSun" w:hAnsi="宋体;SimSun" w:cs="宋体;SimSun"/>
          <w:kern w:val="0"/>
          <w:szCs w:val="21"/>
        </w:rPr>
        <w:t>通过看这部电影，使我受到了深刻的教育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④</w:t>
      </w:r>
      <w:r>
        <w:rPr>
          <w:rFonts w:ascii="宋体;SimSun" w:hAnsi="宋体;SimSun" w:cs="宋体;SimSun"/>
          <w:kern w:val="0"/>
          <w:szCs w:val="21"/>
        </w:rPr>
        <w:t>会议通过并讨论了他的建议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仿照例句，再写出三个你对“语文”理解的比喻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例句：语文是滋味甘醇的美酒，让人回味无穷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仿句：语文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让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文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，让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文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让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阅读下面短文，回答问题。</w:t>
      </w:r>
    </w:p>
    <w:p>
      <w:pPr>
        <w:pStyle w:val="Normal"/>
        <w:widowControl/>
        <w:ind w:left="-210" w:right="-210"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ind w:left="-210" w:right="-210"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家乡的端午，很多风俗和外地一样。系百索子。五色的丝线拧成小绳，系在手腕上。丝线是掉色的，洗脸时沾了水，手腕上就印得红一道绿一道的。做香角子。丝丝缠成小粽子，里头装了香面，一个一个串起来，挂在帐钩上。贴五毒。红纸剪成五毒，贴在门槛上。贴符。这符是城隍庙送来的。城隍庙的老道士还是我的寄名干爹，他每年端午节前就派小道士送符来，还有两把小纸扇。符送来了，就贴在堂屋的门楣上。一尺来长的黄色、蓝色的纸条，上面用朱笔画出莫名其妙的道道，这就能避邪吗？喝雄黄酒。用酒和的雄黄在孩子的额头上画一个王字，这是很多地方都有的。有一个风俗不知别处有不：放黄烟子。黄烟子是大小如北方的麻雷子的炮仗，只是里面灌的不是硝药，而是雄黄。点着后不响，只是冒出一股黄烟，能冒好一会。把点着的黄烟子丢在橱柜下面，说是可以熏五毒。小孩子点了黄烟子，常把它的一头抵在板壁上写虎字。写黄烟虎字笔画不能断，所以我们那里的孩子都会写草书的“一笔虎”。还有一个风俗，是端午节的午饭要吃“十二红”，就是十二道红颜色的菜。十二红里我只记得有炒红苋菜、油爆虾、咸鸭蛋，其余的都记不清，数不出了。也许十二红只是一个名目，不一定真凑足十二样。不过午饭的菜都是红的，这一点是我没有记错的，而且，苋菜、虾、鸭蛋，一定是有的。这三样，在我的家乡，都不贵，多数人家是吃得起的。 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给短文划分层次，并简要归纳大意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用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四个字概括短文的大意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从文章思路来看，开头谈“端午的风俗”有必要吗？是否离题？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说明下列加点的词指代的具体内容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这</w:t>
      </w:r>
      <w:r>
        <w:rPr>
          <w:rFonts w:ascii="宋体;SimSun" w:hAnsi="宋体;SimSun" w:cs="宋体;SimSun"/>
          <w:color w:val="1E1E1E"/>
          <w:kern w:val="0"/>
          <w:szCs w:val="21"/>
        </w:rPr>
        <w:t>就能避邪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ind w:left="-210" w:right="-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常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它</w:t>
      </w:r>
      <w:r>
        <w:rPr>
          <w:rFonts w:ascii="宋体;SimSun" w:hAnsi="宋体;SimSun" w:cs="宋体;SimSun"/>
          <w:color w:val="1E1E1E"/>
          <w:kern w:val="0"/>
          <w:szCs w:val="21"/>
        </w:rPr>
        <w:t>的一头（  ）在板壁上写虎字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作者在文中提到了哪些端午节风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这些风俗反映了家乡人怎样的心理与追求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风俗有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理与追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对施放“黄烟子”的作用，理解正确的一项是：（　　　）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是一种燃放的炮仗。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用以熏除室内的害虫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用来避邪。　　　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给小孩练习写字。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这段文字写家乡风俗是从成人还是孩童的视角写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这样写有什么好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本文段抒发了作者怎样的情感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widowControl/>
        <w:ind w:left="-210" w:right="-210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</w:p>
    <w:p>
      <w:pPr>
        <w:pStyle w:val="Normal"/>
        <w:widowControl/>
        <w:ind w:left="-210" w:right="-210" w:firstLine="42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㈡阅读课文第２～３自然段。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的家乡是水乡。出鸭。高邮大麻鸭是著名的鸭种。鸭多，鸭蛋也多。高邮人也善于腌鸭蛋。高邮咸鸭蛋于是出了名。我在苏南、浙江，每逢有人问起我的籍贯，回答之后，对方就会肃然起敬：“哦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们那里出咸鸭蛋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上海的卖腌腊的店铺里也卖咸鸭蛋，必用纸条特别注明：“高邮咸蛋”。高邮还出双黄鸭蛋。别处鸭蛋也偶有双黄的，但不如高邮的多，可以成批输出。双黄鸭蛋味道其实无特别处。还不就是个鸭蛋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只是切开之后，里面圆圆的两个黄，使人惊奇不已。我对异乡人称道高邮鸭蛋，是不大高兴的，好像我们那穷地方就出鸭蛋似的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不过高邮的咸鸭蛋，确实是好，我走的地方不少，所食鸭蛋多矣，但和我家乡的完全不能相比，曾经沧海难为水，他乡咸鸭蛋，我实在瞧不上。袁枚的《随园食单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小菜单》有“腌蛋”一条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袁子才这个人我不喜欢，他的《食单》好些菜的做法是听来的，他自已并丕会做菜。</w:t>
      </w:r>
      <w:r>
        <w:rPr>
          <w:rFonts w:ascii="宋体;SimSun" w:hAnsi="宋体;SimSun" w:cs="宋体;SimSun"/>
          <w:color w:val="1E1E1E"/>
          <w:kern w:val="0"/>
          <w:szCs w:val="21"/>
        </w:rPr>
        <w:t>但是《腌蛋》这一条我看后却觉得很亲切，而且“与有荣焉”。文不长，录如下：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邮咸蛋的特点是质细而油多。蛋白柔嫩，不似别处的发干、发粉，入口如嚼石灰。油多尤为别处所不及。鸭蛋的吃法，如袁子才所说，带壳切开，是一种，那是席间待客的办法。平常食用，一般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请用一句话概括这段文字的主要内容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对高邮咸鸭蛋出名的原因，说明不准确的一项是：（　　　）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高邮大麻鸭是著名鸭种，鸭多，蛋也多。　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高邮人善于腌鸭蛋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高邮鸭蛋是双黄蛋。　　　　　　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高邮咸蛋质细而油多，好吃中看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不能说明高邮鸭蛋出名的一句是：（　　　）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外地人对高邮人“肃然起敬”。　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上海店铺必特别标明“高邮鸭蛋”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古书上有关于高邮鸭蛋的记载。　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高邮鸭蛋确实好吃，别处鸭蛋不能比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为什么“我对异乡人称道高邮鸭蛋是不大高兴的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文中画线句可否删去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你怎样理解作者贬别处的鸭蛋“发干，发粉，人口如嚼石灰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下列加点词语有什么表现力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“</w:t>
      </w:r>
      <w:r>
        <w:rPr>
          <w:rFonts w:ascii="宋体;SimSun" w:hAnsi="宋体;SimSun" w:cs="宋体;SimSun"/>
          <w:color w:val="1E1E1E"/>
          <w:kern w:val="0"/>
          <w:szCs w:val="21"/>
        </w:rPr>
        <w:t>每逢有人……就……”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“</w:t>
      </w:r>
      <w:r>
        <w:rPr>
          <w:rFonts w:ascii="宋体;SimSun" w:hAnsi="宋体;SimSun" w:cs="宋体;SimSun"/>
          <w:color w:val="1E1E1E"/>
          <w:kern w:val="0"/>
          <w:szCs w:val="21"/>
        </w:rPr>
        <w:t>必用纸条特别标明”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“……</w:t>
      </w:r>
      <w:r>
        <w:rPr>
          <w:rFonts w:ascii="宋体;SimSun" w:hAnsi="宋体;SimSun" w:cs="宋体;SimSun"/>
          <w:color w:val="1E1E1E"/>
          <w:kern w:val="0"/>
          <w:szCs w:val="21"/>
        </w:rPr>
        <w:t>和我家乡的完全不能相比”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“</w:t>
      </w:r>
      <w:r>
        <w:rPr>
          <w:rFonts w:ascii="宋体;SimSun" w:hAnsi="宋体;SimSun" w:cs="宋体;SimSun"/>
          <w:color w:val="1E1E1E"/>
          <w:kern w:val="0"/>
          <w:szCs w:val="21"/>
        </w:rPr>
        <w:t>吱——红油就冒出来了”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这段文字蕴含着作者怎样的思想感情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2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ind w:left="-210" w:right="-210" w:firstLine="42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短文，回答问题。</w:t>
      </w:r>
    </w:p>
    <w:p>
      <w:pPr>
        <w:pStyle w:val="Normal"/>
        <w:widowControl/>
        <w:ind w:left="-210" w:right="-210" w:firstLine="422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深信黄山天下奇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很早就已闻黄山有北方山峰的雄壮巍峨，南方峻岭的俊逸潇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今年十月，我来到黄山，虽说进入秋季，但此时的黄山还是穿着夏装。拾级而上，灰蓝色的轻烟不时伴随花香扑面而来。凭栏远眺十里迤逦的群峰，由于角度、位置和视线的不同而出现景物上的差异，只见峰峦争雄，奇松苍翠，就像几千丈长的彩色帷幔悬挂在前方，给人以艺术美的享受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黄山是立体的画、无声的诗。当走进黄山的峰海，无数的巧石会争先奔到眼前。在半山寺，抬头可见一只头朝天门的振翅欲啼的“公鸡”，这就是巧石“金鸡叫天门”；登上“天山石屏”，遥望莲花峰，她就像用壮美线条勾勒出来的一朵含苞欲放的新莲；在鸡公峰前，一块巧石长得像天鹅一样，昂起来，翼下还有许多团石簇拥着，形成了“天鹅孵蛋”的奇景。还有九龙峰上的“猫头鹰”，白沙岭上的“喜鹊登梅”，狮子峰顶的“猴子观海”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如果用“巧”来形容黄山的石，那么黄山的松可说是“奇”了。黄山松不像一般的松树那样生长在泥土里，而是依山势和风向扎根在高山的峭壁夹缝中，它们不怕严寒，四季常青，形态有立有卧，有俯有仰。如举世闻名的千年古松——迎客松，就挺立在玉屏楼东、文殊洞上，恰似一位好客的主人伸出手臂迎接远方的来客。离开玉屏楼，路旁又有一株古松远伸一枝。作送客状，它就是送客松。往前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米处的望客松则体态优美，如向游人点头，依依惜别。还有始信峰上的黑虎松、天都峰的探海松——黄山的松不仅独立生长，也有成林的树木。如狮子峰上的松树就成林成片，形成松海。当山风吹过，就像排浪拍岸的潮汐，蔚为壮观。</w:t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黄山的奇松引人入胜，黄山的云海更为神奇，它妙在非海，而确又似海。站在峰颠，只见烟云时而为风平浪静的汪洋，时而为浪涛汹涌的大海，时而似奔腾的急流，时而又轻柔如绢。刚才还是倾盆雨，迷天雾，而刹那间，它们就会全部散去，阳光一照，白云浩浩，澜翻絮涌，万道山峪沉于银涛中，真有“忽闻海中有仙山，山在虚无飘渺间”的圣境，难怪郭沫若形容它是“森罗万象，忽隐忽现，或浓或淡，胜似梦境迷离”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如用一个字概括本文所描写的黄山景色的特点则是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字。黄山的景物又各有其特点，黄山的石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黄山的松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，黄山的云海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（用文中原词）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请从第①段中找出与第③、④、⑤段相对应的语句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与第③段对应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与第④段对应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与第⑤段对应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结合第③段写黄山的石，说说作者把黄山比作“立体的画、无声的诗”的依据。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</w:p>
    <w:p>
      <w:pPr>
        <w:pStyle w:val="Normal"/>
        <w:widowControl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章第④段写黄山的松，黄山松“奇”在何处？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文中第⑤段作者从哪两个方面具体描绘出黄山云海神奇的特点的？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文章写到黄山景的特点是“奇”，黄山松的特点也是“奇”，这两个“奇”的含义一样吗？为什么？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简述这篇散文的结构特点。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auto" w:line="360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 </w:t>
      </w:r>
    </w:p>
    <w:p>
      <w:pPr>
        <w:pStyle w:val="Normal"/>
        <w:ind w:left="-210" w:right="-210"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水乡茶居（节选）</w:t>
      </w:r>
    </w:p>
    <w:p>
      <w:pPr>
        <w:pStyle w:val="Normal"/>
        <w:ind w:left="-210" w:right="-210"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杨羽仪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在广东水乡，茶居是一大特色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每个村庄，百步之内，必有一茶居。这些茶居，不像广州的大茶楼，可容数百人；每一小“居”，约莫只容七八张四方桌，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来个茶客。倘若人来多了，茶居主人也不心慌，临河水榭处，湾泊着三两画舫，每舫四椅一茶几，舫中品茶，也颇有味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 </w:t>
      </w:r>
      <w:r>
        <w:rPr>
          <w:rFonts w:ascii="宋体;SimSun" w:hAnsi="宋体;SimSun" w:cs="宋体;SimSun"/>
          <w:color w:val="1E1E1E"/>
          <w:kern w:val="0"/>
          <w:szCs w:val="21"/>
        </w:rPr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裸糯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1E1E1E"/>
          <w:kern w:val="0"/>
          <w:szCs w:val="21"/>
        </w:rPr>
        <w:t>叹”茶的特点是慢饮。倘在早晨，茶客倚栏杆“叹”茶，是在欣赏小河如何揭去雾纱，露出俏美的真容么？瞧，两岸的番石榴、木瓜、杨桃果实，或浓淡的香气，渗进小河里，迷蒙、淡远的小河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找出文中能够概括全文的句子。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水乡茶居有什么特色？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茶居的过去与现在有什么不同？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在语言运用上，本文和课文有什么相似之处？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文章结尾说“不是品味着食物，而是品味着生活。”应怎样理解？</w:t>
      </w:r>
    </w:p>
    <w:p>
      <w:pPr>
        <w:pStyle w:val="Normal"/>
        <w:ind w:left="-210" w:right="-210"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ind w:left="-210" w:right="-210" w:firstLine="422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ind w:left="-210" w:right="-210" w:firstLine="422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端午的鸭蛋  参考答案  一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基础题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hán chú  gōng  méi  xiàn  xūn  yān  náng yíng  yìn  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籍 萤 腌 隍 及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胤 囊 拧 咸 苋 楣 斋 蟾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项是引用，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三项都是表示特定称谓。）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1E1E1E"/>
          <w:kern w:val="0"/>
          <w:szCs w:val="21"/>
        </w:rPr>
        <w:t>A 6.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把“不好”去掉。②把“培养”去掉。③把“使”去掉或把“通过看”去掉。    ④“通过并讨论”改为“讨论并通过”。 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示例：色彩缤纷的花园 流连忘返    意境深远的油画 惊叹不已    旋律优美的音乐 听之动容 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二、（一）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分两层，在“这是很多地方都有的”后面断开。第一层：写五种“与外地一样”的风俗。第二层：写与别处不同的两种风俗。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端午风俗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谈“端午风俗”也属必要，文题为“端午的鸭蛋”，因此，首先必须先写端午风俗，从各地均有的风俗写到家乡独特的风俗，再写到“十二红”，写到“咸鸭蛋”，于是水到渠成地转写到“端午的鸭蛋”。 </w:t>
      </w:r>
      <w:r>
        <w:rPr>
          <w:rFonts w:cs="宋体;SimSun" w:ascii="宋体;SimSun" w:hAnsi="宋体;SimSun"/>
          <w:color w:val="1E1E1E"/>
          <w:kern w:val="0"/>
          <w:szCs w:val="21"/>
        </w:rPr>
        <w:t>4.⑴</w:t>
      </w:r>
      <w:r>
        <w:rPr>
          <w:rFonts w:ascii="宋体;SimSun" w:hAnsi="宋体;SimSun" w:cs="宋体;SimSun"/>
          <w:color w:val="1E1E1E"/>
          <w:kern w:val="0"/>
          <w:szCs w:val="21"/>
        </w:rPr>
        <w:t>一尺来长的黄、蓝色纸条上画些莫名其妙的道道做成的符。⑵点着的黄烟子。　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风俗有：系百索子、做香角子、贴五毒、贴符、喝雄黄酒、放黄烟子，吃“十二红”等。　心理与追求：辟邪祛灾，祈福图吉利、美食健体、喜庆红火。</w:t>
      </w: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Ｂ　</w:t>
      </w: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从孩童的角度写的，这样写使家乡风俗更淳真质朴，更生动风趣，更有人情味。</w:t>
      </w: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对淳朴欢乐的童年生活，对丰富美妙的家乡习俗的怀念和热爱家乡、热爱生活的美好情感。</w:t>
      </w:r>
      <w:r>
        <w:rPr>
          <w:rFonts w:ascii="宋体;SimSun" w:hAnsi="宋体;SimSun" w:cs="宋体;SimSun"/>
          <w:color w:val="FF0000"/>
          <w:kern w:val="0"/>
          <w:szCs w:val="21"/>
        </w:rPr>
        <w:t>（二）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高邮鸭蛋名闻遐迩。　</w:t>
      </w: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Ｃ　</w:t>
      </w: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Ｄ　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我认为只称道鸭蛋是小瞧了家乡人：高邮可称道者尚多，岂止一鸭蛋哉！　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kern w:val="0"/>
          <w:szCs w:val="21"/>
        </w:rPr>
        <w:t>删去亦可，不删为好：①一个我并“不喜欢”、又“不会做事”的文人却也在书中辑录了高邮鸭，足见高邮鸭蛋深受人爱，声名远播。  ②这“随意”之笔，体现着作者的行文风格。　</w:t>
      </w: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宋体;SimSun"/>
          <w:color w:val="FF0000"/>
          <w:kern w:val="0"/>
          <w:szCs w:val="21"/>
        </w:rPr>
        <w:t>用夸张的贬斥反衬高邮鸭蛋的精美可口，幽默而生动。</w:t>
      </w:r>
      <w:r>
        <w:rPr>
          <w:rFonts w:cs="宋体;SimSun" w:ascii="宋体;SimSun" w:hAnsi="宋体;SimSun"/>
          <w:color w:val="FF0000"/>
          <w:kern w:val="0"/>
          <w:szCs w:val="21"/>
        </w:rPr>
        <w:t>7.⑴“</w:t>
      </w:r>
      <w:r>
        <w:rPr>
          <w:rFonts w:ascii="宋体;SimSun" w:hAnsi="宋体;SimSun" w:cs="宋体;SimSun"/>
          <w:color w:val="FF0000"/>
          <w:kern w:val="0"/>
          <w:szCs w:val="21"/>
        </w:rPr>
        <w:t>每逢”表无例外，高邮鸭蛋广为人知；“就”说明反应之快，足见鸭蛋印象之深。　⑵突出了高邮鸭蛋品质卓越，对顾客有非常的吸引力。　⑶用决绝语气尽显热爱家乡夸赞家乡的骄傲与自豪之情。　⑷用摹声法使食蛋之状如在目前，声形俱现，生动感人。</w:t>
      </w:r>
      <w:r>
        <w:rPr>
          <w:rFonts w:cs="宋体;SimSun" w:ascii="宋体;SimSun" w:hAnsi="宋体;SimSun"/>
          <w:color w:val="FF0000"/>
          <w:kern w:val="0"/>
          <w:szCs w:val="21"/>
        </w:rPr>
        <w:t>8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热爱家乡，热爱人民，热爱生活的美好情感。  </w:t>
      </w:r>
    </w:p>
    <w:p>
      <w:pPr>
        <w:pStyle w:val="Normal"/>
        <w:widowControl/>
        <w:ind w:left="-210" w:right="-210" w:firstLine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三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课外阅读：（一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．奇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神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．玲珑剔透的怪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虬枝斜出的黄山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浩瀚无边的云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．说它像立体的画是因为黄山的石多，这些嶙峋巧石会像一幅幅画争先奔向你眼前；它又像无声的诗则是因为黄山巧石千姿百态、逼真逗趣、似人似物、如禽如兽、惟妙惟肖、栩栩如生，给人带来丰富的想像和无尽的乐趣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．扎根于峭壁夹缝中，不怕严寒、四季常青、形象各异。有独立生长的，也有成林成片，形成云海的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．①似海非海；②变幻莫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</w:t>
      </w:r>
      <w:r>
        <w:rPr>
          <w:kern w:val="0"/>
        </w:rPr>
        <w:t>．不一样。写黄山景“奇”是从黄山的全景着眼的，这“奇”里包含嶙峋奇巧，如诗如画的黄山石；包含虬枝斜出形态各异的黄山松；也包含浩瀚无边、变幻莫测的云海。而黄山松的“奇”是单指黄山松与众不同的景观的。</w:t>
      </w:r>
      <w:r>
        <w:rPr>
          <w:kern w:val="0"/>
        </w:rPr>
        <w:t>7</w:t>
      </w:r>
      <w:r>
        <w:rPr>
          <w:kern w:val="0"/>
        </w:rPr>
        <w:t>．总一分结构。开始先总写黄山景物的几个特点，引郭沫若的诗句点出主题，后分写了黄山的巧石、奇松、云海。（二）</w:t>
      </w:r>
      <w:r>
        <w:rPr>
          <w:kern w:val="0"/>
        </w:rPr>
        <w:t>1.</w:t>
      </w:r>
      <w:r>
        <w:rPr>
          <w:kern w:val="0"/>
        </w:rPr>
        <w:t>在广东水乡，茶居是一大特色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.</w:t>
      </w:r>
      <w:r>
        <w:rPr>
          <w:kern w:val="0"/>
        </w:rPr>
        <w:t>茶居很多，不是很大，建筑古朴雅致，多临河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.</w:t>
      </w:r>
      <w:r>
        <w:rPr>
          <w:kern w:val="0"/>
        </w:rPr>
        <w:t>旧时的茶居，名字多老字号，用具和茶叶、食品很粗糙。现在的茶居，名字大多很典雅，用具、茶叶和食品很讲究。</w:t>
      </w:r>
      <w:r>
        <w:rPr>
          <w:kern w:val="0"/>
        </w:rPr>
        <w:t>4.</w:t>
      </w:r>
      <w:r>
        <w:rPr>
          <w:kern w:val="0"/>
        </w:rPr>
        <w:t>相似之处：口语色彩浓，娓娓道来。</w:t>
      </w:r>
      <w:r>
        <w:rPr>
          <w:kern w:val="0"/>
        </w:rPr>
        <w:t>5.</w:t>
      </w:r>
      <w:r>
        <w:rPr>
          <w:kern w:val="0"/>
        </w:rPr>
        <w:t>茶客们通过品茶来品味生活，感受生活的变迁的乐趣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2:00Z</dcterms:created>
  <dc:creator/>
  <dc:description/>
  <dc:language>en-US</dc:language>
  <cp:lastModifiedBy>zmj</cp:lastModifiedBy>
  <dcterms:modified xsi:type="dcterms:W3CDTF">2010-06-28T13:12:00Z</dcterms:modified>
  <cp:revision>0</cp:revision>
  <dc:subject/>
  <dc:title/>
</cp:coreProperties>
</file>