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中国当代诗三首</w:t>
      </w:r>
    </w:p>
    <w:p>
      <w:pPr>
        <w:pStyle w:val="Style15"/>
        <w:ind w:firstLine="42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础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加粗词注音有误的一项是（　　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稻</w:t>
      </w:r>
      <w:r>
        <w:rPr>
          <w:rFonts w:cs="Times New Roman"/>
          <w:b/>
        </w:rPr>
        <w:t>穗</w:t>
      </w:r>
      <w:r>
        <w:rPr>
          <w:rFonts w:cs="Times New Roman"/>
        </w:rPr>
        <w:t>（</w:t>
      </w:r>
      <w:r>
        <w:rPr>
          <w:rFonts w:cs="Times New Roman"/>
        </w:rPr>
        <w:t>suì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干</w:t>
      </w:r>
      <w:r>
        <w:rPr>
          <w:rFonts w:cs="Times New Roman"/>
          <w:b/>
        </w:rPr>
        <w:t>瘪</w:t>
      </w:r>
      <w:r>
        <w:rPr>
          <w:rFonts w:cs="Times New Roman"/>
        </w:rPr>
        <w:t>（</w:t>
      </w:r>
      <w:r>
        <w:rPr>
          <w:rFonts w:cs="Times New Roman"/>
        </w:rPr>
        <w:t>biě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簇</w:t>
      </w:r>
      <w:r>
        <w:rPr>
          <w:rFonts w:cs="Times New Roman"/>
        </w:rPr>
        <w:t>新（</w:t>
      </w:r>
      <w:r>
        <w:rPr>
          <w:rFonts w:cs="Times New Roman"/>
        </w:rPr>
        <w:t>cù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蛛</w:t>
      </w:r>
      <w:r>
        <w:rPr>
          <w:rFonts w:cs="Times New Roman"/>
        </w:rPr>
        <w:t>网（</w:t>
      </w:r>
      <w:r>
        <w:rPr>
          <w:rFonts w:cs="Times New Roman"/>
        </w:rPr>
        <w:t>zhū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b/>
        </w:rPr>
        <w:t>胚</w:t>
      </w:r>
      <w:r>
        <w:rPr>
          <w:rFonts w:cs="Times New Roman"/>
        </w:rPr>
        <w:t>芽（</w:t>
      </w:r>
      <w:r>
        <w:rPr>
          <w:rFonts w:cs="Times New Roman"/>
        </w:rPr>
        <w:t>pēi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迷</w:t>
      </w:r>
      <w:r>
        <w:rPr>
          <w:rFonts w:cs="Times New Roman"/>
          <w:b/>
        </w:rPr>
        <w:t>惘</w:t>
      </w:r>
      <w:r>
        <w:rPr>
          <w:rFonts w:cs="Times New Roman"/>
        </w:rPr>
        <w:t>（</w:t>
      </w:r>
      <w:r>
        <w:rPr>
          <w:rFonts w:cs="Times New Roman"/>
        </w:rPr>
        <w:t>wǎng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沸</w:t>
      </w:r>
      <w:r>
        <w:rPr>
          <w:rFonts w:cs="Times New Roman"/>
        </w:rPr>
        <w:t>腾（</w:t>
      </w:r>
      <w:r>
        <w:rPr>
          <w:rFonts w:cs="Times New Roman"/>
        </w:rPr>
        <w:t>fèi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</w:rPr>
        <w:t>身</w:t>
      </w:r>
      <w:r>
        <w:rPr>
          <w:rFonts w:cs="Times New Roman"/>
          <w:b/>
        </w:rPr>
        <w:t>躯</w:t>
      </w:r>
      <w:r>
        <w:rPr>
          <w:rFonts w:cs="Times New Roman"/>
        </w:rPr>
        <w:t>（</w:t>
      </w:r>
      <w:r>
        <w:rPr>
          <w:rFonts w:cs="Times New Roman"/>
        </w:rPr>
        <w:t>qū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b/>
        </w:rPr>
        <w:t>勒</w:t>
      </w:r>
      <w:r>
        <w:rPr>
          <w:rFonts w:cs="Times New Roman"/>
        </w:rPr>
        <w:t>进（</w:t>
      </w:r>
      <w:r>
        <w:rPr>
          <w:rFonts w:cs="Times New Roman"/>
        </w:rPr>
        <w:t>lēi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血</w:t>
      </w:r>
      <w:r>
        <w:rPr>
          <w:rFonts w:cs="Times New Roman"/>
        </w:rPr>
        <w:t>肉（</w:t>
      </w:r>
      <w:r>
        <w:rPr>
          <w:rFonts w:cs="Times New Roman"/>
        </w:rPr>
        <w:t>xuě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喷</w:t>
      </w:r>
      <w:r>
        <w:rPr>
          <w:rFonts w:cs="Times New Roman"/>
          <w:b/>
        </w:rPr>
        <w:t>薄</w:t>
      </w:r>
      <w:r>
        <w:rPr>
          <w:rFonts w:cs="Times New Roman"/>
        </w:rPr>
        <w:t>（</w:t>
      </w:r>
      <w:r>
        <w:rPr>
          <w:rFonts w:cs="Times New Roman"/>
        </w:rPr>
        <w:t>báo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黎</w:t>
      </w:r>
      <w:r>
        <w:rPr>
          <w:rFonts w:cs="Times New Roman"/>
        </w:rPr>
        <w:t>明（</w:t>
      </w:r>
      <w:r>
        <w:rPr>
          <w:rFonts w:cs="Times New Roman"/>
        </w:rPr>
        <w:t>lí</w:t>
      </w:r>
      <w:r>
        <w:rPr>
          <w:rFonts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b/>
        </w:rPr>
        <w:t>眷</w:t>
      </w:r>
      <w:r>
        <w:rPr>
          <w:rFonts w:cs="Times New Roman"/>
        </w:rPr>
        <w:t>属（</w:t>
      </w:r>
      <w:r>
        <w:rPr>
          <w:rFonts w:cs="Times New Roman"/>
        </w:rPr>
        <w:t>juàn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  <w:b/>
        </w:rPr>
        <w:t>绯</w:t>
      </w:r>
      <w:r>
        <w:rPr>
          <w:rFonts w:cs="Times New Roman"/>
        </w:rPr>
        <w:t>红（</w:t>
      </w:r>
      <w:r>
        <w:rPr>
          <w:rFonts w:cs="Times New Roman"/>
        </w:rPr>
        <w:t>fēi</w:t>
      </w:r>
      <w:r>
        <w:rPr>
          <w:rFonts w:cs="Times New Roman"/>
        </w:rPr>
        <w:t>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伤</w:t>
      </w:r>
      <w:r>
        <w:rPr>
          <w:rFonts w:cs="Times New Roman"/>
          <w:b/>
        </w:rPr>
        <w:t>痕</w:t>
      </w:r>
      <w:r>
        <w:rPr>
          <w:rFonts w:cs="Times New Roman"/>
        </w:rPr>
        <w:t>（</w:t>
      </w:r>
      <w:r>
        <w:rPr>
          <w:rFonts w:cs="Times New Roman"/>
        </w:rPr>
        <w:t>hén</w:t>
      </w:r>
      <w:r>
        <w:rPr>
          <w:rFonts w:cs="Times New Roman"/>
        </w:rPr>
        <w:t>）</w:t>
      </w:r>
      <w:r>
        <w:rPr>
          <w:rFonts w:cs="Times New Roman"/>
        </w:rPr>
        <w:tab/>
        <w:tab/>
      </w:r>
      <w:r>
        <w:rPr>
          <w:rFonts w:cs="Times New Roman"/>
          <w:b/>
        </w:rPr>
        <w:t>蔬</w:t>
      </w:r>
      <w:r>
        <w:rPr>
          <w:rFonts w:cs="Times New Roman"/>
        </w:rPr>
        <w:t>菜（</w:t>
      </w:r>
      <w:r>
        <w:rPr>
          <w:rFonts w:cs="Times New Roman"/>
        </w:rPr>
        <w:t>shū</w:t>
      </w:r>
      <w:r>
        <w:rPr>
          <w:rFonts w:cs="Times New Roman"/>
        </w:rPr>
        <w:t>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项字形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驳船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簇新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周游</w:t>
      </w:r>
      <w:r>
        <w:rPr>
          <w:rFonts w:cs="Times New Roman"/>
        </w:rPr>
        <w:tab/>
        <w:tab/>
        <w:tab/>
      </w:r>
      <w:r>
        <w:rPr>
          <w:rFonts w:cs="Times New Roman"/>
        </w:rPr>
        <w:t>祝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沟壑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淤滩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疲倦</w:t>
      </w:r>
      <w:r>
        <w:rPr>
          <w:rFonts w:cs="Times New Roman"/>
        </w:rPr>
        <w:tab/>
        <w:tab/>
        <w:tab/>
      </w:r>
      <w:r>
        <w:rPr>
          <w:rFonts w:cs="Times New Roman"/>
        </w:rPr>
        <w:t>遗憾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慰籍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喷薄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老婆</w:t>
      </w:r>
      <w:r>
        <w:rPr>
          <w:rFonts w:cs="Times New Roman"/>
        </w:rPr>
        <w:tab/>
        <w:tab/>
        <w:tab/>
      </w:r>
      <w:r>
        <w:rPr>
          <w:rFonts w:cs="Times New Roman"/>
        </w:rPr>
        <w:t>遗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疲惫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蜗行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等待</w:t>
      </w:r>
      <w:r>
        <w:rPr>
          <w:rFonts w:cs="Times New Roman"/>
        </w:rPr>
        <w:tab/>
        <w:tab/>
        <w:tab/>
      </w:r>
      <w:r>
        <w:rPr>
          <w:rFonts w:cs="Times New Roman"/>
        </w:rPr>
        <w:t>深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没有语病的一句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祖国啊，我亲爱的祖国》，用不同角度揭示了“我”与祖国的血肉联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我热爱秋天的风光》的作者是著名的“朦胧派”诗人梁小斌写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山民》借一个山民的口吻，叙述了“人”不安分于“山”总向往着海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面朝大海，春暖花开》表达了诗人对尘世幸福生活的向往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文学常识表述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舒婷，原名龚佩瑜，是朦胧诗的代表诗人，主要作品有诗集《双桅船》，诗歌《致橡树》和《回答》，非常有名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韩东，主要作品有《有关大雁塔》《你见过大海》，他以诗中平民化、世俗化的生命情感区别于北岛等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梁小斌，新时期诗人，代表诗作有《中国，我的钥匙丢了》《雪白的墙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海子，原名查海生，是中国当代先锋诗人，被誉为“诗坛怪杰”；作品有长诗《土地》，短诗选集《海子、骆一水作品集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关于意境的说法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再别康桥》中的“云彩”“柳”“水波”“水草”等均为存在于康河的客观物象，只在作者将入诗时，成为带有审美意味和个人情感的意象，如“金柳”的“金”字，富丽的色彩充分勾画出夕阳笼罩下柳之高雅，表现作者的欣喜，因此“金柳”是意象而非物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意境的范围比较大，通常指整首诗、几句诗或一句诗所造成的境界，而意象只不过是构成诗歌意境的一些具体细小的单位。意境好比一座完整的建筑，意象只是构成这些建筑的一些砖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由“作别西天的云彩”“如新娘的金柳”“招摇的水草”等意象一起营造了全诗清新、飘逸空灵的意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面朝大海，春暖花开》一诗以喂马、劈柴、粮食、蔬菜等意象勾勒出了原始随意的意境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出下列诗句所使用的修辞手法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我是你河边上破旧的老水车、数百年来纺着疲惫的歌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秋天像一条深沉的河流在歌唱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那幸福的闪电告诉我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愿你有一个灿烂的前程，愿你有情人终成眷属，愿你在尘世获得幸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阅读部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面是对海子的《面朝大海，春暖花开》一诗的赏析，不正确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诗歌题目为《面朝大海，春暖花开》，说明诗人已经从孤寂中走出，打开了自己的心扉，要“面朝大海”放歌，歌颂“春暖花开”的生命的季节，歌颂美好的幸福生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诗歌中连用了三个“从明天起”，一方面表现作者要和过去的“我”彻底决裂的心情，一方面作者开始拟想尘世间幸福的生活，但这些只存在于诗人的短时间想像，他把祝愿更多地留给了后人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诗歌第三节表现了诗人博大的爱心，这种爱心从“河”“山”一直普及到“陌生人”，三个“愿你”集中地表达了作者的善良、真诚和美好的祝愿，其中还包含着一种献身精神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全诗给人以一种健康向上、积极进取的精神启示，他正在营造自己个人的幸福，也希望大家共同幸福，结尾一句又表现了诗人的谦虚、自谨、不炫耀、不居功的高尚精神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对《山民》赏析有误的一项是（　　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山民》表现渴望冲破旧生活禁锢的山民，在现实中思想的斗争。作者以此形象揭示在改革开放之初，国民渴望挣脱陈袭，却又因畏于奋斗，感到前途的渺茫而放弃追逐理想的不良心念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山第一次使他这样疲倦”和“儿子也使他很疲倦”中的“疲倦”所包含的作者的情感是一样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山民》中山民的形象让人感触对现实不满却仍妥协，缺乏奋进、战斗精神，人活着既是无奈也是悲哀，使人感受到执著于理想，不惜奋斗而冲破樊篱的必要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诗歌运用象征、暗示的手法，通过曲折的方式来表现诗的主题和情感，使复杂的内心世界形象地显现，更好地启人思考、联想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阅读舒婷的《祖国啊，我亲爱的祖国》，回答问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诗中第一节“破旧的老水车”熏黑的矿灯“干瘪的稻穗”“失修的路基”“淤滩上的驳船”的意象，象征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诗中第三节“雪被下古莲的胚芽”“挂着眼泪的笑涡”“新刷出的雪白的起跑线”，这些意象各自又代表了什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诗中的“我”和“祖国”的关系如何理解？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参考答案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、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把“用”改为“从”；</w:t>
      </w:r>
      <w:r>
        <w:rPr>
          <w:rFonts w:cs="Times New Roman"/>
        </w:rPr>
        <w:t>B</w:t>
      </w:r>
      <w:r>
        <w:rPr>
          <w:rFonts w:cs="Times New Roman"/>
        </w:rPr>
        <w:t>句式杂糅；</w:t>
      </w:r>
      <w:r>
        <w:rPr>
          <w:rFonts w:cs="Times New Roman"/>
        </w:rPr>
        <w:t>C</w:t>
      </w:r>
      <w:r>
        <w:rPr>
          <w:rFonts w:cs="Times New Roman"/>
        </w:rPr>
        <w:t>缺宾语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（原始随意不对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暗喻②明喻③比喻、拟人④排比、反复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（前者是失望，后者不仅是失望，更是对希望的厌倦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象征了祖国落后的经济、落后的文化和多年蒙受的苦难，同时也展现了在灾难中艰难挣扎、缓慢前行的祖国的形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代表了新的希望的产生，代表了摆脱劫难后的无比喜悦，代表了奋发图强的坚定信念。</w:t>
      </w:r>
    </w:p>
    <w:p>
      <w:pPr>
        <w:pStyle w:val="Style15"/>
        <w:ind w:firstLine="420"/>
        <w:rPr/>
      </w:pPr>
      <w:r>
        <w:rPr/>
        <w:t>11</w:t>
      </w:r>
      <w:r>
        <w:rPr/>
        <w:t>．我是祖国的一分子，但我的胸中又包容着整个祖国，我的生命和自由，理想和追求，同祖国的兴衰、人民的命运融合在一起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29:00Z</dcterms:created>
  <dc:creator/>
  <dc:description/>
  <dc:language>en-US</dc:language>
  <cp:lastModifiedBy>Administrator</cp:lastModifiedBy>
  <dcterms:modified xsi:type="dcterms:W3CDTF">2004-08-14T02:34:00Z</dcterms:modified>
  <cp:revision>3</cp:revision>
  <dc:subject/>
  <dc:title>中国当代诗三首</dc:title>
</cp:coreProperties>
</file>