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同步训练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★</w:t>
      </w:r>
      <w:r>
        <w:rPr>
          <w:rFonts w:cs="宋体;SimSun"/>
          <w:b/>
          <w:bCs/>
        </w:rPr>
        <w:t>同步阅读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阅读下文，完成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～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题。</w:t>
      </w:r>
    </w:p>
    <w:p>
      <w:pPr>
        <w:pStyle w:val="Style15"/>
        <w:ind w:left="2100" w:firstLine="840"/>
        <w:rPr>
          <w:rFonts w:cs="宋体;SimSun"/>
        </w:rPr>
      </w:pPr>
      <w:r>
        <w:rPr>
          <w:rFonts w:cs="宋体;SimSun"/>
        </w:rPr>
        <w:t>世界空虚了，大海洋呀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你现在要把我带到什么地方？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人们的命运到处都是一样：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凡是有着幸福的地方，那儿早就有人在守卫：</w:t>
      </w:r>
    </w:p>
    <w:p>
      <w:pPr>
        <w:pStyle w:val="Style15"/>
        <w:ind w:left="2100" w:firstLine="420"/>
        <w:rPr>
          <w:rFonts w:cs="宋体;SimSun"/>
          <w:u w:val="single"/>
        </w:rPr>
      </w:pPr>
      <w:r>
        <w:rPr>
          <w:rFonts w:cs="宋体;SimSun"/>
        </w:rPr>
        <w:t>或许是开明的贤者，</w:t>
      </w:r>
      <w:r>
        <w:rPr>
          <w:rFonts w:cs="宋体;SimSun"/>
          <w:u w:val="single"/>
        </w:rPr>
        <w:t>或许是暴虐的君王。</w:t>
      </w:r>
    </w:p>
    <w:p>
      <w:pPr>
        <w:pStyle w:val="Style15"/>
        <w:ind w:left="2100" w:firstLine="840"/>
        <w:rPr>
          <w:rFonts w:cs="宋体;SimSun"/>
        </w:rPr>
      </w:pPr>
      <w:r>
        <w:rPr>
          <w:rFonts w:cs="宋体;SimSun"/>
        </w:rPr>
        <w:t>哦，再见吧，大海！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我永不会忘记你庄严的容光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我将长久地，长久地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倾听你在黄昏时分的轰响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840"/>
        <w:rPr>
          <w:rFonts w:cs="宋体;SimSun"/>
        </w:rPr>
      </w:pPr>
      <w:r>
        <w:rPr>
          <w:rFonts w:cs="宋体;SimSun"/>
        </w:rPr>
        <w:t>我整个心灵充满了你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我要把你的峭岩，你的海湾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你的闪光，你的阴影，还有絮语的波浪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带进森林，带到那静寂的荒漠之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“</w:t>
      </w:r>
      <w:r>
        <w:rPr>
          <w:rFonts w:cs="宋体;SimSun"/>
        </w:rPr>
        <w:t>絮语”一词的意思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词语的语境义。查《现代汉语词典》，“絮语”的意思是絮絮叨叨地说，但在这里却不能这样解释，要根据描写的主体来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絮絮叨叨地说，这里指大海的咆哮没完没了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诗中画线的句子怎样理解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对句子的理解。作者借大海的形象歌颂自由，可是，“人们的命运”被“暴君看守得非常严密”，表现了对专制的反抗情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表现了诗人对专制暴君的反抗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诗的第二节表现了诗人怎样的情怀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诗歌的思想性。大海是自由、力量、进步的象征，歌颂大海就是歌颂自由，表现了诗人对自由的向往与追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表现了诗人对自由的向往与追求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阅读下文，完成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～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题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那是一处峭岩，一座光荣的坟墓……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在那儿，沉浸在寒冷的睡梦中的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是一些威严的回忆：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拿破仑就在那儿消亡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在那儿，他长眠在苦难之中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而紧跟他之后，正像风暴的喧响一样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另一个天才，又飞离我们而去，</w:t>
      </w:r>
    </w:p>
    <w:p>
      <w:pPr>
        <w:pStyle w:val="Style15"/>
        <w:ind w:left="2100" w:firstLine="420"/>
        <w:rPr>
          <w:rFonts w:cs="宋体;SimSun"/>
          <w:u w:val="single"/>
        </w:rPr>
      </w:pPr>
      <w:r>
        <w:rPr>
          <w:rFonts w:cs="宋体;SimSun"/>
          <w:u w:val="single"/>
        </w:rPr>
        <w:t>他是我们思想上的另一位君王。</w:t>
      </w:r>
    </w:p>
    <w:p>
      <w:pPr>
        <w:pStyle w:val="Style15"/>
        <w:ind w:left="2100"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为自由之神所悲泣着的歌者消失了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他把自己的桂冠留在世上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阴恶的天气喧腾起来吧，激荡起来吧：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哦，大海呀，是他曾经将你歌唱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你的形象反映在他的身上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他是用你的精神塑造成长：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正像你一样，他威严、深远而阴沉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他像你一样，什么都不能使他屈服投降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诗中的“他”所指是不是一样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词语的语境义。第二段中的“他”指的是上文提到的拿破仑，三、四两段的“他”指的是一个人，都指拜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不一样。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诗中画线的句子应当怎么理解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对句子的理解。拜伦是作者崇拜的偶像，把拜伦看作主宰，表现了诗人对暴虐的反抗，对自由的追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拜伦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从最后一个诗节中可以看出，大海具有什么样的特点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对诗歌有效信息的筛选。最后两句就是筛选的依据。“他像你似的深沉、有力、阴郁。他也倔强得和你一样。”其中的“你”就是指大海，明白这一点就好做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深沉、有力、抑郁、倔强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阅读《我愿意是急流》，模仿诗句的形式，再造两个诗段，内容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愿意是土壤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我愿意是绿叶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这是一个模仿造句题，一定要学习原诗的形式。</w:t>
      </w:r>
    </w:p>
    <w:p>
      <w:pPr>
        <w:pStyle w:val="Style15"/>
        <w:ind w:firstLine="420"/>
        <w:rPr/>
      </w:pPr>
      <w:r>
        <w:rPr>
          <w:rFonts w:cs="宋体;SimSun"/>
        </w:rPr>
        <w:t>【答案】</w:t>
      </w:r>
      <w:r>
        <w:rPr>
          <w:rFonts w:cs="宋体;SimSun"/>
        </w:rPr>
        <w:t>(</w:t>
      </w:r>
      <w:r>
        <w:rPr>
          <w:rFonts w:cs="宋体;SimSun"/>
        </w:rPr>
        <w:t>例文</w:t>
      </w:r>
      <w:r>
        <w:rPr>
          <w:rFonts w:cs="宋体;SimSun"/>
        </w:rPr>
        <w:t>)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我愿意是土壤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任凭风雨雷电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不间隙地掠过我的胸膛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只要我的爱人是一条蚯蚓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酝酿在温暖的地气中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轻松自在地畅想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我愿意是绿叶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普通又普通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从来不被人看一眼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只要我的爱人是盛开的芍药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在我的衬托下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在春日里熠熠发光、竞艳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阅读下面的小诗，完成后面的题目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篱笆那边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有草莓一颗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我知道，如果我愿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我可以爬过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草莓，真甜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作者安排“上帝”这个形象有什么深刻的寓意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孩子是纯真无邪的，孩子对美好的事物有本能的向往与追求。“上帝”如果抛开了至高无上的权力，抛开了一切清规戒律，恢复其纯真无邪的本性，他一定也会爬过去追求世间美好的事物。“上帝”是权威的代表，是正统思想的化身，是别人思想的禁锢者；其实“上帝”又何尝不是被禁锢者呢？只要他愿意并且有决心抛开一切束缚，重新捡起纯真，他也会按自己的本性自主行事，去追求心目中美好的东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答案】一切人的本性都是美好的，都是纯真无邪的。</w:t>
      </w:r>
    </w:p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★</w:t>
      </w:r>
      <w:r>
        <w:rPr>
          <w:rFonts w:cs="宋体;SimSun"/>
          <w:b/>
          <w:bCs/>
        </w:rPr>
        <w:t>延伸阅读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一、对下面这首诗的赏析，不恰当的一项是</w:t>
      </w:r>
      <w:r>
        <w:rPr>
          <w:rFonts w:cs="宋体;SimSun"/>
          <w:b/>
          <w:bCs/>
        </w:rPr>
        <w:t>(  )</w:t>
      </w:r>
    </w:p>
    <w:p>
      <w:pPr>
        <w:pStyle w:val="Style15"/>
        <w:ind w:left="2100" w:firstLine="840"/>
        <w:rPr>
          <w:rFonts w:cs="宋体;SimSun"/>
        </w:rPr>
      </w:pPr>
      <w:r>
        <w:rPr>
          <w:rFonts w:cs="宋体;SimSun"/>
        </w:rPr>
        <w:t>纸</w:t>
      </w:r>
      <w:r>
        <w:rPr>
          <w:rFonts w:cs="宋体;SimSun"/>
        </w:rPr>
        <w:t xml:space="preserve"> </w:t>
      </w:r>
      <w:r>
        <w:rPr>
          <w:rFonts w:cs="宋体;SimSun"/>
        </w:rPr>
        <w:t>船</w:t>
      </w:r>
    </w:p>
    <w:p>
      <w:pPr>
        <w:pStyle w:val="Style15"/>
        <w:ind w:left="2100" w:firstLine="84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寄母亲</w:t>
      </w:r>
    </w:p>
    <w:p>
      <w:pPr>
        <w:pStyle w:val="Style15"/>
        <w:ind w:left="2100" w:firstLine="1260"/>
        <w:rPr>
          <w:rFonts w:cs="宋体;SimSun"/>
        </w:rPr>
      </w:pPr>
      <w:r>
        <w:rPr>
          <w:rFonts w:cs="宋体;SimSun"/>
        </w:rPr>
        <w:t>冰</w:t>
      </w:r>
      <w:r>
        <w:rPr>
          <w:rFonts w:cs="宋体;SimSun"/>
        </w:rPr>
        <w:t xml:space="preserve"> </w:t>
      </w:r>
      <w:r>
        <w:rPr>
          <w:rFonts w:cs="宋体;SimSun"/>
        </w:rPr>
        <w:t>心</w:t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  <w:t>我从不肯妄弃了一张纸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总是留着</w:t>
      </w:r>
      <w:r>
        <w:rPr>
          <w:rFonts w:cs="宋体;SimSun"/>
        </w:rPr>
        <w:t>——</w:t>
      </w:r>
      <w:r>
        <w:rPr>
          <w:rFonts w:cs="宋体;SimSun"/>
        </w:rPr>
        <w:t>，留着</w:t>
      </w:r>
    </w:p>
    <w:p>
      <w:pPr>
        <w:pStyle w:val="Style15"/>
        <w:ind w:firstLine="1890"/>
        <w:rPr>
          <w:rFonts w:cs="宋体;SimSun"/>
        </w:rPr>
      </w:pPr>
      <w:r>
        <w:rPr>
          <w:rFonts w:cs="宋体;SimSun"/>
        </w:rPr>
        <w:t>叠成一只一只很小的船儿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从舟上抛下在海里。</w:t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  <w:t>有的被天风吹卷到舟中的窗里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有的被海浪打湿，沾在船头上。</w:t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  <w:t>我仍是不灰心的每天的叠着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总希望有一只能流到我要它到的地方去。</w:t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  <w:t>母亲，倘若你梦中看见一只很小的白船儿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不要惊讶它无端入梦。</w:t>
      </w:r>
    </w:p>
    <w:p>
      <w:pPr>
        <w:pStyle w:val="Style15"/>
        <w:ind w:left="1680" w:firstLine="420"/>
        <w:rPr>
          <w:rFonts w:cs="宋体;SimSun"/>
        </w:rPr>
      </w:pPr>
      <w:r>
        <w:rPr>
          <w:rFonts w:cs="宋体;SimSun"/>
        </w:rPr>
        <w:t>这是你至爱的女儿含着泪叠的，</w:t>
      </w:r>
    </w:p>
    <w:p>
      <w:pPr>
        <w:pStyle w:val="Style15"/>
        <w:ind w:left="1680" w:firstLine="630"/>
        <w:rPr>
          <w:rFonts w:cs="宋体;SimSun"/>
        </w:rPr>
      </w:pPr>
      <w:r>
        <w:rPr>
          <w:rFonts w:cs="宋体;SimSun"/>
        </w:rPr>
        <w:t>万水千山，求它载着她的爱和悲哀归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诗人在第一节诗中写出了自己充满天真童心的行为，表达朴实、平淡，为下面抒发感情作了铺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“</w:t>
      </w:r>
      <w:r>
        <w:rPr>
          <w:rFonts w:cs="宋体;SimSun"/>
        </w:rPr>
        <w:t>我仍是不灰心的每天叠着”一句表达了诗人因远离亲人，只身漂泊而产生的百无聊赖的心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诗人在奇特想象中让自己的小船流到了母亲的身边，表达了对母亲的爱和因远离母亲而产生的悲哀之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首诗构思新颖，以托物寓情的方法抒发了生动具体的情怀，含蓄委婉，富有余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此题考查短语的语境义。“我仍是不灰心的每天叠着”表达了诗人因远离母亲，只身漂泊而产生的思念之情，而不是百无聊赖的心情。</w:t>
      </w:r>
    </w:p>
    <w:p>
      <w:pPr>
        <w:pStyle w:val="Style15"/>
        <w:ind w:firstLine="420"/>
        <w:rPr/>
      </w:pPr>
      <w:r>
        <w:rPr>
          <w:rFonts w:cs="宋体;SimSun"/>
        </w:rPr>
        <w:t>【答案】</w:t>
      </w:r>
      <w:r>
        <w:rPr>
          <w:rFonts w:cs="宋体;SimSun"/>
        </w:rPr>
        <w:t>B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二、对下面的这首诗的解说，</w:t>
      </w:r>
      <w:r>
        <w:rPr>
          <w:rFonts w:cs="宋体;SimSun"/>
          <w:b/>
          <w:bCs/>
          <w:em w:val="underDot"/>
        </w:rPr>
        <w:t>不恰当</w:t>
      </w:r>
      <w:r>
        <w:rPr>
          <w:rFonts w:cs="宋体;SimSun"/>
          <w:b/>
          <w:bCs/>
        </w:rPr>
        <w:t>的一项是</w:t>
      </w:r>
      <w:r>
        <w:rPr>
          <w:rFonts w:cs="宋体;SimSun"/>
          <w:b/>
          <w:bCs/>
        </w:rPr>
        <w:t>(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邂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</w:t>
      </w:r>
      <w:r>
        <w:rPr>
          <w:rFonts w:cs="宋体;SimSun"/>
        </w:rPr>
        <w:t>（台湾）席慕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你把忧伤画在眼角</w:t>
      </w:r>
      <w:r>
        <w:rPr>
          <w:rFonts w:cs="宋体;SimSun"/>
        </w:rPr>
        <w:t>/</w:t>
      </w:r>
      <w:r>
        <w:rPr>
          <w:rFonts w:cs="宋体;SimSun"/>
        </w:rPr>
        <w:t>我将流浪抹上额头</w:t>
      </w:r>
    </w:p>
    <w:p>
      <w:pPr>
        <w:pStyle w:val="Style15"/>
        <w:ind w:firstLine="2205"/>
        <w:rPr>
          <w:rFonts w:cs="宋体;SimSun"/>
        </w:rPr>
      </w:pPr>
      <w:r>
        <w:rPr>
          <w:rFonts w:cs="宋体;SimSun"/>
        </w:rPr>
        <w:t>你用思念添几缕白发</w:t>
      </w:r>
      <w:r>
        <w:rPr>
          <w:rFonts w:cs="宋体;SimSun"/>
        </w:rPr>
        <w:t>/</w:t>
      </w:r>
      <w:r>
        <w:rPr>
          <w:rFonts w:cs="宋体;SimSun"/>
        </w:rPr>
        <w:t>我让岁月雕刻惟悴的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205"/>
        <w:rPr>
          <w:rFonts w:cs="宋体;SimSun"/>
        </w:rPr>
      </w:pPr>
      <w:r>
        <w:rPr>
          <w:rFonts w:cs="宋体;SimSun"/>
        </w:rPr>
        <w:t>然后在街角我们擦身而过</w:t>
      </w:r>
      <w:r>
        <w:rPr>
          <w:rFonts w:cs="宋体;SimSun"/>
        </w:rPr>
        <w:t>/</w:t>
      </w:r>
      <w:r>
        <w:rPr>
          <w:rFonts w:cs="宋体;SimSun"/>
        </w:rPr>
        <w:t>漠然地不再相识</w:t>
      </w:r>
    </w:p>
    <w:p>
      <w:pPr>
        <w:pStyle w:val="Style15"/>
        <w:ind w:firstLine="2205"/>
        <w:rPr>
          <w:rFonts w:cs="宋体;SimSun"/>
        </w:rPr>
      </w:pPr>
      <w:r>
        <w:rPr>
          <w:rFonts w:cs="宋体;SimSun"/>
        </w:rPr>
        <w:t>啊</w:t>
      </w:r>
      <w:r>
        <w:rPr>
          <w:rFonts w:cs="宋体;SimSun"/>
        </w:rPr>
        <w:t>/</w:t>
      </w:r>
      <w:r>
        <w:rPr>
          <w:rFonts w:cs="宋体;SimSun"/>
        </w:rPr>
        <w:t>亲爱的朋友</w:t>
      </w:r>
    </w:p>
    <w:p>
      <w:pPr>
        <w:pStyle w:val="Style15"/>
        <w:ind w:firstLine="2205"/>
        <w:rPr>
          <w:rFonts w:cs="宋体;SimSun"/>
        </w:rPr>
      </w:pPr>
      <w:r>
        <w:rPr>
          <w:rFonts w:cs="宋体;SimSun"/>
        </w:rPr>
        <w:t>请别错怪那韶光改人容颜</w:t>
      </w:r>
      <w:r>
        <w:rPr>
          <w:rFonts w:cs="宋体;SimSun"/>
        </w:rPr>
        <w:t>/</w:t>
      </w:r>
      <w:r>
        <w:rPr>
          <w:rFonts w:cs="宋体;SimSun"/>
        </w:rPr>
        <w:t>我们自己才是那个化妆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节中，诗人用“画”“抹”“添”“雕刻”等词语，既显示了岁月流逝的轨迹，也提示了人们“自寻烦恼”的反常心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诗人在第一节将“你”“我”烦的“雕琢“展现出业，在第二节中便把“化妆”得严严整整的“你”“我”推向街角，展现擦身而过却不相识的场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二节中“请别错怪”一句仿佛是一种规劝，又仿佛是一种提醒，娓娓而谈中解释了“漠然地不再相识”的本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诗人在诗中把抽象的人生“世态”阐述得既储蓄深沉又细致入微他储蓄地告诫人们，经常化妆打扮自己，并不能带来美丽，而只会使人更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</w:t>
      </w:r>
      <w:r>
        <w:rPr>
          <w:rFonts w:cs="宋体;SimSun"/>
        </w:rPr>
        <w:t>D</w:t>
      </w:r>
      <w:r>
        <w:rPr>
          <w:rFonts w:cs="宋体;SimSun"/>
        </w:rPr>
        <w:t>项用“化妆师”的常用义替代了原文中的语境义。原文中“化妆”可理解为人们自寻烦恼的行为，不是“化妆打扮”的意思，因而“化妆师”只是一个比喻性说法。可见此项将诗的主题定为“经常化妆打扮自己，并不能带来美丽，而只会使人更苍老”，显然是不恰当的。鉴赏时必须联系全诗。</w:t>
      </w:r>
    </w:p>
    <w:p>
      <w:pPr>
        <w:pStyle w:val="Style15"/>
        <w:ind w:firstLine="420"/>
        <w:rPr/>
      </w:pPr>
      <w:r>
        <w:rPr>
          <w:rFonts w:cs="宋体;SimSun"/>
        </w:rPr>
        <w:t>【答案】</w:t>
      </w:r>
      <w:r>
        <w:rPr>
          <w:rFonts w:cs="宋体;SimSun"/>
        </w:rPr>
        <w:t>D</w:t>
      </w:r>
    </w:p>
    <w:p>
      <w:pPr>
        <w:pStyle w:val="Style15"/>
        <w:ind w:firstLine="422"/>
        <w:rPr/>
      </w:pPr>
      <w:r>
        <w:rPr>
          <w:rFonts w:cs="宋体;SimSun"/>
          <w:b/>
          <w:bCs/>
        </w:rPr>
        <w:t>三、对下面这首外国诗歌赏析不正确的一项是</w:t>
      </w:r>
      <w:r>
        <w:rPr>
          <w:rFonts w:cs="宋体;SimSun"/>
          <w:b/>
          <w:bCs/>
        </w:rPr>
        <w:t>(  )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三</w:t>
      </w:r>
      <w:r>
        <w:rPr>
          <w:rFonts w:cs="宋体;SimSun"/>
        </w:rPr>
        <w:t xml:space="preserve"> </w:t>
      </w:r>
      <w:r>
        <w:rPr>
          <w:rFonts w:cs="宋体;SimSun"/>
        </w:rPr>
        <w:t>月</w:t>
      </w:r>
    </w:p>
    <w:p>
      <w:pPr>
        <w:pStyle w:val="Style15"/>
        <w:ind w:left="2940" w:firstLine="63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捷克</w:t>
      </w:r>
      <w:r>
        <w:rPr>
          <w:rFonts w:cs="宋体;SimSun"/>
        </w:rPr>
        <w:t>)</w:t>
      </w:r>
      <w:r>
        <w:rPr>
          <w:rFonts w:cs="宋体;SimSun"/>
        </w:rPr>
        <w:t>塞弗尔特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请再向冬天道声好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再向融雪鞠个躬！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半边儿春天已从高处降临我们这里：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瞧那地平线花开，蓝色的风磨在转动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好像刚从床上爬起的孩儿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睁开惺松的睡眼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在白蒙蒙的晨曦中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望着妈妈的面孔。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他那总也看不够的妈妈呀，</w:t>
      </w:r>
    </w:p>
    <w:p>
      <w:pPr>
        <w:pStyle w:val="Style15"/>
        <w:ind w:left="2100" w:firstLine="420"/>
        <w:rPr>
          <w:rFonts w:cs="宋体;SimSun"/>
        </w:rPr>
      </w:pPr>
      <w:r>
        <w:rPr>
          <w:rFonts w:cs="宋体;SimSun"/>
        </w:rPr>
        <w:t>怎能不乐得对她欢唱，微露笑容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诗的首节写春天的降临。前两句写春天对冬天的感谢，两个“再”字强调了感谢之情，这种写法实在新颖不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第三句用拟人化的手法写春的降临，“半边儿”点明了此春乃初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二节写初春的美妙。诗人别出心裁，用“孩儿”和“妈妈”作喻，虚实结合；特别是“妈妈”与“孩儿”对望的神态，将初春的美妙可爱，诗人的爱“春”之情表达得既深刻又委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首小诗运用拟人、比喻、象征的手法，使其意境高远，想像瑰奇，清新脱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析】无象征。</w:t>
      </w:r>
    </w:p>
    <w:p>
      <w:pPr>
        <w:pStyle w:val="Style15"/>
        <w:ind w:firstLine="420"/>
        <w:rPr/>
      </w:pPr>
      <w:r>
        <w:rPr>
          <w:rFonts w:cs="宋体;SimSun"/>
        </w:rPr>
        <w:t>【答案】</w:t>
      </w:r>
      <w:r>
        <w:rPr>
          <w:rFonts w:cs="宋体;SimSun"/>
        </w:rPr>
        <w:t>D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09:00Z</dcterms:created>
  <dc:creator>zsw</dc:creator>
  <dc:description/>
  <dc:language>en-US</dc:language>
  <cp:lastModifiedBy>zsw</cp:lastModifiedBy>
  <dcterms:modified xsi:type="dcterms:W3CDTF">2004-10-11T02:21:00Z</dcterms:modified>
  <cp:revision>2</cp:revision>
  <dc:subject/>
  <dc:title>同步训练</dc:title>
</cp:coreProperties>
</file>