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PMingLiU" w:hAnsi="DFKai-SB;PMingLiU" w:eastAsia="DFKai-SB;PMingLiU" w:cs="DFKai-SB;PMingLiU"/>
          <w:b/>
          <w:b/>
        </w:rPr>
      </w:pPr>
      <w:r>
        <w:rPr>
          <w:rFonts w:ascii="DFKai-SB;PMingLiU" w:hAnsi="DFKai-SB;PMingLiU" w:cs="DFKai-SB;PMingLiU" w:eastAsia="宋体;SimSun"/>
          <w:b/>
          <w:lang w:eastAsia="zh-CN"/>
        </w:rPr>
        <w:t>原君练习卷解析</w: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宋体;SimSun"/>
          <w:b/>
          <w:lang w:eastAsia="zh-CN"/>
        </w:rPr>
        <w:t>一、单一选择题（计五十题）</w:t>
      </w:r>
      <w:r>
        <w:rPr>
          <w:rFonts w:ascii="DFKai-SB;PMingLiU" w:hAnsi="DFKai-SB;PMingLiU" w:cs="DFKai-SB;PMingLiU" w:eastAsia="宋体;SimSun"/>
          <w:b/>
          <w:color w:val="000000"/>
          <w:lang w:eastAsia="zh-CN"/>
        </w:rPr>
        <w:t>：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0" w:name="Cont1"/>
      <w:bookmarkEnd w:id="0"/>
      <w:r>
        <w:rPr>
          <w:rFonts w:eastAsia="宋体;SimSun" w:cs="DFKai-SB;PMingLiU" w:ascii="DFKai-SB;PMingLiU" w:hAnsi="DFKai-SB;PMingLiU"/>
          <w:color w:val="333333"/>
          <w:lang w:eastAsia="zh-CN"/>
        </w:rPr>
        <w:t>1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依据黄宗羲的看法，「古之人君，初不欲入而不得去者」为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许由、务光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尧、舜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禹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武王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" w:name="Cont1"/>
      <w:bookmarkStart w:id="2" w:name="Ans1"/>
      <w:bookmarkEnd w:id="1"/>
      <w:bookmarkEnd w:id="2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3" w:name="Ans1"/>
      <w:bookmarkStart w:id="4" w:name="Cont2"/>
      <w:bookmarkEnd w:id="3"/>
      <w:bookmarkEnd w:id="4"/>
      <w:r>
        <w:rPr>
          <w:rFonts w:eastAsia="宋体;SimSun" w:cs="DFKai-SB;PMingLiU" w:ascii="DFKai-SB;PMingLiU" w:hAnsi="DFKai-SB;PMingLiU"/>
          <w:color w:val="333333"/>
          <w:lang w:eastAsia="zh-CN"/>
        </w:rPr>
        <w:t>2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各选项「　」中的字义，何者两两相同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岂古之人有所「异」哉／「异」哉此人之教子也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曾」不惨然／「曾」不异夫腐鼠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而己又不「享」其利／撤去孟子配「享」的牌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不觉溢之于「辞」矣／河海不「辞」细流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5" w:name="Cont2"/>
      <w:bookmarkStart w:id="6" w:name="Ans2"/>
      <w:bookmarkEnd w:id="5"/>
      <w:bookmarkEnd w:id="6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  <w:color w:val="008000"/>
        </w:rPr>
      </w:pPr>
      <w:bookmarkStart w:id="7" w:name="Ans2"/>
      <w:bookmarkStart w:id="8" w:name="Alz2"/>
      <w:bookmarkEnd w:id="7"/>
      <w:bookmarkEnd w:id="8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不同／奇怪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乃、竟然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享受／通「飨」，受到祭祀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言语／辞让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9" w:name="Alz2"/>
      <w:bookmarkStart w:id="10" w:name="Cont3"/>
      <w:bookmarkEnd w:id="9"/>
      <w:bookmarkEnd w:id="10"/>
      <w:r>
        <w:rPr>
          <w:rFonts w:eastAsia="宋体;SimSun" w:cs="DFKai-SB;PMingLiU" w:ascii="DFKai-SB;PMingLiU" w:hAnsi="DFKai-SB;PMingLiU"/>
          <w:color w:val="333333"/>
          <w:lang w:eastAsia="zh-CN"/>
        </w:rPr>
        <w:t>3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各选项「　」中的词语，解释错误者为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莫或」：没有人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亦犹夫人之情」：也是那个人正当的常情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毕世」：终其一生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有人者出」：有一个人出来，此指人类社会最初的君主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1" w:name="Cont3"/>
      <w:bookmarkStart w:id="12" w:name="Ans3"/>
      <w:bookmarkEnd w:id="11"/>
      <w:bookmarkEnd w:id="12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  <w:color w:val="008000"/>
        </w:rPr>
      </w:pPr>
      <w:bookmarkStart w:id="13" w:name="Ans3"/>
      <w:bookmarkStart w:id="14" w:name="Alz3"/>
      <w:bookmarkEnd w:id="13"/>
      <w:bookmarkEnd w:id="14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也同样是人之常情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5" w:name="Alz3"/>
      <w:bookmarkStart w:id="16" w:name="Cont4"/>
      <w:bookmarkEnd w:id="15"/>
      <w:bookmarkEnd w:id="16"/>
      <w:r>
        <w:rPr>
          <w:rFonts w:eastAsia="宋体;SimSun" w:cs="DFKai-SB;PMingLiU" w:ascii="DFKai-SB;PMingLiU" w:hAnsi="DFKai-SB;PMingLiU"/>
          <w:color w:val="333333"/>
          <w:lang w:eastAsia="zh-CN"/>
        </w:rPr>
        <w:t>4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「回思创业时，其欲得天下之心，有不废然摧沮者乎？」此句何意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后世子孙不肖，不能体会先祖之心，真是家道中落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明知天下会断送于子孙手中，却也一意孤行传予后代，先人之心，可谓劳苦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先祖辛苦夺得天下，却让后世子孙挥霍殆尽，怎不教人沮丧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如果知道家天下遗留给后代子孙无穷祸患，当初创业之心，也会意气全消吧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7" w:name="Cont4"/>
      <w:bookmarkStart w:id="18" w:name="Ans4"/>
      <w:bookmarkEnd w:id="17"/>
      <w:bookmarkEnd w:id="18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9" w:name="Ans4"/>
      <w:bookmarkStart w:id="20" w:name="Cont5"/>
      <w:bookmarkEnd w:id="19"/>
      <w:bookmarkEnd w:id="20"/>
      <w:r>
        <w:rPr>
          <w:rFonts w:eastAsia="宋体;SimSun" w:cs="DFKai-SB;PMingLiU" w:ascii="DFKai-SB;PMingLiU" w:hAnsi="DFKai-SB;PMingLiU"/>
          <w:color w:val="333333"/>
          <w:lang w:eastAsia="zh-CN"/>
        </w:rPr>
        <w:t>5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「后世之君，欲以如父如天之空名，禁人之窥伺者，皆不便于其言，至废孟子而不立，非导源于小儒乎？」其意何在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后之君王皆拥护家天下制度，厌弃孟子之言，都是小儒曲解君臣之义而造成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后代君王顶着如父如天的帝位，要求小儒必须加以粉饰，以维护家天下制度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后世之君曲解孟子之言，以为家天下是自古皆然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后世之君明知孟子之言，却为了维护家天下制度而推过给小儒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21" w:name="Cont5"/>
      <w:bookmarkStart w:id="22" w:name="Ans5"/>
      <w:bookmarkEnd w:id="21"/>
      <w:bookmarkEnd w:id="22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</w:rPr>
      </w:pPr>
      <w:bookmarkStart w:id="23" w:name="Ans5"/>
      <w:bookmarkStart w:id="24" w:name="Cont6"/>
      <w:bookmarkEnd w:id="23"/>
      <w:bookmarkEnd w:id="24"/>
      <w:r>
        <w:rPr>
          <w:rFonts w:eastAsia="宋体;SimSun" w:cs="DFKai-SB;PMingLiU" w:ascii="DFKai-SB;PMingLiU" w:hAnsi="DFKai-SB;PMingLiU"/>
          <w:color w:val="333333"/>
          <w:lang w:eastAsia="zh-CN"/>
        </w:rPr>
        <w:t>6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黄宗羲认为「唐、虞之世，人人能让，许由、务光非绝尘也。」的原因是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以我之大私为天下之大公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明乎为君之职分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以君为主，以天为客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以君臣之义无所逃于天地之间。〔桃园高中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25" w:name="Cont6"/>
      <w:bookmarkStart w:id="26" w:name="Ans6"/>
      <w:bookmarkEnd w:id="25"/>
      <w:bookmarkEnd w:id="26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</w:rPr>
      </w:pPr>
      <w:bookmarkStart w:id="27" w:name="Ans6"/>
      <w:bookmarkStart w:id="28" w:name="Cont7"/>
      <w:bookmarkEnd w:id="27"/>
      <w:bookmarkEnd w:id="28"/>
      <w:r>
        <w:rPr>
          <w:rFonts w:eastAsia="宋体;SimSun" w:cs="DFKai-SB;PMingLiU" w:ascii="DFKai-SB;PMingLiU" w:hAnsi="DFKai-SB;PMingLiU"/>
          <w:color w:val="333333"/>
          <w:lang w:eastAsia="zh-CN"/>
        </w:rPr>
        <w:t>7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文句，何者不是〈原君〉一文所主张的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国君之职分是为天下兴公利，为天下除公害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认清做国君的职分及亡国灭家的惨痛，则将无人争相为君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国君一旦视天下为个人之产业，则国君立即成为天下之大害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为了维系君臣之间的伦理，像伯夷、叔齐义不食周粟的故事，要广加宣传，以防止臣弒君的事件发生。〔基隆高中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29" w:name="Cont7"/>
      <w:bookmarkStart w:id="30" w:name="Ans7"/>
      <w:bookmarkEnd w:id="29"/>
      <w:bookmarkEnd w:id="30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  <w:color w:val="008000"/>
        </w:rPr>
      </w:pPr>
      <w:bookmarkStart w:id="31" w:name="Ans7"/>
      <w:bookmarkStart w:id="32" w:name="Alz7"/>
      <w:bookmarkEnd w:id="31"/>
      <w:bookmarkEnd w:id="32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黄宗羲以为「伯夷、叔齐」乃小儒妄传无稽之事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33" w:name="Alz7"/>
      <w:bookmarkStart w:id="34" w:name="Cont8"/>
      <w:bookmarkEnd w:id="33"/>
      <w:bookmarkEnd w:id="34"/>
      <w:r>
        <w:rPr>
          <w:rFonts w:eastAsia="宋体;SimSun" w:cs="DFKai-SB;PMingLiU" w:ascii="DFKai-SB;PMingLiU" w:hAnsi="DFKai-SB;PMingLiU"/>
          <w:color w:val="333333"/>
          <w:lang w:eastAsia="zh-CN"/>
        </w:rPr>
        <w:t>8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甲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人各自「私」也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乙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使天下之人不敢自「私」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丙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亦无怪乎其「私」之也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人各得自「私」也。以上四个「私」字的解释，共有几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一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二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三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四　种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35" w:name="Cont8"/>
      <w:bookmarkStart w:id="36" w:name="Ans8"/>
      <w:bookmarkEnd w:id="35"/>
      <w:bookmarkEnd w:id="36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  <w:color w:val="008000"/>
        </w:rPr>
      </w:pPr>
      <w:bookmarkStart w:id="37" w:name="Ans8"/>
      <w:bookmarkStart w:id="38" w:name="Alz8"/>
      <w:bookmarkEnd w:id="37"/>
      <w:bookmarkEnd w:id="38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皆作动词使用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39" w:name="Alz8"/>
      <w:bookmarkStart w:id="40" w:name="Cont9"/>
      <w:bookmarkEnd w:id="39"/>
      <w:bookmarkEnd w:id="40"/>
      <w:r>
        <w:rPr>
          <w:rFonts w:eastAsia="宋体;SimSun" w:cs="DFKai-SB;PMingLiU" w:ascii="DFKai-SB;PMingLiU" w:hAnsi="DFKai-SB;PMingLiU"/>
          <w:color w:val="333333"/>
          <w:lang w:eastAsia="zh-CN"/>
        </w:rPr>
        <w:t>9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各选项「　」中的字义，何者两两相同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其「逐」利之情／轻薄桃花「逐」水流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凡君之所「毕」世而经营者／薄暮「毕」集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我固为子孙「创」业也／身被数十「创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我「固」为子孙创业也／与其不逊也，宁「固」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41" w:name="Cont9"/>
      <w:bookmarkStart w:id="42" w:name="Ans9"/>
      <w:bookmarkEnd w:id="41"/>
      <w:bookmarkEnd w:id="42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  <w:color w:val="008000"/>
        </w:rPr>
      </w:pPr>
      <w:bookmarkStart w:id="43" w:name="Ans9"/>
      <w:bookmarkStart w:id="44" w:name="Alz9"/>
      <w:bookmarkEnd w:id="43"/>
      <w:bookmarkEnd w:id="44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追逐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终其／完全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开创／创伤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本来／固陋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45" w:name="Alz9"/>
      <w:bookmarkStart w:id="46" w:name="Cont10"/>
      <w:bookmarkEnd w:id="45"/>
      <w:bookmarkEnd w:id="46"/>
      <w:r>
        <w:rPr>
          <w:rFonts w:eastAsia="宋体;SimSun" w:cs="DFKai-SB;PMingLiU" w:ascii="DFKai-SB;PMingLiU" w:hAnsi="DFKai-SB;PMingLiU"/>
          <w:color w:val="333333"/>
          <w:lang w:eastAsia="zh-CN"/>
        </w:rPr>
        <w:t>10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「齐宣王问曰：『汤放桀，武王伐纣，有诸？』孟子对曰：『于传有之。』曰：『臣弒其君可乎？』曰：『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甲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贼义者谓之残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乙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残贼之人谓之一夫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丙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闻诛一夫纣矣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贼仁者谓之贼　未闻弒君也。』」上述文章依其文意，孟子应答的正确顺序应是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丁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甲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乙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丙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甲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丁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乙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丙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乙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甲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丁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丙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丙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乙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丁</w:t>
      </w:r>
      <w:r>
        <w:rPr>
          <w:rFonts w:eastAsia="宋体;SimSun" w:cs="DFKai-SB;PMingLiU" w:ascii="DFKai-SB;PMingLiU" w:hAnsi="DFKai-SB;PMingLiU"/>
          <w:lang w:eastAsia="zh-CN"/>
        </w:rPr>
        <w:t>)(</w:t>
      </w:r>
      <w:r>
        <w:rPr>
          <w:rFonts w:ascii="DFKai-SB;PMingLiU" w:hAnsi="DFKai-SB;PMingLiU" w:cs="DFKai-SB;PMingLiU" w:eastAsia="宋体;SimSun"/>
          <w:lang w:eastAsia="zh-CN"/>
        </w:rPr>
        <w:t>甲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47" w:name="Cont10"/>
      <w:bookmarkStart w:id="48" w:name="Ans10"/>
      <w:bookmarkEnd w:id="47"/>
      <w:bookmarkEnd w:id="48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</w:rPr>
      </w:pPr>
      <w:bookmarkStart w:id="49" w:name="Ans10"/>
      <w:bookmarkStart w:id="50" w:name="Cont11"/>
      <w:bookmarkEnd w:id="49"/>
      <w:bookmarkEnd w:id="50"/>
      <w:r>
        <w:rPr>
          <w:rFonts w:eastAsia="宋体;SimSun" w:cs="DFKai-SB;PMingLiU" w:ascii="DFKai-SB;PMingLiU" w:hAnsi="DFKai-SB;PMingLiU"/>
          <w:color w:val="333333"/>
          <w:lang w:eastAsia="zh-CN"/>
        </w:rPr>
        <w:t>11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黄宗羲〈原君〉一文的思想乃根源自何人思想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老庄的「小国寡民」思想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孟子的「民贵君轻」思想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韩非的「君尊臣卑」思想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墨子的「尚同」思想。〔模拟试题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51" w:name="Cont11"/>
      <w:bookmarkStart w:id="52" w:name="Ans11"/>
      <w:bookmarkEnd w:id="51"/>
      <w:bookmarkEnd w:id="52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</w:rPr>
      </w:pPr>
      <w:bookmarkStart w:id="53" w:name="Ans11"/>
      <w:bookmarkStart w:id="54" w:name="Cont12"/>
      <w:bookmarkEnd w:id="53"/>
      <w:bookmarkEnd w:id="54"/>
      <w:r>
        <w:rPr>
          <w:rFonts w:eastAsia="宋体;SimSun" w:cs="DFKai-SB;PMingLiU" w:ascii="DFKai-SB;PMingLiU" w:hAnsi="DFKai-SB;PMingLiU"/>
          <w:color w:val="333333"/>
          <w:lang w:eastAsia="zh-CN"/>
        </w:rPr>
        <w:t>12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明太祖曾经想把孟子的牌位搬出孔庙。《孟子》一书中哪一句话最可能招致明太祖对孟子的不满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王何必曰利？亦有仁义而已矣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君之视臣如土芥，则臣视君如寇雠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非其君不事，非其民不使；治则进，乱则退，伯夷也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长君之恶，其罪小；逢君之恶，其罪大。〔</w:t>
      </w:r>
      <w:r>
        <w:rPr>
          <w:rFonts w:eastAsia="宋体;SimSun"/>
          <w:lang w:eastAsia="zh-CN"/>
        </w:rPr>
        <w:t>92.</w:t>
      </w:r>
      <w:r>
        <w:rPr>
          <w:rFonts w:cs="DFKai-SB;PMingLiU" w:eastAsia="宋体;SimSun"/>
          <w:lang w:eastAsia="zh-CN"/>
        </w:rPr>
        <w:t>学测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55" w:name="Cont12"/>
      <w:bookmarkStart w:id="56" w:name="Ans12"/>
      <w:bookmarkEnd w:id="55"/>
      <w:bookmarkEnd w:id="56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  <w:color w:val="008000"/>
        </w:rPr>
      </w:pPr>
      <w:bookmarkStart w:id="57" w:name="Ans12"/>
      <w:bookmarkStart w:id="58" w:name="Alz12"/>
      <w:bookmarkEnd w:id="57"/>
      <w:bookmarkEnd w:id="58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明太祖自废相后，集大权于一身，君臣的关系是一种绝对的尊卑关系，与孟子所提出「君之视臣如土芥，则臣视君如寇雠」，君臣互敬互重，彼此相对的态度迥然不同，故不能接受。</w:t>
      </w:r>
    </w:p>
    <w:p>
      <w:pPr>
        <w:pStyle w:val="Normal"/>
        <w:ind w:left="960" w:hanging="960"/>
        <w:rPr>
          <w:rFonts w:eastAsia="DFKai-SB;PMingLiU"/>
        </w:rPr>
      </w:pPr>
      <w:bookmarkStart w:id="59" w:name="Alz12"/>
      <w:bookmarkStart w:id="60" w:name="Cont13"/>
      <w:bookmarkEnd w:id="59"/>
      <w:bookmarkEnd w:id="60"/>
      <w:r>
        <w:rPr>
          <w:rFonts w:eastAsia="宋体;SimSun" w:cs="DFKai-SB;PMingLiU" w:ascii="DFKai-SB;PMingLiU" w:hAnsi="DFKai-SB;PMingLiU"/>
          <w:color w:val="333333"/>
          <w:lang w:eastAsia="zh-CN"/>
        </w:rPr>
        <w:t>13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选出词义相同者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固」扃鐍／我「固」为子孙创业也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此我产业之花「息」也／天行健，君子以自强不「息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许由、务光所以「旷」后世而不闻／子建才高学博，「旷」世绝伦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好逸恶劳，亦「犹」夫人之情也／「犹」有刚强不忍之气，非子房其谁全之。〔中山女高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61" w:name="Cont13"/>
      <w:bookmarkStart w:id="62" w:name="Ans13"/>
      <w:bookmarkEnd w:id="61"/>
      <w:bookmarkEnd w:id="62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  <w:color w:val="008000"/>
        </w:rPr>
      </w:pPr>
      <w:bookmarkStart w:id="63" w:name="Ans13"/>
      <w:bookmarkStart w:id="64" w:name="Alz13"/>
      <w:bookmarkEnd w:id="63"/>
      <w:bookmarkEnd w:id="64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牢固／本来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花红、利息／止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空缺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似／还。</w:t>
      </w:r>
    </w:p>
    <w:p>
      <w:pPr>
        <w:pStyle w:val="Normal"/>
        <w:ind w:left="960" w:hanging="960"/>
        <w:rPr>
          <w:rFonts w:eastAsia="DFKai-SB;PMingLiU"/>
        </w:rPr>
      </w:pPr>
      <w:bookmarkStart w:id="65" w:name="Alz13"/>
      <w:bookmarkStart w:id="66" w:name="Cont14"/>
      <w:bookmarkEnd w:id="65"/>
      <w:bookmarkEnd w:id="66"/>
      <w:r>
        <w:rPr>
          <w:rFonts w:eastAsia="宋体;SimSun" w:cs="DFKai-SB;PMingLiU" w:ascii="DFKai-SB;PMingLiU" w:hAnsi="DFKai-SB;PMingLiU"/>
          <w:color w:val="333333"/>
          <w:lang w:eastAsia="zh-CN"/>
        </w:rPr>
        <w:t>14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文句当中的「为」字，何者通「伪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后之「为」人君者不然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即解貂覆，「为」掩户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手长镵，「为」除不洁者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视天下「为」莫大之产业。〔内湖高中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67" w:name="Cont14"/>
      <w:bookmarkStart w:id="68" w:name="Ans14"/>
      <w:bookmarkEnd w:id="67"/>
      <w:bookmarkEnd w:id="68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  <w:color w:val="008000"/>
        </w:rPr>
      </w:pPr>
      <w:bookmarkStart w:id="69" w:name="Ans14"/>
      <w:bookmarkStart w:id="70" w:name="Alz14"/>
      <w:bookmarkEnd w:id="69"/>
      <w:bookmarkEnd w:id="70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做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替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是。</w:t>
      </w:r>
    </w:p>
    <w:p>
      <w:pPr>
        <w:pStyle w:val="Normal"/>
        <w:ind w:left="960" w:hanging="960"/>
        <w:rPr>
          <w:rFonts w:eastAsia="DFKai-SB;PMingLiU"/>
        </w:rPr>
      </w:pPr>
      <w:bookmarkStart w:id="71" w:name="Alz14"/>
      <w:bookmarkStart w:id="72" w:name="Cont15"/>
      <w:bookmarkEnd w:id="71"/>
      <w:bookmarkEnd w:id="72"/>
      <w:r>
        <w:rPr>
          <w:rFonts w:eastAsia="宋体;SimSun" w:cs="DFKai-SB;PMingLiU" w:ascii="DFKai-SB;PMingLiU" w:hAnsi="DFKai-SB;PMingLiU"/>
          <w:color w:val="333333"/>
          <w:lang w:eastAsia="zh-CN"/>
        </w:rPr>
        <w:t>15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〈原君〉：「唐、虞之世，人人能让，许由、务光非绝尘也。」意谓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唐、虞之世人人品德高尚，许由、务光谦让天下只不过是其中一例而已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为君之职分较常人辛苦万倍，而又不能私享，所以唐、虞之世谁都不愿为君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如果唐、虞之世，人人真都能谦让，则许由、务光就不必远离尘世了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唐、虞之世，无为而治，所以人人都如许由、务光一样不愿意为君。〔基隆高中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73" w:name="Cont15"/>
      <w:bookmarkStart w:id="74" w:name="Ans15"/>
      <w:bookmarkEnd w:id="73"/>
      <w:bookmarkEnd w:id="74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75" w:name="Ans15"/>
      <w:bookmarkStart w:id="76" w:name="Cont16"/>
      <w:bookmarkEnd w:id="75"/>
      <w:bookmarkEnd w:id="76"/>
      <w:r>
        <w:rPr>
          <w:rFonts w:eastAsia="宋体;SimSun" w:cs="DFKai-SB;PMingLiU" w:ascii="DFKai-SB;PMingLiU" w:hAnsi="DFKai-SB;PMingLiU"/>
          <w:color w:val="333333"/>
          <w:lang w:eastAsia="zh-CN"/>
        </w:rPr>
        <w:t>16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各选项「　」中的词语，解释错误者为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废然摧沮」：灰心丧志，挫折沮丧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摄缄縢固扃鐍」：意谓用绳索捆紧，用门闩、钥匙锁牢。喻帝王严密地固守君位，以免被人窃夺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旷后世而不闻」：指后代再也听不到许由、务光那样的人了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绝尘」：厌弃尘世，飘然离众的隐者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77" w:name="Cont16"/>
      <w:bookmarkStart w:id="78" w:name="Ans16"/>
      <w:bookmarkEnd w:id="77"/>
      <w:bookmarkEnd w:id="78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  <w:color w:val="008000"/>
        </w:rPr>
      </w:pPr>
      <w:bookmarkStart w:id="79" w:name="Ans16"/>
      <w:bookmarkStart w:id="80" w:name="Alz16"/>
      <w:bookmarkEnd w:id="79"/>
      <w:bookmarkEnd w:id="80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超绝尘世，高出世上的人。</w:t>
      </w:r>
    </w:p>
    <w:p>
      <w:pPr>
        <w:pStyle w:val="Normal"/>
        <w:ind w:left="960" w:hanging="960"/>
        <w:rPr>
          <w:rFonts w:eastAsia="DFKai-SB;PMingLiU"/>
        </w:rPr>
      </w:pPr>
      <w:bookmarkStart w:id="81" w:name="Alz16"/>
      <w:bookmarkStart w:id="82" w:name="Cont17"/>
      <w:bookmarkEnd w:id="81"/>
      <w:bookmarkEnd w:id="82"/>
      <w:r>
        <w:rPr>
          <w:rFonts w:eastAsia="宋体;SimSun" w:cs="DFKai-SB;PMingLiU" w:ascii="DFKai-SB;PMingLiU" w:hAnsi="DFKai-SB;PMingLiU"/>
          <w:color w:val="333333"/>
          <w:lang w:eastAsia="zh-CN"/>
        </w:rPr>
        <w:t>17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〈原君〉：「汉高帝所谓『某业所就，孰与仲多』者，其□□□□，不觉溢之于辞矣。」缺空之词语应填入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自责之心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爱民之怀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骄奢之态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逐利之情。〔基隆高中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83" w:name="Cont17"/>
      <w:bookmarkStart w:id="84" w:name="Ans17"/>
      <w:bookmarkEnd w:id="83"/>
      <w:bookmarkEnd w:id="84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85" w:name="Ans17"/>
      <w:bookmarkStart w:id="86" w:name="Cont18"/>
      <w:bookmarkEnd w:id="85"/>
      <w:bookmarkEnd w:id="86"/>
      <w:r>
        <w:rPr>
          <w:rFonts w:eastAsia="宋体;SimSun" w:cs="DFKai-SB;PMingLiU" w:ascii="DFKai-SB;PMingLiU" w:hAnsi="DFKai-SB;PMingLiU"/>
          <w:color w:val="333333"/>
          <w:lang w:eastAsia="zh-CN"/>
        </w:rPr>
        <w:t>18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「摄缄□／飞黄□达／□文公／□缮」缺空处的字，依序应填入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縢／腾／滕／誊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腾／縢／誊／滕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腾／滕／誊／縢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滕／腾／縢／誊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87" w:name="Cont18"/>
      <w:bookmarkStart w:id="88" w:name="Ans18"/>
      <w:bookmarkEnd w:id="87"/>
      <w:bookmarkEnd w:id="88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  <w:color w:val="008000"/>
        </w:rPr>
      </w:pPr>
      <w:bookmarkStart w:id="89" w:name="Ans18"/>
      <w:bookmarkStart w:id="90" w:name="Alz18"/>
      <w:bookmarkEnd w:id="89"/>
      <w:bookmarkEnd w:id="90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摄缄「縢」／飞黄「腾」达／「滕」文公／「誊」缮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91" w:name="Alz18"/>
      <w:bookmarkStart w:id="92" w:name="Cont19"/>
      <w:bookmarkEnd w:id="91"/>
      <w:bookmarkEnd w:id="92"/>
      <w:r>
        <w:rPr>
          <w:rFonts w:eastAsia="宋体;SimSun" w:cs="DFKai-SB;PMingLiU" w:ascii="DFKai-SB;PMingLiU" w:hAnsi="DFKai-SB;PMingLiU"/>
          <w:color w:val="333333"/>
          <w:lang w:eastAsia="zh-CN"/>
        </w:rPr>
        <w:t>19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〈原君〉一文表现出何种鲜明的思想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民主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法治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民本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民生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93" w:name="Cont19"/>
      <w:bookmarkStart w:id="94" w:name="Ans19"/>
      <w:bookmarkEnd w:id="93"/>
      <w:bookmarkEnd w:id="94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95" w:name="Ans19"/>
      <w:bookmarkStart w:id="96" w:name="Cont20"/>
      <w:bookmarkEnd w:id="95"/>
      <w:bookmarkEnd w:id="96"/>
      <w:r>
        <w:rPr>
          <w:rFonts w:eastAsia="宋体;SimSun" w:cs="DFKai-SB;PMingLiU" w:ascii="DFKai-SB;PMingLiU" w:hAnsi="DFKai-SB;PMingLiU"/>
          <w:color w:val="333333"/>
          <w:lang w:eastAsia="zh-CN"/>
        </w:rPr>
        <w:t>20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各选项的词语，解释错误者为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窥伺：指暗中意图夺取君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规规焉：循规蹈矩的样子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兆人万姓：指为数众多的人民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腐鼠：腐烂的死鼠，比喻极为卑贱、毫无价值的东西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97" w:name="Cont20"/>
      <w:bookmarkStart w:id="98" w:name="Ans20"/>
      <w:bookmarkEnd w:id="97"/>
      <w:bookmarkEnd w:id="98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  <w:color w:val="008000"/>
        </w:rPr>
      </w:pPr>
      <w:bookmarkStart w:id="99" w:name="Ans20"/>
      <w:bookmarkStart w:id="100" w:name="Alz20"/>
      <w:bookmarkEnd w:id="99"/>
      <w:bookmarkEnd w:id="100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浅陋拘泥的样子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01" w:name="Alz20"/>
      <w:bookmarkStart w:id="102" w:name="Cont21"/>
      <w:bookmarkEnd w:id="101"/>
      <w:bookmarkEnd w:id="102"/>
      <w:r>
        <w:rPr>
          <w:rFonts w:eastAsia="宋体;SimSun" w:cs="DFKai-SB;PMingLiU" w:ascii="DFKai-SB;PMingLiU" w:hAnsi="DFKai-SB;PMingLiU"/>
          <w:color w:val="333333"/>
          <w:lang w:eastAsia="zh-CN"/>
        </w:rPr>
        <w:t>21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「后世之君，欲以如父如天之空名，禁人之窥伺者，皆不便于其言。」此语之意，是指不便于谁的言论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武王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孟子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周公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孔子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03" w:name="Cont21"/>
      <w:bookmarkStart w:id="104" w:name="Ans21"/>
      <w:bookmarkEnd w:id="103"/>
      <w:bookmarkEnd w:id="104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05" w:name="Ans21"/>
      <w:bookmarkStart w:id="106" w:name="Cont22"/>
      <w:bookmarkEnd w:id="105"/>
      <w:bookmarkEnd w:id="106"/>
      <w:r>
        <w:rPr>
          <w:rFonts w:eastAsia="宋体;SimSun" w:cs="DFKai-SB;PMingLiU" w:ascii="DFKai-SB;PMingLiU" w:hAnsi="DFKai-SB;PMingLiU"/>
          <w:color w:val="333333"/>
          <w:lang w:eastAsia="zh-CN"/>
        </w:rPr>
        <w:t>22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「是故明乎为君之职分，则唐、虞之世，人人能让，许由、务光非绝尘也。」本段文意为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唐、虞之世当皇帝与当百姓差不多，有的让，有的不让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唐、虞之世民风淳厚，礼让成风，许由、务光者所在多有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唐、虞之世担任帝王是奉献牺牲，并非享乐，故礼让帝位之人所在多有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许由、务光自知能力不足，对于帝王还是不要担任的好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07" w:name="Cont22"/>
      <w:bookmarkStart w:id="108" w:name="Ans22"/>
      <w:bookmarkEnd w:id="107"/>
      <w:bookmarkEnd w:id="108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</w:rPr>
      </w:pPr>
      <w:bookmarkStart w:id="109" w:name="Ans22"/>
      <w:bookmarkStart w:id="110" w:name="Cont23"/>
      <w:bookmarkEnd w:id="109"/>
      <w:bookmarkEnd w:id="110"/>
      <w:r>
        <w:rPr>
          <w:rFonts w:eastAsia="宋体;SimSun" w:cs="DFKai-SB;PMingLiU" w:ascii="DFKai-SB;PMingLiU" w:hAnsi="DFKai-SB;PMingLiU"/>
          <w:color w:val="333333"/>
          <w:lang w:eastAsia="zh-CN"/>
        </w:rPr>
        <w:t>23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「　」中之字义相同的是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古者天下之人爱戴其君，「比」之如父，拟之如天／今虽死乎此，「比」吾乡邻之死则已后矣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无感不「雠」／不共戴天之「仇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录大「辟」囚三百余人／故患有所不「辟」也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尸」居余气／彼自「尸」于高明之地。〔嘉义高中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111" w:name="Cont23"/>
      <w:bookmarkStart w:id="112" w:name="Ans23"/>
      <w:bookmarkEnd w:id="111"/>
      <w:bookmarkEnd w:id="112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  <w:color w:val="008000"/>
        </w:rPr>
      </w:pPr>
      <w:bookmarkStart w:id="113" w:name="Ans23"/>
      <w:bookmarkStart w:id="114" w:name="Alz23"/>
      <w:bookmarkEnd w:id="113"/>
      <w:bookmarkEnd w:id="114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应答、响应、应验／怨恨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死刑／通「避」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尸／主事、居位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15" w:name="Alz23"/>
      <w:bookmarkStart w:id="116" w:name="Cont24"/>
      <w:bookmarkEnd w:id="115"/>
      <w:bookmarkEnd w:id="116"/>
      <w:r>
        <w:rPr>
          <w:rFonts w:eastAsia="宋体;SimSun" w:cs="DFKai-SB;PMingLiU" w:ascii="DFKai-SB;PMingLiU" w:hAnsi="DFKai-SB;PMingLiU"/>
          <w:color w:val="333333"/>
          <w:lang w:eastAsia="zh-CN"/>
        </w:rPr>
        <w:t>24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「而小儒规规焉，以君臣之义无所逃于天地之间，□桀、纣之暴，□谓汤、武不当诛之，而妄传伯夷、叔齐无稽之事，使兆人万姓崩溃之血肉，□不异夫腐鼠。」缺空处的字词，依序应填入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且／宁／焉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夫／何／竟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而／且／岂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至／犹／曾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17" w:name="Cont24"/>
      <w:bookmarkStart w:id="118" w:name="Ans24"/>
      <w:bookmarkEnd w:id="117"/>
      <w:bookmarkEnd w:id="118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19" w:name="Ans24"/>
      <w:bookmarkStart w:id="120" w:name="Cont25"/>
      <w:bookmarkEnd w:id="119"/>
      <w:bookmarkEnd w:id="120"/>
      <w:r>
        <w:rPr>
          <w:rFonts w:eastAsia="宋体;SimSun" w:cs="DFKai-SB;PMingLiU" w:ascii="DFKai-SB;PMingLiU" w:hAnsi="DFKai-SB;PMingLiU"/>
          <w:color w:val="333333"/>
          <w:lang w:eastAsia="zh-CN"/>
        </w:rPr>
        <w:t>25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历史上哪位帝王说过：「愿后身世世勿复生帝王家！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南朝宋顺帝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南朝齐高帝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南朝梁武帝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南朝陈后主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21" w:name="Cont25"/>
      <w:bookmarkStart w:id="122" w:name="Ans25"/>
      <w:bookmarkEnd w:id="121"/>
      <w:bookmarkEnd w:id="122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</w:rPr>
      </w:pPr>
      <w:bookmarkStart w:id="123" w:name="Ans25"/>
      <w:bookmarkStart w:id="124" w:name="Cont26"/>
      <w:bookmarkEnd w:id="123"/>
      <w:bookmarkEnd w:id="124"/>
      <w:r>
        <w:rPr>
          <w:rFonts w:eastAsia="宋体;SimSun" w:cs="DFKai-SB;PMingLiU" w:ascii="DFKai-SB;PMingLiU" w:hAnsi="DFKai-SB;PMingLiU"/>
          <w:color w:val="333333"/>
          <w:lang w:eastAsia="zh-CN"/>
        </w:rPr>
        <w:t>26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「其业所就，孰与仲多。」疏释错误的是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某」：汉高祖自称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孰与」：比较之词，亦作「孰若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仲」：泛指众兄弟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此语乃未央宫落成时刘邦致父之词。〔中山女高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125" w:name="Cont26"/>
      <w:bookmarkStart w:id="126" w:name="Ans26"/>
      <w:bookmarkEnd w:id="125"/>
      <w:bookmarkEnd w:id="126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  <w:color w:val="008000"/>
        </w:rPr>
      </w:pPr>
      <w:bookmarkStart w:id="127" w:name="Ans26"/>
      <w:bookmarkStart w:id="128" w:name="Alz26"/>
      <w:bookmarkEnd w:id="127"/>
      <w:bookmarkEnd w:id="128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古代兄弟排序为「伯、仲、叔、季」，文中所指为高祖之二哥。</w:t>
      </w:r>
    </w:p>
    <w:p>
      <w:pPr>
        <w:pStyle w:val="Normal"/>
        <w:ind w:left="960" w:hanging="960"/>
        <w:rPr>
          <w:rFonts w:eastAsia="DFKai-SB;PMingLiU"/>
        </w:rPr>
      </w:pPr>
      <w:bookmarkStart w:id="129" w:name="Alz26"/>
      <w:bookmarkStart w:id="130" w:name="Cont27"/>
      <w:bookmarkEnd w:id="129"/>
      <w:bookmarkEnd w:id="130"/>
      <w:r>
        <w:rPr>
          <w:rFonts w:eastAsia="宋体;SimSun" w:cs="DFKai-SB;PMingLiU" w:ascii="DFKai-SB;PMingLiU" w:hAnsi="DFKai-SB;PMingLiU"/>
          <w:color w:val="333333"/>
          <w:lang w:eastAsia="zh-CN"/>
        </w:rPr>
        <w:t>27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〈原君〉一文征用史实充分有力，下列说明何者错误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以伯夷、叔齐耻食周粟的清高志节，为后世儒者的典范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引汉高祖的话，以披露君主逐私利、家天下的本质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用崇祯皇帝杀女、自缢的史实，来左证君主可能遭遇血肉崩溃的下场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以汤武革命与孟子言论，痛斥小儒固守君臣之义的愚忠。〔中山女高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131" w:name="Cont27"/>
      <w:bookmarkStart w:id="132" w:name="Ans27"/>
      <w:bookmarkEnd w:id="131"/>
      <w:bookmarkEnd w:id="132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  <w:color w:val="008000"/>
        </w:rPr>
      </w:pPr>
      <w:bookmarkStart w:id="133" w:name="Ans27"/>
      <w:bookmarkStart w:id="134" w:name="Alz27"/>
      <w:bookmarkEnd w:id="133"/>
      <w:bookmarkEnd w:id="134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认为伯夷、叔齐耻食周粟为无稽之事。</w:t>
      </w:r>
    </w:p>
    <w:p>
      <w:pPr>
        <w:pStyle w:val="Normal"/>
        <w:ind w:left="960" w:hanging="960"/>
        <w:rPr>
          <w:rFonts w:eastAsia="DFKai-SB;PMingLiU"/>
        </w:rPr>
      </w:pPr>
      <w:bookmarkStart w:id="135" w:name="Alz27"/>
      <w:bookmarkStart w:id="136" w:name="Cont28"/>
      <w:bookmarkEnd w:id="135"/>
      <w:bookmarkEnd w:id="136"/>
      <w:r>
        <w:rPr>
          <w:rFonts w:eastAsia="宋体;SimSun" w:cs="DFKai-SB;PMingLiU" w:ascii="DFKai-SB;PMingLiU" w:hAnsi="DFKai-SB;PMingLiU"/>
          <w:color w:val="333333"/>
          <w:lang w:eastAsia="zh-CN"/>
        </w:rPr>
        <w:t>28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有关〈原君〉一文中各句解说，何者正确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摄缄縢，固扃鐍。」是说想要偷窃他人财产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则唐、虞之世，人人能让，许由、务光，非绝尘也。」「绝尘」意谓远离浊世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而小儒规规焉，以君臣之义无所逃于天地之间。」「规规」意谓不邪僻，正当守分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以俄顷淫乐，不易无穷之悲，虽愚者亦明之矣！」意虽愚者亦知不以俄顷乐易无穷悲。〔基隆高中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137" w:name="Cont28"/>
      <w:bookmarkStart w:id="138" w:name="Ans28"/>
      <w:bookmarkEnd w:id="137"/>
      <w:bookmarkEnd w:id="138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  <w:color w:val="008000"/>
        </w:rPr>
      </w:pPr>
      <w:bookmarkStart w:id="139" w:name="Ans28"/>
      <w:bookmarkStart w:id="140" w:name="Alz28"/>
      <w:bookmarkEnd w:id="139"/>
      <w:bookmarkEnd w:id="140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帝王严防政权被窃夺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超绝尘俗，超绝而不可及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规规焉：浅陋拘泥的样子。</w:t>
      </w:r>
    </w:p>
    <w:p>
      <w:pPr>
        <w:pStyle w:val="Normal"/>
        <w:ind w:left="960" w:hanging="960"/>
        <w:rPr>
          <w:rFonts w:eastAsia="DFKai-SB;PMingLiU"/>
        </w:rPr>
      </w:pPr>
      <w:bookmarkStart w:id="141" w:name="Alz28"/>
      <w:bookmarkStart w:id="142" w:name="Cont29"/>
      <w:bookmarkEnd w:id="141"/>
      <w:bookmarkEnd w:id="142"/>
      <w:r>
        <w:rPr>
          <w:rFonts w:eastAsia="宋体;SimSun" w:cs="DFKai-SB;PMingLiU" w:ascii="DFKai-SB;PMingLiU" w:hAnsi="DFKai-SB;PMingLiU"/>
          <w:color w:val="333333"/>
          <w:lang w:eastAsia="zh-CN"/>
        </w:rPr>
        <w:t>29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叙述中，请选出字音皆相同者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荼」毒百姓／神「荼」郁垒／如火如「荼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无「稽」之谈／「稽」首跪拜／反唇相「稽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物过盛而当「杀」／亲亲之「杀」／皆随其丰「杀」繁瘠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〈「和」子由渑池怀旧〉／但已没有人听她了，也没有人「和」她的了／君子「和」而不同。〔台中女中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143" w:name="Cont29"/>
      <w:bookmarkStart w:id="144" w:name="Ans29"/>
      <w:bookmarkEnd w:id="143"/>
      <w:bookmarkEnd w:id="144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  <w:color w:val="008000"/>
        </w:rPr>
      </w:pPr>
      <w:bookmarkStart w:id="145" w:name="Ans29"/>
      <w:bookmarkStart w:id="146" w:name="Alz29"/>
      <w:bookmarkEnd w:id="145"/>
      <w:bookmarkEnd w:id="146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eastAsia="DFKai-SB;PMingLiU"/>
          <w:color w:val="008000"/>
        </w:rPr>
        <w:fldChar w:fldCharType="begin"/>
      </w:r>
      <w:r>
        <w:rPr>
          <w:rFonts w:eastAsia="DFKai-SB;PMingLiU"/>
          <w:color w:val="008000"/>
        </w:rPr>
        <w:instrText xml:space="preserve"> FILLIN "ˊ"</w:instrText>
      </w:r>
      <w:r>
        <w:rPr>
          <w:rFonts w:eastAsia="DFKai-SB;PMingLiU"/>
          <w:color w:val="008000"/>
        </w:rPr>
        <w:fldChar w:fldCharType="separate"/>
      </w:r>
      <w:r>
        <w:rPr>
          <w:rFonts w:eastAsia="DFKai-SB;PMingLiU"/>
          <w:color w:val="008000"/>
        </w:rPr>
        <w:t>ˊ</w:t>
      </w:r>
      <w:r>
        <w:rPr>
          <w:rFonts w:eastAsia="DFKai-SB;PMingLiU"/>
          <w:color w:val="008000"/>
        </w:rPr>
        <w:fldChar w:fldCharType="end"/>
      </w:r>
      <w:r>
        <w:rPr>
          <w:rFonts w:cs="DFKai-SB;PMingLiU" w:eastAsia="宋体;SimSun"/>
          <w:color w:val="008000"/>
          <w:lang w:eastAsia="zh-CN"/>
        </w:rPr>
        <w:t>／／</w:t>
      </w:r>
      <w:r>
        <w:rPr>
          <w:rFonts w:eastAsia="DFKai-SB;PMingLiU"/>
          <w:color w:val="008000"/>
        </w:rPr>
        <w:fldChar w:fldCharType="begin"/>
      </w:r>
      <w:r>
        <w:rPr>
          <w:rFonts w:eastAsia="DFKai-SB;PMingLiU"/>
          <w:color w:val="008000"/>
        </w:rPr>
        <w:instrText xml:space="preserve"> FILLIN "ˊ"</w:instrText>
      </w:r>
      <w:r>
        <w:rPr>
          <w:rFonts w:eastAsia="DFKai-SB;PMingLiU"/>
          <w:color w:val="008000"/>
        </w:rPr>
        <w:fldChar w:fldCharType="separate"/>
      </w:r>
      <w:r>
        <w:rPr>
          <w:rFonts w:eastAsia="DFKai-SB;PMingLiU"/>
          <w:color w:val="008000"/>
        </w:rPr>
        <w:t>ˊ</w:t>
      </w:r>
      <w:r>
        <w:rPr>
          <w:rFonts w:eastAsia="DFKai-SB;PMingLiU"/>
          <w:color w:val="008000"/>
        </w:rPr>
        <w:fldChar w:fldCharType="end"/>
      </w:r>
      <w:r>
        <w:rPr>
          <w:rFonts w:cs="DFKai-SB;PMingLiU" w:eastAsia="宋体;SimSun"/>
          <w:color w:val="008000"/>
          <w:lang w:eastAsia="zh-CN"/>
        </w:rPr>
        <w:t>。「神荼郁垒」：见《山海经》，传说中的两个神名，能治服恶鬼，后便画其形象在门上，做为门神，以为避邪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，考查／</w:t>
      </w:r>
      <w:r>
        <w:rPr>
          <w:rFonts w:eastAsia="DFKai-SB;PMingLiU"/>
          <w:color w:val="008000"/>
        </w:rPr>
        <w:fldChar w:fldCharType="begin"/>
      </w:r>
      <w:r>
        <w:rPr>
          <w:rFonts w:eastAsia="DFKai-SB;PMingLiU"/>
          <w:color w:val="008000"/>
        </w:rPr>
        <w:instrText xml:space="preserve"> FILLIN "ˇ"</w:instrText>
      </w:r>
      <w:r>
        <w:rPr>
          <w:rFonts w:eastAsia="DFKai-SB;PMingLiU"/>
          <w:color w:val="008000"/>
        </w:rPr>
        <w:fldChar w:fldCharType="separate"/>
      </w:r>
      <w:r>
        <w:rPr>
          <w:rFonts w:eastAsia="DFKai-SB;PMingLiU"/>
          <w:color w:val="008000"/>
        </w:rPr>
        <w:t>ˇ</w:t>
      </w:r>
      <w:r>
        <w:rPr>
          <w:rFonts w:eastAsia="DFKai-SB;PMingLiU"/>
          <w:color w:val="008000"/>
        </w:rPr>
        <w:fldChar w:fldCharType="end"/>
      </w:r>
      <w:r>
        <w:rPr>
          <w:rFonts w:cs="DFKai-SB;PMingLiU" w:eastAsia="宋体;SimSun"/>
          <w:color w:val="008000"/>
          <w:lang w:eastAsia="zh-CN"/>
        </w:rPr>
        <w:t>／，稽首：叩头至地的一种礼节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eastAsia="DFKai-SB;PMingLiU"/>
          <w:color w:val="008000"/>
        </w:rPr>
        <w:fldChar w:fldCharType="begin"/>
      </w:r>
      <w:r>
        <w:rPr>
          <w:rFonts w:eastAsia="DFKai-SB;PMingLiU"/>
          <w:color w:val="008000"/>
        </w:rPr>
        <w:instrText xml:space="preserve"> FILLIN "ˋ"</w:instrText>
      </w:r>
      <w:r>
        <w:rPr>
          <w:rFonts w:eastAsia="DFKai-SB;PMingLiU"/>
          <w:color w:val="008000"/>
        </w:rPr>
        <w:fldChar w:fldCharType="separate"/>
      </w:r>
      <w:r>
        <w:rPr>
          <w:rFonts w:eastAsia="DFKai-SB;PMingLiU"/>
          <w:color w:val="008000"/>
        </w:rPr>
        <w:t>ˋ</w:t>
      </w:r>
      <w:r>
        <w:rPr>
          <w:rFonts w:eastAsia="DFKai-SB;PMingLiU"/>
          <w:color w:val="008000"/>
        </w:rPr>
        <w:fldChar w:fldCharType="end"/>
      </w:r>
      <w:r>
        <w:rPr>
          <w:rFonts w:cs="DFKai-SB;PMingLiU" w:eastAsia="宋体;SimSun"/>
          <w:color w:val="008000"/>
          <w:lang w:eastAsia="zh-CN"/>
        </w:rPr>
        <w:t>，前后为「衰减」，中为「等差」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eastAsia="DFKai-SB;PMingLiU"/>
          <w:color w:val="008000"/>
        </w:rPr>
        <w:fldChar w:fldCharType="begin"/>
      </w:r>
      <w:r>
        <w:rPr>
          <w:rFonts w:eastAsia="DFKai-SB;PMingLiU"/>
          <w:color w:val="008000"/>
        </w:rPr>
        <w:instrText xml:space="preserve"> FILLIN "ˋ"</w:instrText>
      </w:r>
      <w:r>
        <w:rPr>
          <w:rFonts w:eastAsia="DFKai-SB;PMingLiU"/>
          <w:color w:val="008000"/>
        </w:rPr>
        <w:fldChar w:fldCharType="separate"/>
      </w:r>
      <w:r>
        <w:rPr>
          <w:rFonts w:eastAsia="DFKai-SB;PMingLiU"/>
          <w:color w:val="008000"/>
        </w:rPr>
        <w:t>ˋ</w:t>
      </w:r>
      <w:r>
        <w:rPr>
          <w:rFonts w:eastAsia="DFKai-SB;PMingLiU"/>
          <w:color w:val="008000"/>
        </w:rPr>
        <w:fldChar w:fldCharType="end"/>
      </w:r>
      <w:r>
        <w:rPr>
          <w:rFonts w:cs="DFKai-SB;PMingLiU" w:eastAsia="宋体;SimSun"/>
          <w:color w:val="008000"/>
          <w:lang w:eastAsia="zh-CN"/>
        </w:rPr>
        <w:t>／</w:t>
      </w:r>
      <w:r>
        <w:rPr>
          <w:rFonts w:eastAsia="DFKai-SB;PMingLiU"/>
          <w:color w:val="008000"/>
        </w:rPr>
        <w:fldChar w:fldCharType="begin"/>
      </w:r>
      <w:r>
        <w:rPr>
          <w:rFonts w:eastAsia="DFKai-SB;PMingLiU"/>
          <w:color w:val="008000"/>
        </w:rPr>
        <w:instrText xml:space="preserve"> FILLIN "ˋ"</w:instrText>
      </w:r>
      <w:r>
        <w:rPr>
          <w:rFonts w:eastAsia="DFKai-SB;PMingLiU"/>
          <w:color w:val="008000"/>
        </w:rPr>
        <w:fldChar w:fldCharType="separate"/>
      </w:r>
      <w:r>
        <w:rPr>
          <w:rFonts w:eastAsia="DFKai-SB;PMingLiU"/>
          <w:color w:val="008000"/>
        </w:rPr>
        <w:t>ˋ</w:t>
      </w:r>
      <w:r>
        <w:rPr>
          <w:rFonts w:eastAsia="DFKai-SB;PMingLiU"/>
          <w:color w:val="008000"/>
        </w:rPr>
        <w:fldChar w:fldCharType="end"/>
      </w:r>
      <w:r>
        <w:rPr>
          <w:rFonts w:cs="DFKai-SB;PMingLiU" w:eastAsia="宋体;SimSun"/>
          <w:color w:val="008000"/>
          <w:lang w:eastAsia="zh-CN"/>
        </w:rPr>
        <w:t>／</w:t>
      </w:r>
      <w:r>
        <w:rPr>
          <w:rFonts w:eastAsia="DFKai-SB;PMingLiU"/>
          <w:color w:val="008000"/>
        </w:rPr>
        <w:fldChar w:fldCharType="begin"/>
      </w:r>
      <w:r>
        <w:rPr>
          <w:rFonts w:eastAsia="DFKai-SB;PMingLiU"/>
          <w:color w:val="008000"/>
        </w:rPr>
        <w:instrText xml:space="preserve"> FILLIN "ˊ"</w:instrText>
      </w:r>
      <w:r>
        <w:rPr>
          <w:rFonts w:eastAsia="DFKai-SB;PMingLiU"/>
          <w:color w:val="008000"/>
        </w:rPr>
        <w:fldChar w:fldCharType="separate"/>
      </w:r>
      <w:r>
        <w:rPr>
          <w:rFonts w:eastAsia="DFKai-SB;PMingLiU"/>
          <w:color w:val="008000"/>
        </w:rPr>
        <w:t>ˊ</w:t>
      </w:r>
      <w:r>
        <w:rPr>
          <w:rFonts w:eastAsia="DFKai-SB;PMingLiU"/>
          <w:color w:val="008000"/>
        </w:rPr>
        <w:fldChar w:fldCharType="end"/>
      </w:r>
      <w:r>
        <w:rPr>
          <w:rFonts w:cs="DFKai-SB;PMingLiU" w:eastAsia="宋体;SimSun"/>
          <w:color w:val="008000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47" w:name="Alz29"/>
      <w:bookmarkStart w:id="148" w:name="Cont30"/>
      <w:bookmarkEnd w:id="147"/>
      <w:bookmarkEnd w:id="148"/>
      <w:r>
        <w:rPr>
          <w:rFonts w:eastAsia="宋体;SimSun" w:cs="DFKai-SB;PMingLiU" w:ascii="DFKai-SB;PMingLiU" w:hAnsi="DFKai-SB;PMingLiU"/>
          <w:color w:val="333333"/>
          <w:lang w:eastAsia="zh-CN"/>
        </w:rPr>
        <w:t>30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「□古之人有所异□？好逸恶劳，亦犹□人之情也。」缺空处的虚字，依序应填入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岂／哉／夫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其／欤／是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而／哉／斯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且／矣／彼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49" w:name="Cont30"/>
      <w:bookmarkStart w:id="150" w:name="Ans30"/>
      <w:bookmarkEnd w:id="149"/>
      <w:bookmarkEnd w:id="150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</w:rPr>
      </w:pPr>
      <w:bookmarkStart w:id="151" w:name="Ans30"/>
      <w:bookmarkStart w:id="152" w:name="Cont31"/>
      <w:bookmarkEnd w:id="151"/>
      <w:bookmarkEnd w:id="152"/>
      <w:r>
        <w:rPr>
          <w:rFonts w:eastAsia="宋体;SimSun" w:cs="DFKai-SB;PMingLiU" w:ascii="DFKai-SB;PMingLiU" w:hAnsi="DFKai-SB;PMingLiU"/>
          <w:color w:val="333333"/>
          <w:lang w:eastAsia="zh-CN"/>
        </w:rPr>
        <w:t>31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毅宗之语公主，亦曰：「若何为生我家！」疏释正确的是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此宋顺帝告嫁女之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语」：</w:t>
      </w:r>
      <w:r>
        <w:rPr>
          <w:rFonts w:eastAsia="DFKai-SB;PMingLiU"/>
        </w:rPr>
        <w:fldChar w:fldCharType="begin"/>
      </w:r>
      <w:r>
        <w:rPr>
          <w:rFonts w:eastAsia="DFKai-SB;PMingLiU"/>
        </w:rPr>
        <w:instrText xml:space="preserve"> FILLIN "ˇ"</w:instrText>
      </w:r>
      <w:r>
        <w:rPr>
          <w:rFonts w:eastAsia="DFKai-SB;PMingLiU"/>
        </w:rPr>
        <w:fldChar w:fldCharType="separate"/>
      </w:r>
      <w:r>
        <w:rPr>
          <w:rFonts w:eastAsia="DFKai-SB;PMingLiU"/>
        </w:rPr>
        <w:t>ˇ</w:t>
      </w:r>
      <w:r>
        <w:rPr>
          <w:rFonts w:eastAsia="DFKai-SB;PMingLiU"/>
        </w:rPr>
        <w:fldChar w:fldCharType="end"/>
      </w:r>
      <w:r>
        <w:rPr>
          <w:rFonts w:cs="DFKai-SB;PMingLiU" w:eastAsia="宋体;SimSun"/>
          <w:lang w:eastAsia="zh-CN"/>
        </w:rPr>
        <w:t>，告诉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若」同「汝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「何为生我家」：意谓何必长居家中。〔中山女高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153" w:name="Cont31"/>
      <w:bookmarkStart w:id="154" w:name="Ans31"/>
      <w:bookmarkEnd w:id="153"/>
      <w:bookmarkEnd w:id="154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  <w:color w:val="008000"/>
        </w:rPr>
      </w:pPr>
      <w:bookmarkStart w:id="155" w:name="Ans31"/>
      <w:bookmarkStart w:id="156" w:name="Alz31"/>
      <w:bookmarkEnd w:id="155"/>
      <w:bookmarkEnd w:id="156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宋顺帝</w:t>
      </w:r>
      <w:r>
        <w:rPr>
          <w:rFonts w:ascii="Wingdings" w:hAnsi="Wingdings" w:cs="Wingdings" w:eastAsia="Wingdings"/>
          <w:color w:val="008000"/>
        </w:rPr>
        <w:t></w:t>
      </w:r>
      <w:r>
        <w:rPr>
          <w:rFonts w:cs="DFKai-SB;PMingLiU" w:eastAsia="宋体;SimSun"/>
          <w:color w:val="008000"/>
          <w:lang w:eastAsia="zh-CN"/>
        </w:rPr>
        <w:t>明毅宗。非告嫁女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eastAsia="DFKai-SB;PMingLiU"/>
          <w:color w:val="008000"/>
        </w:rPr>
        <w:fldChar w:fldCharType="begin"/>
      </w:r>
      <w:r>
        <w:rPr>
          <w:rFonts w:eastAsia="DFKai-SB;PMingLiU"/>
          <w:color w:val="008000"/>
        </w:rPr>
        <w:instrText xml:space="preserve"> FILLIN "ˋ"</w:instrText>
      </w:r>
      <w:r>
        <w:rPr>
          <w:rFonts w:eastAsia="DFKai-SB;PMingLiU"/>
          <w:color w:val="008000"/>
        </w:rPr>
        <w:fldChar w:fldCharType="separate"/>
      </w:r>
      <w:r>
        <w:rPr>
          <w:rFonts w:eastAsia="DFKai-SB;PMingLiU"/>
          <w:color w:val="008000"/>
        </w:rPr>
        <w:t>ˋ</w:t>
      </w:r>
      <w:r>
        <w:rPr>
          <w:rFonts w:eastAsia="DFKai-SB;PMingLiU"/>
          <w:color w:val="008000"/>
        </w:rPr>
        <w:fldChar w:fldCharType="end"/>
      </w:r>
      <w:r>
        <w:rPr>
          <w:rFonts w:cs="DFKai-SB;PMingLiU" w:eastAsia="宋体;SimSun"/>
          <w:color w:val="008000"/>
          <w:lang w:eastAsia="zh-CN"/>
        </w:rPr>
        <w:t>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为何生在我家。</w:t>
      </w:r>
    </w:p>
    <w:p>
      <w:pPr>
        <w:pStyle w:val="Normal"/>
        <w:ind w:left="960" w:hanging="960"/>
        <w:rPr>
          <w:rFonts w:eastAsia="DFKai-SB;PMingLiU"/>
        </w:rPr>
      </w:pPr>
      <w:bookmarkStart w:id="157" w:name="Alz31"/>
      <w:bookmarkStart w:id="158" w:name="Cont32"/>
      <w:bookmarkEnd w:id="157"/>
      <w:bookmarkEnd w:id="158"/>
      <w:r>
        <w:rPr>
          <w:rFonts w:eastAsia="宋体;SimSun" w:cs="DFKai-SB;PMingLiU" w:ascii="DFKai-SB;PMingLiU" w:hAnsi="DFKai-SB;PMingLiU"/>
          <w:color w:val="333333"/>
          <w:lang w:eastAsia="zh-CN"/>
        </w:rPr>
        <w:t>32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叙述中，请选出字义皆不同者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《明「夷」待访录》／皇路当清「夷」／「夷」，戮也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固「扃」鐍／余「扃」牖而居／门不夜「扃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吾身不能居仁「由」义，谓之自弃／其横逆「由」是也，君子必自反／舍其路而弗「由」，放其心而不知求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此「物」奚宜至哉／待人接「物」／傲「物」则骨肉为行路。〔台中女中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159" w:name="Cont32"/>
      <w:bookmarkStart w:id="160" w:name="Ans32"/>
      <w:bookmarkEnd w:id="159"/>
      <w:bookmarkEnd w:id="160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  <w:color w:val="008000"/>
        </w:rPr>
      </w:pPr>
      <w:bookmarkStart w:id="161" w:name="Ans32"/>
      <w:bookmarkStart w:id="162" w:name="Alz32"/>
      <w:bookmarkEnd w:id="161"/>
      <w:bookmarkEnd w:id="162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伤／平／戮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门闩／关闭／关闭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行／犹／行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态度／物或人／人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63" w:name="Alz32"/>
      <w:bookmarkStart w:id="164" w:name="Cont33"/>
      <w:bookmarkEnd w:id="163"/>
      <w:bookmarkEnd w:id="164"/>
      <w:r>
        <w:rPr>
          <w:rFonts w:eastAsia="宋体;SimSun" w:cs="DFKai-SB;PMingLiU" w:ascii="DFKai-SB;PMingLiU" w:hAnsi="DFKai-SB;PMingLiU"/>
          <w:color w:val="333333"/>
          <w:lang w:eastAsia="zh-CN"/>
        </w:rPr>
        <w:t>33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黄宗羲认为后之为人君者得天下后：「始而惭焉，久而安焉。」其意何在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刚继承帝位时心中犹有不安之情，久安于淫乐，便忘记百姓苍生了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初接帝王之位，难免一番做作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刚创业的帝王仍会以天下苍生为念，后世继承者则视家天下为理所当然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初践帝位，因百姓过分拥戴，理所当然传之子孙，无庸置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65" w:name="Cont33"/>
      <w:bookmarkStart w:id="166" w:name="Ans33"/>
      <w:bookmarkEnd w:id="165"/>
      <w:bookmarkEnd w:id="166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</w:rPr>
      </w:pPr>
      <w:bookmarkStart w:id="167" w:name="Ans33"/>
      <w:bookmarkStart w:id="168" w:name="Cont34"/>
      <w:bookmarkEnd w:id="167"/>
      <w:bookmarkEnd w:id="168"/>
      <w:r>
        <w:rPr>
          <w:rFonts w:eastAsia="宋体;SimSun" w:cs="DFKai-SB;PMingLiU" w:ascii="DFKai-SB;PMingLiU" w:hAnsi="DFKai-SB;PMingLiU"/>
          <w:color w:val="333333"/>
          <w:lang w:eastAsia="zh-CN"/>
        </w:rPr>
        <w:t>34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〈原君〉有言：「向使无君，人各得自私也，人各得自利也。」其主旨在说明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君主将天下视为一己之产业是当然的趋势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没有君主就会使天下人各怀私利之心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君主应以天下人民之子女为自己之子女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君主不应剥夺天下人民之产业以供奉他一人去享乐。〔</w:t>
      </w:r>
      <w:r>
        <w:rPr>
          <w:rFonts w:eastAsia="宋体;SimSun"/>
          <w:lang w:eastAsia="zh-CN"/>
        </w:rPr>
        <w:t>84.</w:t>
      </w:r>
      <w:r>
        <w:rPr>
          <w:rFonts w:cs="DFKai-SB;PMingLiU" w:eastAsia="宋体;SimSun"/>
          <w:lang w:eastAsia="zh-CN"/>
        </w:rPr>
        <w:t>四技二专北区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169" w:name="Cont34"/>
      <w:bookmarkStart w:id="170" w:name="Ans34"/>
      <w:bookmarkEnd w:id="169"/>
      <w:bookmarkEnd w:id="170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71" w:name="Ans34"/>
      <w:bookmarkStart w:id="172" w:name="Cont35"/>
      <w:bookmarkEnd w:id="171"/>
      <w:bookmarkEnd w:id="172"/>
      <w:r>
        <w:rPr>
          <w:rFonts w:eastAsia="宋体;SimSun" w:cs="DFKai-SB;PMingLiU" w:ascii="DFKai-SB;PMingLiU" w:hAnsi="DFKai-SB;PMingLiU"/>
          <w:color w:val="333333"/>
          <w:lang w:eastAsia="zh-CN"/>
        </w:rPr>
        <w:t>35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依据黄宗羲的看法，「古之人君，量而不欲入者」为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许由、务光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尧、舜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禹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武王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73" w:name="Cont35"/>
      <w:bookmarkStart w:id="174" w:name="Ans35"/>
      <w:bookmarkEnd w:id="173"/>
      <w:bookmarkEnd w:id="174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75" w:name="Ans35"/>
      <w:bookmarkStart w:id="176" w:name="Cont36"/>
      <w:bookmarkEnd w:id="175"/>
      <w:bookmarkEnd w:id="176"/>
      <w:r>
        <w:rPr>
          <w:rFonts w:eastAsia="宋体;SimSun" w:cs="DFKai-SB;PMingLiU" w:ascii="DFKai-SB;PMingLiU" w:hAnsi="DFKai-SB;PMingLiU"/>
          <w:color w:val="333333"/>
          <w:lang w:eastAsia="zh-CN"/>
        </w:rPr>
        <w:t>36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「然君之职分难明，以俄顷淫乐，不易无穷之悲，虽愚者亦明之矣！」其文意为何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以片刻荒淫享乐换取无穷的悲哀，虽然最愚昧者也知道这是不值得的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以公天下的角度来看，不管愚不愚笨，帝王只是无尽的劳苦罢了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能以片刻淫乐换取无穷悲哀，虽然最愚昧者也都愿意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嘲讽所有家天下的帝王，只是为子孙造祸害的笨蛋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77" w:name="Cont36"/>
      <w:bookmarkStart w:id="178" w:name="Ans36"/>
      <w:bookmarkEnd w:id="177"/>
      <w:bookmarkEnd w:id="178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79" w:name="Ans36"/>
      <w:bookmarkStart w:id="180" w:name="Cont37"/>
      <w:bookmarkEnd w:id="179"/>
      <w:bookmarkEnd w:id="180"/>
      <w:r>
        <w:rPr>
          <w:rFonts w:eastAsia="宋体;SimSun" w:cs="DFKai-SB;PMingLiU" w:ascii="DFKai-SB;PMingLiU" w:hAnsi="DFKai-SB;PMingLiU"/>
          <w:color w:val="333333"/>
          <w:lang w:eastAsia="zh-CN"/>
        </w:rPr>
        <w:t>37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各选项「　」中的字义，何者两两相同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必非天下之人情所欲「居」也／「居」安思危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受享无「穷」／君子固「穷」，小人穷斯滥矣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以「博」我一人之产业／「博」我以文，约我以礼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与其不逊也，「宁」固／凡天下之无地而得安「宁」者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81" w:name="Cont37"/>
      <w:bookmarkStart w:id="182" w:name="Ans37"/>
      <w:bookmarkEnd w:id="181"/>
      <w:bookmarkEnd w:id="182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  <w:color w:val="008000"/>
        </w:rPr>
      </w:pPr>
      <w:bookmarkStart w:id="183" w:name="Ans37"/>
      <w:bookmarkStart w:id="184" w:name="Alz37"/>
      <w:bookmarkEnd w:id="183"/>
      <w:bookmarkEnd w:id="184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安处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尽／困顿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博取／增广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宁可／宁静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85" w:name="Alz37"/>
      <w:bookmarkStart w:id="186" w:name="Cont38"/>
      <w:bookmarkEnd w:id="185"/>
      <w:bookmarkEnd w:id="186"/>
      <w:r>
        <w:rPr>
          <w:rFonts w:eastAsia="宋体;SimSun" w:cs="DFKai-SB;PMingLiU" w:ascii="DFKai-SB;PMingLiU" w:hAnsi="DFKai-SB;PMingLiU"/>
          <w:color w:val="333333"/>
          <w:lang w:eastAsia="zh-CN"/>
        </w:rPr>
        <w:t>38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历史上哪位帝王因读至《孟子》书中抨击暴君的言论，认为孟子对君不敬，便下令撤去孔庙中孟子配享的牌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清圣祖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明世祖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明武宗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明太祖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87" w:name="Cont38"/>
      <w:bookmarkStart w:id="188" w:name="Ans38"/>
      <w:bookmarkEnd w:id="187"/>
      <w:bookmarkEnd w:id="188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89" w:name="Ans38"/>
      <w:bookmarkStart w:id="190" w:name="Cont39"/>
      <w:bookmarkEnd w:id="189"/>
      <w:bookmarkEnd w:id="190"/>
      <w:r>
        <w:rPr>
          <w:rFonts w:eastAsia="宋体;SimSun" w:cs="DFKai-SB;PMingLiU" w:ascii="DFKai-SB;PMingLiU" w:hAnsi="DFKai-SB;PMingLiU"/>
          <w:color w:val="333333"/>
          <w:lang w:eastAsia="zh-CN"/>
        </w:rPr>
        <w:t>39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〈原君〉一文中，帝王「摄缄縢，固扃鐍」的目的为何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纯粹只为子孙着想，怕帝位被他姓者夺取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严密防护好自己的帝位，深怕他人窥伺夺取之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为了服务百姓，非得努力维护帝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既然没有更好的人选，只好自己努力维护之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91" w:name="Cont39"/>
      <w:bookmarkStart w:id="192" w:name="Ans39"/>
      <w:bookmarkEnd w:id="191"/>
      <w:bookmarkEnd w:id="192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193" w:name="Ans39"/>
      <w:bookmarkStart w:id="194" w:name="Cont40"/>
      <w:bookmarkEnd w:id="193"/>
      <w:bookmarkEnd w:id="194"/>
      <w:r>
        <w:rPr>
          <w:rFonts w:eastAsia="宋体;SimSun" w:cs="DFKai-SB;PMingLiU" w:ascii="DFKai-SB;PMingLiU" w:hAnsi="DFKai-SB;PMingLiU"/>
          <w:color w:val="333333"/>
          <w:lang w:eastAsia="zh-CN"/>
        </w:rPr>
        <w:t>40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依据黄宗羲的看法，「古之人君，入而又去之者」为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许由、务光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尧、舜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禹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武王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195" w:name="Cont40"/>
      <w:bookmarkStart w:id="196" w:name="Ans40"/>
      <w:bookmarkEnd w:id="195"/>
      <w:bookmarkEnd w:id="196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</w:rPr>
      </w:pPr>
      <w:bookmarkStart w:id="197" w:name="Ans40"/>
      <w:bookmarkStart w:id="198" w:name="Cont41"/>
      <w:bookmarkEnd w:id="197"/>
      <w:bookmarkEnd w:id="198"/>
      <w:r>
        <w:rPr>
          <w:rFonts w:eastAsia="宋体;SimSun" w:cs="DFKai-SB;PMingLiU" w:ascii="DFKai-SB;PMingLiU" w:hAnsi="DFKai-SB;PMingLiU"/>
          <w:color w:val="333333"/>
          <w:lang w:eastAsia="zh-CN"/>
        </w:rPr>
        <w:t>41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有关于「原」体文叙述，何者正确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属于古代论辨体的一种，写作特色在探究事物的本源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以「原」名篇的文章始于韩愈的「五原」，如〈原道〉、〈原鬼〉等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曾国藩〈原才〉一文，即在探究人才的本源，申论人才对风俗形成的重要性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韩愈〈原乱〉、《淮南子</w:t>
      </w:r>
      <w:r>
        <w:rPr>
          <w:rFonts w:cs="DFKai-SB;PMingLiU" w:eastAsia="DFKai-SB;PMingLiU"/>
          <w:lang w:eastAsia="zh-CN"/>
        </w:rPr>
        <w:t>‧</w:t>
      </w:r>
      <w:r>
        <w:rPr>
          <w:rFonts w:cs="DFKai-SB;PMingLiU" w:eastAsia="宋体;SimSun"/>
          <w:lang w:eastAsia="zh-CN"/>
        </w:rPr>
        <w:t>原道训》、《吕氏春秋</w:t>
      </w:r>
      <w:r>
        <w:rPr>
          <w:rFonts w:cs="DFKai-SB;PMingLiU" w:eastAsia="DFKai-SB;PMingLiU"/>
          <w:lang w:eastAsia="zh-CN"/>
        </w:rPr>
        <w:t>‧</w:t>
      </w:r>
      <w:r>
        <w:rPr>
          <w:rFonts w:cs="DFKai-SB;PMingLiU" w:eastAsia="宋体;SimSun"/>
          <w:lang w:eastAsia="zh-CN"/>
        </w:rPr>
        <w:t>原毁》、柳宗元〈原君〉皆是此类名篇。〔台中女中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199" w:name="Cont41"/>
      <w:bookmarkStart w:id="200" w:name="Ans41"/>
      <w:bookmarkEnd w:id="199"/>
      <w:bookmarkEnd w:id="200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  <w:color w:val="008000"/>
        </w:rPr>
      </w:pPr>
      <w:bookmarkStart w:id="201" w:name="Ans41"/>
      <w:bookmarkStart w:id="202" w:name="Alz41"/>
      <w:bookmarkEnd w:id="201"/>
      <w:bookmarkEnd w:id="202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更早有《吕氏春秋</w:t>
      </w:r>
      <w:r>
        <w:rPr>
          <w:rFonts w:cs="DFKai-SB;PMingLiU" w:eastAsia="DFKai-SB;PMingLiU"/>
          <w:color w:val="008000"/>
          <w:lang w:eastAsia="zh-CN"/>
        </w:rPr>
        <w:t>‧</w:t>
      </w:r>
      <w:r>
        <w:rPr>
          <w:rFonts w:cs="DFKai-SB;PMingLiU" w:eastAsia="宋体;SimSun"/>
          <w:color w:val="008000"/>
          <w:lang w:eastAsia="zh-CN"/>
        </w:rPr>
        <w:t>原乱》、《淮南子</w:t>
      </w:r>
      <w:r>
        <w:rPr>
          <w:rFonts w:cs="DFKai-SB;PMingLiU" w:eastAsia="DFKai-SB;PMingLiU"/>
          <w:color w:val="008000"/>
          <w:lang w:eastAsia="zh-CN"/>
        </w:rPr>
        <w:t>‧</w:t>
      </w:r>
      <w:r>
        <w:rPr>
          <w:rFonts w:cs="DFKai-SB;PMingLiU" w:eastAsia="宋体;SimSun"/>
          <w:color w:val="008000"/>
          <w:lang w:eastAsia="zh-CN"/>
        </w:rPr>
        <w:t>原道》等作品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旨在申论风俗对人才形成的重要性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〈原乱〉选自《吕览》；〈原毁〉作者为韩愈；〈原君〉作者为黄宗羲。</w:t>
      </w:r>
    </w:p>
    <w:p>
      <w:pPr>
        <w:pStyle w:val="Normal"/>
        <w:ind w:left="960" w:hanging="960"/>
        <w:rPr>
          <w:rFonts w:eastAsia="DFKai-SB;PMingLiU"/>
        </w:rPr>
      </w:pPr>
      <w:bookmarkStart w:id="203" w:name="Alz41"/>
      <w:bookmarkStart w:id="204" w:name="Cont42"/>
      <w:bookmarkEnd w:id="203"/>
      <w:bookmarkEnd w:id="204"/>
      <w:r>
        <w:rPr>
          <w:rFonts w:eastAsia="宋体;SimSun" w:cs="DFKai-SB;PMingLiU" w:ascii="DFKai-SB;PMingLiU" w:hAnsi="DFKai-SB;PMingLiU"/>
          <w:color w:val="333333"/>
          <w:lang w:eastAsia="zh-CN"/>
        </w:rPr>
        <w:t>42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〈原君〉：「后世之君，欲以如父如天之空名，禁人之窥伺者，皆不便于其言，至废孟子而不立。」句中「不便于其言」者，「不」包括下列哪些言论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不嗜杀人者能一之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君有大过则谏，反复之而不听，则易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闻诛一夫纣矣，未闻弒君也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民为贵，社稷次之，君为轻。〔基隆高中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205" w:name="Cont42"/>
      <w:bookmarkStart w:id="206" w:name="Ans42"/>
      <w:bookmarkEnd w:id="205"/>
      <w:bookmarkEnd w:id="206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</w:rPr>
      </w:pPr>
      <w:bookmarkStart w:id="207" w:name="Ans42"/>
      <w:bookmarkStart w:id="208" w:name="Cont43"/>
      <w:bookmarkEnd w:id="207"/>
      <w:bookmarkEnd w:id="208"/>
      <w:r>
        <w:rPr>
          <w:rFonts w:eastAsia="宋体;SimSun" w:cs="DFKai-SB;PMingLiU" w:ascii="DFKai-SB;PMingLiU" w:hAnsi="DFKai-SB;PMingLiU"/>
          <w:color w:val="333333"/>
          <w:lang w:eastAsia="zh-CN"/>
        </w:rPr>
        <w:t>43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为什么南朝宋顺帝曾说：「愿后身世世勿复生帝王家」，而明末崇祯皇帝也对长平公主哀叹：「若何为生我家！」意在于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人君以天下为产业，势必引人觊觎，而祸及自身或子孙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帝王无人身自由，处处须受限制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朝政繁忙，公务劳累，不能享受逸乐生活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须先天下之忧而忧，不堪国事劳烦，精神耗损。〔内湖高中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209" w:name="Cont43"/>
      <w:bookmarkStart w:id="210" w:name="Ans43"/>
      <w:bookmarkEnd w:id="209"/>
      <w:bookmarkEnd w:id="210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211" w:name="Ans43"/>
      <w:bookmarkStart w:id="212" w:name="Cont44"/>
      <w:bookmarkEnd w:id="211"/>
      <w:bookmarkEnd w:id="212"/>
      <w:r>
        <w:rPr>
          <w:rFonts w:eastAsia="宋体;SimSun" w:cs="DFKai-SB;PMingLiU" w:ascii="DFKai-SB;PMingLiU" w:hAnsi="DFKai-SB;PMingLiU"/>
          <w:color w:val="333333"/>
          <w:lang w:eastAsia="zh-CN"/>
        </w:rPr>
        <w:t>44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「名之为独夫，固其所也。」此文句，应是化用自《孟子》的哪一句话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王何必曰利，亦有仁义而已矣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周公相武王，诛纣，伐奄，三年讨其君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闻诛一夫纣矣，未闻弒君也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君之视臣如土芥，则臣视君如寇雠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213" w:name="Cont44"/>
      <w:bookmarkStart w:id="214" w:name="Ans44"/>
      <w:bookmarkEnd w:id="213"/>
      <w:bookmarkEnd w:id="214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215" w:name="Ans44"/>
      <w:bookmarkStart w:id="216" w:name="Cont45"/>
      <w:bookmarkEnd w:id="215"/>
      <w:bookmarkEnd w:id="216"/>
      <w:r>
        <w:rPr>
          <w:rFonts w:eastAsia="宋体;SimSun" w:cs="DFKai-SB;PMingLiU" w:ascii="DFKai-SB;PMingLiU" w:hAnsi="DFKai-SB;PMingLiU"/>
          <w:color w:val="333333"/>
          <w:lang w:eastAsia="zh-CN"/>
        </w:rPr>
        <w:t>45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下列「　」中，何字不作动词使用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亦无「怪」乎其私之也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岂「设」君之道固如是乎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始而「惭」焉，终而安焉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拟之如天，「诚」不为过也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217" w:name="Cont45"/>
      <w:bookmarkStart w:id="218" w:name="Ans45"/>
      <w:bookmarkEnd w:id="217"/>
      <w:bookmarkEnd w:id="218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  <w:color w:val="008000"/>
        </w:rPr>
      </w:pPr>
      <w:bookmarkStart w:id="219" w:name="Ans45"/>
      <w:bookmarkStart w:id="220" w:name="Alz45"/>
      <w:bookmarkEnd w:id="219"/>
      <w:bookmarkEnd w:id="220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副词。</w:t>
      </w:r>
    </w:p>
    <w:p>
      <w:pPr>
        <w:pStyle w:val="Normal"/>
        <w:ind w:left="960" w:hanging="960"/>
        <w:rPr>
          <w:rFonts w:eastAsia="DFKai-SB;PMingLiU"/>
        </w:rPr>
      </w:pPr>
      <w:bookmarkStart w:id="221" w:name="Alz45"/>
      <w:bookmarkStart w:id="222" w:name="Cont46"/>
      <w:bookmarkEnd w:id="221"/>
      <w:bookmarkEnd w:id="222"/>
      <w:r>
        <w:rPr>
          <w:rFonts w:eastAsia="宋体;SimSun" w:cs="DFKai-SB;PMingLiU" w:ascii="DFKai-SB;PMingLiU" w:hAnsi="DFKai-SB;PMingLiU"/>
          <w:color w:val="333333"/>
          <w:lang w:eastAsia="zh-CN"/>
        </w:rPr>
        <w:t>46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「敲剥天下之骨髓，离散天子之子女，以奉我一人之淫乐，视为当然。」指后世君主为私欲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剥削人民且坦然自若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痛心疾首而百般刁难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充军流放又迫害再三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严罚苛刻而引以为乐。〔平镇高中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223" w:name="Cont46"/>
      <w:bookmarkStart w:id="224" w:name="Ans46"/>
      <w:bookmarkEnd w:id="223"/>
      <w:bookmarkEnd w:id="224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225" w:name="Ans46"/>
      <w:bookmarkStart w:id="226" w:name="Cont47"/>
      <w:bookmarkEnd w:id="225"/>
      <w:bookmarkEnd w:id="226"/>
      <w:r>
        <w:rPr>
          <w:rFonts w:eastAsia="宋体;SimSun" w:cs="DFKai-SB;PMingLiU" w:ascii="DFKai-SB;PMingLiU" w:hAnsi="DFKai-SB;PMingLiU"/>
          <w:color w:val="333333"/>
          <w:lang w:eastAsia="zh-CN"/>
        </w:rPr>
        <w:t>47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「而小儒规规焉，以君臣之义无所逃于天地之间。」黄宗羲以为小儒所犯错误主要在于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阿谀谄媚，哀求君王务必传位予后代子孙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编撰伯夷叔齐的故事，吹擂家天下之天经地义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误解儒家君臣之义，将之解释为不可动摇伦理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厌弃公天下之烦复，创立家天下的君臣道义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227" w:name="Cont47"/>
      <w:bookmarkStart w:id="228" w:name="Ans47"/>
      <w:bookmarkEnd w:id="227"/>
      <w:bookmarkEnd w:id="228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</w:rPr>
      </w:pPr>
      <w:bookmarkStart w:id="229" w:name="Ans47"/>
      <w:bookmarkStart w:id="230" w:name="Cont48"/>
      <w:bookmarkEnd w:id="229"/>
      <w:bookmarkEnd w:id="230"/>
      <w:r>
        <w:rPr>
          <w:rFonts w:eastAsia="宋体;SimSun" w:cs="DFKai-SB;PMingLiU" w:ascii="DFKai-SB;PMingLiU" w:hAnsi="DFKai-SB;PMingLiU"/>
          <w:color w:val="333333"/>
          <w:lang w:eastAsia="zh-CN"/>
        </w:rPr>
        <w:t>48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黄宗羲〈原君〉：「使天下之人不敢自私，不敢自利，以我之大私为天下之大公。」此段文句意谓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杜绝自私自利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独私一人一姓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不以一己之利为利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公而忘私。〔</w:t>
      </w:r>
      <w:r>
        <w:rPr>
          <w:rFonts w:eastAsia="宋体;SimSun"/>
          <w:lang w:eastAsia="zh-CN"/>
        </w:rPr>
        <w:t>95.</w:t>
      </w:r>
      <w:r>
        <w:rPr>
          <w:rFonts w:cs="DFKai-SB;PMingLiU" w:eastAsia="宋体;SimSun"/>
          <w:lang w:eastAsia="zh-CN"/>
        </w:rPr>
        <w:t>专科程度学力鉴定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231" w:name="Cont48"/>
      <w:bookmarkStart w:id="232" w:name="Ans48"/>
      <w:bookmarkEnd w:id="231"/>
      <w:bookmarkEnd w:id="232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</w:rPr>
      </w:pPr>
      <w:bookmarkStart w:id="233" w:name="Ans48"/>
      <w:bookmarkStart w:id="234" w:name="Cont49"/>
      <w:bookmarkEnd w:id="233"/>
      <w:bookmarkEnd w:id="234"/>
      <w:r>
        <w:rPr>
          <w:rFonts w:eastAsia="宋体;SimSun" w:cs="DFKai-SB;PMingLiU" w:ascii="DFKai-SB;PMingLiU" w:hAnsi="DFKai-SB;PMingLiU"/>
          <w:color w:val="333333"/>
          <w:lang w:eastAsia="zh-CN"/>
        </w:rPr>
        <w:t>49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选出文义解说正确者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谁不如我：无人比得上我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以君臣之义无所逃于天地之间：小儒认为人臣必须严守事君之义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皆不便于其言：孟子的言论其实不方便于后人实行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许由、务光非绝尘也：许由、务光的本意并不想隐居出世。〔中山女高〕</w:t>
      </w:r>
    </w:p>
    <w:p>
      <w:pPr>
        <w:pStyle w:val="Normal"/>
        <w:ind w:left="240" w:hanging="240"/>
        <w:rPr>
          <w:rFonts w:eastAsia="DFKai-SB;PMingLiU"/>
          <w:color w:val="0000FF"/>
        </w:rPr>
      </w:pPr>
      <w:bookmarkStart w:id="235" w:name="Cont49"/>
      <w:bookmarkStart w:id="236" w:name="Ans49"/>
      <w:bookmarkEnd w:id="235"/>
      <w:bookmarkEnd w:id="236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Ｂ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ind w:left="960" w:hanging="960"/>
        <w:rPr>
          <w:rFonts w:eastAsia="DFKai-SB;PMingLiU"/>
          <w:color w:val="008000"/>
        </w:rPr>
      </w:pPr>
      <w:bookmarkStart w:id="237" w:name="Ans49"/>
      <w:bookmarkStart w:id="238" w:name="Alz49"/>
      <w:bookmarkEnd w:id="237"/>
      <w:bookmarkEnd w:id="238"/>
      <w:r>
        <w:rPr>
          <w:rFonts w:cs="DFKai-SB;PMingLiU" w:eastAsia="宋体;SimSun"/>
          <w:color w:val="008000"/>
          <w:bdr w:val="single" w:sz="4" w:space="0" w:color="000000"/>
          <w:shd w:fill="D8D8D8" w:val="clear"/>
          <w:lang w:eastAsia="zh-CN"/>
        </w:rPr>
        <w:t>解析</w:t>
      </w:r>
      <w:r>
        <w:rPr>
          <w:rFonts w:cs="DFKai-SB;PMingLiU" w:eastAsia="宋体;SimSun"/>
          <w:color w:val="008000"/>
          <w:lang w:eastAsia="zh-CN"/>
        </w:rPr>
        <w:t>：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有谁不跟我一样？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Ｃ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认为孟子的言论对君王不利。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8000"/>
          <w:lang w:eastAsia="zh-CN"/>
        </w:rPr>
        <w:t>Ｄ</w:t>
      </w:r>
      <w:r>
        <w:rPr>
          <w:rFonts w:eastAsia="宋体;SimSun" w:cs="DFKai-SB;PMingLiU" w:ascii="DFKai-SB;PMingLiU" w:hAnsi="DFKai-SB;PMingLiU"/>
          <w:color w:val="008000"/>
          <w:lang w:eastAsia="zh-CN"/>
        </w:rPr>
        <w:t>)</w:t>
      </w:r>
      <w:r>
        <w:rPr>
          <w:rFonts w:cs="DFKai-SB;PMingLiU" w:eastAsia="宋体;SimSun"/>
          <w:color w:val="008000"/>
          <w:lang w:eastAsia="zh-CN"/>
        </w:rPr>
        <w:t>许由、务光并非超尘绝俗的人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DFKai-SB;PMingLiU"/>
        </w:rPr>
      </w:pPr>
      <w:bookmarkStart w:id="239" w:name="Alz49"/>
      <w:bookmarkStart w:id="240" w:name="Cont50"/>
      <w:bookmarkEnd w:id="239"/>
      <w:bookmarkEnd w:id="240"/>
      <w:r>
        <w:rPr>
          <w:rFonts w:eastAsia="宋体;SimSun" w:cs="DFKai-SB;PMingLiU" w:ascii="DFKai-SB;PMingLiU" w:hAnsi="DFKai-SB;PMingLiU"/>
          <w:color w:val="333333"/>
          <w:lang w:eastAsia="zh-CN"/>
        </w:rPr>
        <w:t>50.</w:t>
      </w:r>
      <w:r>
        <w:rPr>
          <w:rFonts w:eastAsia="宋体;SimSun" w:cs="DFKai-SB;PMingLiU"/>
          <w:lang w:eastAsia="zh-CN"/>
        </w:rPr>
        <w:t xml:space="preserve"> </w:t>
      </w:r>
      <w:r>
        <w:rPr>
          <w:rFonts w:cs="DFKai-SB;PMingLiU" w:eastAsia="宋体;SimSun"/>
          <w:lang w:eastAsia="zh-CN"/>
        </w:rPr>
        <w:t>（　）历史上哪位帝王对其女儿说：「汝何故生我家！」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Ａ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明崇祯皇帝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Ｂ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明万历皇帝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Ｃ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明嘉靖皇帝　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Ｄ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cs="DFKai-SB;PMingLiU" w:eastAsia="宋体;SimSun"/>
          <w:lang w:eastAsia="zh-CN"/>
        </w:rPr>
        <w:t>明正德皇帝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DFKai-SB;PMingLiU" w:hAnsi="DFKai-SB;PMingLiU" w:eastAsia="DFKai-SB;PMingLiU" w:cs="HL4"/>
          <w:color w:val="0000FF"/>
        </w:rPr>
      </w:pPr>
      <w:bookmarkStart w:id="241" w:name="Cont50"/>
      <w:bookmarkStart w:id="242" w:name="Ans50"/>
      <w:bookmarkEnd w:id="241"/>
      <w:bookmarkEnd w:id="242"/>
      <w:r>
        <w:rPr>
          <w:rFonts w:cs="DFKai-SB;PMingLiU" w:eastAsia="宋体;SimSun"/>
          <w:color w:val="0000FF"/>
          <w:lang w:eastAsia="zh-CN"/>
        </w:rPr>
        <w:t>答案：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(</w:t>
      </w:r>
      <w:r>
        <w:rPr>
          <w:rFonts w:ascii="DFKai-SB;PMingLiU" w:hAnsi="DFKai-SB;PMingLiU" w:cs="DFKai-SB;PMingLiU" w:eastAsia="宋体;SimSun"/>
          <w:color w:val="0000FF"/>
          <w:lang w:eastAsia="zh-CN"/>
        </w:rPr>
        <w:t>Ａ</w:t>
      </w:r>
      <w:r>
        <w:rPr>
          <w:rFonts w:eastAsia="宋体;SimSun" w:cs="DFKai-SB;PMingLiU" w:ascii="DFKai-SB;PMingLiU" w:hAnsi="DFKai-SB;PMingLiU"/>
          <w:color w:val="0000FF"/>
          <w:lang w:eastAsia="zh-CN"/>
        </w:rPr>
        <w:t>)</w:t>
      </w:r>
    </w:p>
    <w:p>
      <w:pPr>
        <w:pStyle w:val="Normal"/>
        <w:rPr>
          <w:rFonts w:ascii="DFKai-SB;PMingLiU" w:hAnsi="DFKai-SB;PMingLiU" w:eastAsia="DFKai-SB;PMingLiU" w:cs="DFKai-SB;PMingLiU"/>
          <w:color w:val="0000FF"/>
        </w:rPr>
      </w:pPr>
      <w:r>
        <w:rPr>
          <w:rFonts w:eastAsia="DFKai-SB;PMingLiU" w:cs="DFKai-SB;PMingLiU" w:ascii="DFKai-SB;PMingLiU" w:hAnsi="DFKai-SB;PMingLiU"/>
          <w:color w:val="0000FF"/>
        </w:rPr>
      </w:r>
      <w:bookmarkStart w:id="243" w:name="Ans50"/>
      <w:bookmarkStart w:id="244" w:name="Ans50"/>
      <w:bookmarkEnd w:id="244"/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PMingLiU;新細明體"/>
      <w:kern w:val="2"/>
      <w:lang w:val="en-US" w:eastAsia="zh-TW" w:bidi="ar-SA"/>
    </w:rPr>
  </w:style>
  <w:style w:type="character" w:styleId="CharChar">
    <w:name w:val=" Char Char"/>
    <w:basedOn w:val="Style14"/>
    <w:qFormat/>
    <w:rPr>
      <w:rFonts w:eastAsia="PMingLiU;新細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Style16">
    <w:name w:val="文鼎標楷注音體"/>
    <w:basedOn w:val="Normal"/>
    <w:qFormat/>
    <w:pPr/>
    <w:rPr>
      <w:rFonts w:eastAsia="文鼎標楷注音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07:00Z</dcterms:created>
  <dc:creator>番茄花园</dc:creator>
  <dc:description/>
  <cp:keywords/>
  <dc:language>en-US</dc:language>
  <cp:lastModifiedBy>番茄花园</cp:lastModifiedBy>
  <dcterms:modified xsi:type="dcterms:W3CDTF">2010-06-16T20:08:00Z</dcterms:modified>
  <cp:revision>1</cp:revision>
  <dc:subject/>
  <dc:title>原君练习卷解析</dc:title>
</cp:coreProperties>
</file>