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-1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郭汾阳在汾州，尝奏一州县官，而敕不下。判官张昙言于同列，以令公勋德，而请一吏致阻，是宰相之不知体甚也。汾阳王闻之，谓僚属曰：“自艰难以来，朝廷姑息方镇武臣，求无不得。以是方镇跋扈，使朝廷疑之，以致如此。今子仪奏一属官不下，不过是所请不当圣意。上恩亲厚，不以武臣待子仪，诸公可以见贺矣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闻者服其忠公焉。王在河中，禁无故走马，犯者死。南阳夫人乳母之子抵禁，都虞候杖杀。诸子泣告于王，言虞候纵横之状，王叱而遣之。明日，对宾僚吁叹者数四。众皆不晓，徐问之，王曰：“某之诸子，皆奴材也。”遂告以故曰：“伊不赏父之都虞候，而惜母之阿奶儿，非奴材而何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“郭汾阳在汾州”和“以令公勋德”两句中的“汾阳”“令公”都是对郭子仪的称谓。下列对称谓的判断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官名</w:t>
      </w:r>
      <w:r>
        <w:rPr>
          <w:rFonts w:eastAsia="Times New Roman"/>
          <w:bCs/>
        </w:rPr>
        <w:t xml:space="preserve"> </w:t>
      </w:r>
      <w:r>
        <w:rPr>
          <w:bCs/>
        </w:rPr>
        <w:t>官名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官名</w:t>
      </w:r>
      <w:r>
        <w:rPr>
          <w:rFonts w:eastAsia="Times New Roman"/>
          <w:bCs/>
        </w:rPr>
        <w:t xml:space="preserve"> </w:t>
      </w:r>
      <w:r>
        <w:rPr>
          <w:bCs/>
        </w:rPr>
        <w:t>一般尊称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别号</w:t>
      </w:r>
      <w:r>
        <w:rPr>
          <w:rFonts w:eastAsia="Times New Roman"/>
          <w:bCs/>
        </w:rPr>
        <w:t xml:space="preserve"> </w:t>
      </w:r>
      <w:r>
        <w:rPr>
          <w:bCs/>
        </w:rPr>
        <w:t>官名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爵名</w:t>
      </w:r>
      <w:r>
        <w:rPr>
          <w:rFonts w:eastAsia="Times New Roman"/>
          <w:bCs/>
        </w:rPr>
        <w:t xml:space="preserve"> </w:t>
      </w:r>
      <w:r>
        <w:rPr>
          <w:bCs/>
        </w:rPr>
        <w:t>官名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的“南阳夫人”是主要人物的什么人</w:t>
      </w:r>
      <w:r>
        <w:rPr>
          <w:bCs/>
        </w:rPr>
        <w:t>?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母亲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妻子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儿媳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姊妹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“以致如此”的“此”指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宰相之不知体甚也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所请不当圣意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以是方镇跋扈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求无不得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中加点词语的解释有误的一项是</w:t>
      </w:r>
      <w:r>
        <w:rPr>
          <w:bCs/>
        </w:rPr>
        <w:t>( )</w:t>
      </w:r>
    </w:p>
    <w:p>
      <w:pPr>
        <w:pStyle w:val="Normal"/>
        <w:rPr/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而敕不下</w:t>
      </w:r>
      <w:r>
        <w:rPr>
          <w:rFonts w:eastAsia="Times New Roman"/>
          <w:bCs/>
        </w:rPr>
        <w:t xml:space="preserve"> </w:t>
      </w:r>
      <w:r>
        <w:rPr>
          <w:bCs/>
        </w:rPr>
        <w:t>敕：帝王的诏书、命令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自艰难以来</w:t>
      </w:r>
      <w:r>
        <w:rPr>
          <w:rFonts w:eastAsia="Times New Roman"/>
          <w:bCs/>
        </w:rPr>
        <w:t xml:space="preserve"> </w:t>
      </w:r>
      <w:r>
        <w:rPr>
          <w:bCs/>
        </w:rPr>
        <w:t>艰难：艰苦困难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是以方镇跋扈</w:t>
      </w:r>
      <w:r>
        <w:rPr>
          <w:rFonts w:eastAsia="Times New Roman"/>
          <w:bCs/>
        </w:rPr>
        <w:t xml:space="preserve"> </w:t>
      </w:r>
      <w:r>
        <w:rPr>
          <w:bCs/>
        </w:rPr>
        <w:t>方镇：镇守一方的军区长官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言虞候纵横之状</w:t>
      </w:r>
      <w:r>
        <w:rPr>
          <w:rFonts w:eastAsia="Times New Roman"/>
          <w:bCs/>
        </w:rPr>
        <w:t xml:space="preserve"> </w:t>
      </w:r>
      <w:r>
        <w:rPr>
          <w:bCs/>
        </w:rPr>
        <w:t>纵横：这里指放肆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上恩亲厚，不以武臣待子仪，诸公可以见贺矣”一句的理解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郭子仪认为皇上把他看得比一般方镇更重要，对他格外施恩，所以诸公应该祝贺皇上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郭子仪认为皇上把他看得比一般方镇更重要，对他格外施恩，所以诸公应该祝贺自己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郭子仪认为皇上对他不像对待一般方镇那样姑息，有求必应，这就是对他亲厚，所以诸公应该祝贺皇上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郭子仪认为皇上对他不像对待一般方镇那样姑息，有求必应，这就是对他亲厚，所以诸公应该祝贺自己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以令公勋德，而请一吏致阻，是宰相之不知体甚也”译得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凭着令公的功勋和品德，而想请一个小吏却受到阻挠，这是宰相</w:t>
      </w:r>
      <w:r>
        <w:rPr>
          <w:bCs/>
        </w:rPr>
        <w:t>(</w:t>
      </w:r>
      <w:r>
        <w:rPr>
          <w:bCs/>
        </w:rPr>
        <w:t>需经过宰相</w:t>
      </w:r>
      <w:r>
        <w:rPr>
          <w:bCs/>
        </w:rPr>
        <w:t>)</w:t>
      </w:r>
      <w:r>
        <w:rPr>
          <w:bCs/>
        </w:rPr>
        <w:t>不知体贴人啊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凭着令公的功勋和品德，而想请一个小吏却受到阻挠，这说明是宰相不知体统啊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凭着令公的功勋和品德，而请皇帝处分一个小吏却受到阻挠，这是宰相不知体贴人啊</w:t>
      </w:r>
      <w:r>
        <w:rPr>
          <w:bCs/>
        </w:rPr>
        <w:t>!</w:t>
      </w:r>
    </w:p>
    <w:p>
      <w:pPr>
        <w:pStyle w:val="Normal"/>
        <w:rPr/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凭着令公的功勋和品德，而请皇帝处分一个小吏却受到阻挠，这说明是宰相不知体统啊</w:t>
      </w:r>
      <w:r>
        <w:rPr>
          <w:bCs/>
        </w:rPr>
        <w:t>! 7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对宾僚吁叹者数四”的原因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奏一州县官，而敕不下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宰相之不知体甚也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朝廷姑息方镇武臣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某之诸子，皆奴材也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bCs/>
        </w:rPr>
        <w:t>郭子仪被封为汾阳郡王，汾阳是爵名。郭子仪官至太尉中书令，令公是官名</w:t>
      </w:r>
      <w:r>
        <w:rPr>
          <w:bCs/>
        </w:rPr>
        <w:t>) 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bCs/>
        </w:rPr>
        <w:t>文中有“惜母”句，故知南阳夫人为诸子之母，为郭子仪之妻</w:t>
      </w:r>
      <w:r>
        <w:rPr>
          <w:bCs/>
        </w:rPr>
        <w:t>)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此”是指方镇跋扈的程度</w:t>
      </w:r>
      <w:r>
        <w:rPr>
          <w:bCs/>
        </w:rPr>
        <w:t>) 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bCs/>
        </w:rPr>
        <w:t>指安史之乱，不能停留于字面的解释</w:t>
      </w:r>
      <w:r>
        <w:rPr>
          <w:bCs/>
        </w:rPr>
        <w:t>) 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bCs/>
        </w:rPr>
        <w:t>安史之乱后，出现了藩镇割据的局面，武臣——节度使常骄横跋扈，有所要求，朝廷畏惧，尽量满足。郭子仪请求处分一个州县官，皇帝迟迟不批准，说明皇上不把郭子仪和一般武臣同样看待。这也说明皇帝知道郭子仪办事出以公心、忠于朝廷，所以郭子仪很高兴，希望大家祝贺他。“见</w:t>
      </w:r>
    </w:p>
    <w:p>
      <w:pPr>
        <w:pStyle w:val="Normal"/>
        <w:rPr>
          <w:bCs/>
        </w:rPr>
      </w:pPr>
      <w:r>
        <w:rPr>
          <w:bCs/>
        </w:rPr>
        <w:t>贺”，即“贺我”</w:t>
      </w:r>
      <w:r>
        <w:rPr>
          <w:bCs/>
        </w:rPr>
        <w:t>) 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请”，请求皇帝；前文有“奏”，弹劾；“体”，体统</w:t>
      </w:r>
      <w:r>
        <w:rPr>
          <w:bCs/>
        </w:rPr>
        <w:t>) 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bCs/>
        </w:rPr>
        <w:t>叹诸子不懂事，不奖赏严肃执法的都虞候，而怜惜母亲乳母之子，是循私的表现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汾阳王郭子仪在汾州</w:t>
      </w:r>
      <w:r>
        <w:rPr>
          <w:bCs/>
        </w:rPr>
        <w:t>(</w:t>
      </w:r>
      <w:r>
        <w:rPr>
          <w:bCs/>
        </w:rPr>
        <w:t>唐代州名，辖境在今山西省中部</w:t>
      </w:r>
      <w:r>
        <w:rPr>
          <w:bCs/>
        </w:rPr>
        <w:t>)</w:t>
      </w:r>
      <w:r>
        <w:rPr>
          <w:bCs/>
        </w:rPr>
        <w:t>，曾经向皇帝上表弹劾一个州县官，可是皇帝的批复迟迟未能下达。判官</w:t>
      </w:r>
      <w:r>
        <w:rPr>
          <w:bCs/>
        </w:rPr>
        <w:t>(</w:t>
      </w:r>
      <w:r>
        <w:rPr>
          <w:bCs/>
        </w:rPr>
        <w:t>郭子仪的下属</w:t>
      </w:r>
      <w:r>
        <w:rPr>
          <w:bCs/>
        </w:rPr>
        <w:t>)</w:t>
      </w:r>
      <w:r>
        <w:rPr>
          <w:bCs/>
        </w:rPr>
        <w:t>张昙对同僚说，凭着郭令公</w:t>
      </w:r>
      <w:r>
        <w:rPr>
          <w:bCs/>
        </w:rPr>
        <w:t>(</w:t>
      </w:r>
      <w:r>
        <w:rPr>
          <w:bCs/>
        </w:rPr>
        <w:t>郭子仪官至太尉中书令，世称令公</w:t>
      </w:r>
      <w:r>
        <w:rPr>
          <w:bCs/>
        </w:rPr>
        <w:t>)</w:t>
      </w:r>
      <w:r>
        <w:rPr>
          <w:bCs/>
        </w:rPr>
        <w:t>的功勋和品德，而请求处分一个小吏却受到阻挠，这说明宰相太不知</w:t>
      </w:r>
    </w:p>
    <w:p>
      <w:pPr>
        <w:pStyle w:val="Normal"/>
        <w:rPr>
          <w:bCs/>
        </w:rPr>
      </w:pPr>
      <w:r>
        <w:rPr>
          <w:bCs/>
        </w:rPr>
        <w:t>体统了</w:t>
      </w:r>
      <w:r>
        <w:rPr>
          <w:bCs/>
        </w:rPr>
        <w:t>(</w:t>
      </w:r>
      <w:r>
        <w:rPr>
          <w:bCs/>
        </w:rPr>
        <w:t>因处分官吏要经过宰相</w:t>
      </w:r>
      <w:r>
        <w:rPr>
          <w:bCs/>
        </w:rPr>
        <w:t>)</w:t>
      </w:r>
      <w:r>
        <w:rPr>
          <w:bCs/>
        </w:rPr>
        <w:t>。汾阳王听到这事后，对手下官吏们说：“自从安史之乱以来，朝廷对地方上的军事长军持姑息态度，他们有所求，没有得不到的。因此地方上的军事长官骄横不法，使朝廷存在疑虑，所以才导致‘求无不得’的局面。现在子仪弹劾一个属官，皇帝迟迟不批下来，不过是我的请求不合皇帝的意思。皇帝对我亲信恩重，不把我看成是一般的武臣，诸位可以祝贺我了。”听到这话的人，都佩服郭子仪办事能出以公心并忠于朝廷。郭子仪在河中</w:t>
      </w:r>
      <w:r>
        <w:rPr>
          <w:bCs/>
        </w:rPr>
        <w:t>(</w:t>
      </w:r>
      <w:r>
        <w:rPr>
          <w:bCs/>
        </w:rPr>
        <w:t>河中，唐代方镇名，今山西的南部</w:t>
      </w:r>
      <w:r>
        <w:rPr>
          <w:bCs/>
        </w:rPr>
        <w:t>)</w:t>
      </w:r>
      <w:r>
        <w:rPr>
          <w:bCs/>
        </w:rPr>
        <w:t>，禁止军中无故跑马，违犯者处死。郭子仪的夫人的乳母之子，触犯了这个禁令。军中执法官都虞候用刑杖打死了他。郭子仪的几个儿子哭着报告郭子仪，诉说都虞候如何如何放肆的情况。郭子仪斥责了他们，并把他们赶开。第二天，郭子仪对手下的幕宾和僚属叹息多次。大家都不了解是为什么，后来慢慢地问郭子仪。郭子仪说：“我的几个儿子，全是奴仆的材料。”于是又把缘故告诉大家说：“他们不奖赏父亲的都虞候，可是却怜惜母亲乳母之子，这不是奴仆的材料是什么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ch</cp:lastModifiedBy>
  <dcterms:modified xsi:type="dcterms:W3CDTF">2004-12-23T15:16:00Z</dcterms:modified>
  <cp:revision>4</cp:revision>
  <dc:subject/>
  <dc:title>1从百草原到三味书屋</dc:title>
</cp:coreProperties>
</file>