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母亲的河》　习题精选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基础题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下列字词注音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蔓菁</w:t>
      </w:r>
      <w:r>
        <w:rPr>
          <w:rFonts w:ascii="宋体;SimSun" w:hAnsi="宋体;SimSun" w:cs="宋体;SimSun"/>
          <w:szCs w:val="21"/>
        </w:rPr>
        <w:t xml:space="preserve">（    ）（    ）   </w:t>
      </w:r>
      <w:r>
        <w:rPr>
          <w:rFonts w:ascii="宋体;SimSun" w:hAnsi="宋体;SimSun" w:cs="宋体;SimSun"/>
          <w:b/>
          <w:szCs w:val="21"/>
        </w:rPr>
        <w:t xml:space="preserve"> 耩</w:t>
      </w:r>
      <w:r>
        <w:rPr>
          <w:rFonts w:ascii="宋体;SimSun" w:hAnsi="宋体;SimSun" w:cs="宋体;SimSun"/>
          <w:szCs w:val="21"/>
        </w:rPr>
        <w:t>（    ）    悲</w:t>
      </w:r>
      <w:r>
        <w:rPr>
          <w:rFonts w:ascii="宋体;SimSun" w:hAnsi="宋体;SimSun" w:cs="宋体;SimSun"/>
          <w:b/>
          <w:szCs w:val="21"/>
        </w:rPr>
        <w:t>恸</w:t>
      </w:r>
      <w:r>
        <w:rPr>
          <w:rFonts w:ascii="宋体;SimSun" w:hAnsi="宋体;SimSun" w:cs="宋体;SimSun"/>
          <w:szCs w:val="21"/>
        </w:rPr>
        <w:t>（    ）    嗷</w:t>
      </w:r>
      <w:r>
        <w:rPr>
          <w:rFonts w:ascii="宋体;SimSun" w:hAnsi="宋体;SimSun" w:cs="宋体;SimSun"/>
          <w:b/>
          <w:szCs w:val="21"/>
        </w:rPr>
        <w:t>嗷</w:t>
      </w:r>
      <w:r>
        <w:rPr>
          <w:rFonts w:ascii="宋体;SimSun" w:hAnsi="宋体;SimSun" w:cs="宋体;SimSun"/>
          <w:szCs w:val="21"/>
        </w:rPr>
        <w:t>待</w:t>
      </w:r>
      <w:r>
        <w:rPr>
          <w:rFonts w:ascii="宋体;SimSun" w:hAnsi="宋体;SimSun" w:cs="宋体;SimSun"/>
          <w:b/>
          <w:szCs w:val="21"/>
        </w:rPr>
        <w:t>哺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词语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主义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庭若市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文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家，选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文中写到几次泥洋河的变化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者为什么称泥洋河为“母亲的河”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记叙了几十年间发生的一些事，但却没有零乱之感，原因是什么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课文的开头和结尾都写到了泥洋河，说说它们之间的联系和区别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两段文字，回答后面的问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日战争开始，父亲在上游打仗，常常顺水漂来一些酸枣叶子、柿树叶子。细心的母亲在河边看到了，就猜出是他鞋脚破了，烟叶断了，打点停当，托交通员拐弯抹角送去。父亲在下游打仗，偶尔在河边看到顺水漂来的麻秸杆儿、蔓菁缨儿，就理解奶奶解释，孩子平安，从而放心地去参加战斗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段描写似乎有些不合常理，你怎样看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，泥洋河发了特大洪水，大水涌进村子，涌进院落，涌进乡亲们的心头。天连阴不晴，雨绵绵不停，乡亲们说那是母亲的泪水，悲恸的思潮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也奇怪，第二年泥洋河奇迹般地水断了，河干了，河床露出冷漠的白沙。实际上是自然气候变化。冀南三年无雨，赤地千里。可乡亲们都说，那是母亲泪水流尽了。一个正值芳龄的妻子失去了雨露滋润，一个嗷嗷待哺的婴儿失去了阳光恩泽，母亲心灰意冷了，曾经是芳草如茵的心田与河床一起变成了沙漠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自然界的旱涝变化，乡亲们为什么认为是母亲的泪水所致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与提示】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题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mán ji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jiǎ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tòn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áo bǔ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国际共产主义运动内部歪曲、篡改、否定马克思主义的资产阶级思潮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口和庭院里热闹得像市场一样，形容交际往来的人很多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尧山壁、当代、《天地父母心》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答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两次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因为泥洋河像母亲一样哺育了我，见证了我的成长、我的喜怒哀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原因是作者在行文中始终有一条清晰的线索，即我对泥洋河的无法割舍与无比的热爱和眷恋。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【提示】：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华文中宋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联系：开头和结尾</w:t>
      </w:r>
      <w:r>
        <w:rPr>
          <w:rFonts w:ascii="宋体;SimSun" w:hAnsi="宋体;SimSun" w:cs="华文中宋"/>
          <w:color w:val="000000"/>
          <w:szCs w:val="21"/>
          <w:lang w:val="zh-CN"/>
        </w:rPr>
        <w:t>讲的都是“</w:t>
      </w:r>
      <w:r>
        <w:rPr>
          <w:rFonts w:ascii="宋体;SimSun" w:hAnsi="宋体;SimSun" w:cs="宋体;SimSun"/>
          <w:color w:val="000000"/>
          <w:szCs w:val="21"/>
        </w:rPr>
        <w:t>我”对泥洋河的无法割舍与无比热爱</w:t>
      </w:r>
      <w:r>
        <w:rPr>
          <w:rFonts w:ascii="宋体;SimSun" w:hAnsi="宋体;SimSun" w:cs="华文中宋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华文中宋"/>
          <w:color w:val="000000"/>
          <w:szCs w:val="21"/>
          <w:lang w:val="zh-CN"/>
        </w:rPr>
      </w:pPr>
      <w:r>
        <w:rPr>
          <w:rFonts w:ascii="宋体;SimSun" w:hAnsi="宋体;SimSun" w:cs="华文中宋"/>
          <w:color w:val="000000"/>
          <w:szCs w:val="21"/>
          <w:lang w:val="zh-CN"/>
        </w:rPr>
        <w:t>区别：开头是直抒胸臆，奠定了全文的感情基调；结尾是在开头基础上的升华，重申泥洋河已融入“我”的血液和生命。</w:t>
      </w:r>
    </w:p>
    <w:p>
      <w:pPr>
        <w:pStyle w:val="Normal"/>
        <w:autoSpaceDE w:val="false"/>
        <w:spacing w:before="156" w:after="156"/>
        <w:ind w:firstLine="422"/>
        <w:rPr>
          <w:rFonts w:ascii="宋体;SimSun" w:hAnsi="宋体;SimSun" w:cs="华文中宋"/>
          <w:b/>
          <w:b/>
          <w:color w:val="000000"/>
          <w:szCs w:val="21"/>
          <w:lang w:val="zh-CN"/>
        </w:rPr>
      </w:pPr>
      <w:r>
        <w:rPr>
          <w:rFonts w:ascii="宋体;SimSun" w:hAnsi="宋体;SimSun" w:cs="华文中宋"/>
          <w:b/>
          <w:color w:val="000000"/>
          <w:szCs w:val="21"/>
          <w:lang w:val="zh-CN"/>
        </w:rPr>
        <w:t>三、阅读</w:t>
      </w:r>
    </w:p>
    <w:p>
      <w:pPr>
        <w:pStyle w:val="Normal"/>
        <w:autoSpaceDE w:val="false"/>
        <w:spacing w:before="156" w:after="156"/>
        <w:ind w:firstLine="420"/>
        <w:rPr>
          <w:rFonts w:ascii="宋体;SimSun" w:hAnsi="宋体;SimSun" w:cs="华文中宋"/>
          <w:color w:val="000000"/>
          <w:szCs w:val="21"/>
          <w:lang w:val="zh-CN"/>
        </w:rPr>
      </w:pPr>
      <w:r>
        <w:rPr>
          <w:rFonts w:cs="华文中宋" w:ascii="宋体;SimSun" w:hAnsi="宋体;SimSun"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szCs w:val="21"/>
        </w:rPr>
        <w:t>【提示】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段描写看似不合理，但却含蓄地写出了泥洋河和祖辈、父辈两代人的生活息息相关，泥洋河以它特有的方式传达着家人的喜怒哀乐，传达着祖辈、父辈朴素而深沉的爱。就这一点来说，又有其合理性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【提示】：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泥洋河也似乎被作者赋予了人性和人情味，父亲的倒在泥洋河中的离去、母亲悲恸的眼泪、孤儿寡母的遭遇似乎也使泥洋河所动容，它也和母亲一起悲伤、一起迷茫。所以乡亲们所泥洋河旱涝的变化是母亲的眼泪所致。</w:t>
      </w:r>
    </w:p>
    <w:sectPr>
      <w:type w:val="nextPage"/>
      <w:pgSz w:w="12264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22:00Z</dcterms:created>
  <dc:creator/>
  <dc:description/>
  <dc:language>en-US</dc:language>
  <cp:lastModifiedBy>qinzhimin</cp:lastModifiedBy>
  <dcterms:modified xsi:type="dcterms:W3CDTF">2007-01-13T07:34:00Z</dcterms:modified>
  <cp:revision>0</cp:revision>
  <dc:subject/>
  <dc:title/>
</cp:coreProperties>
</file>