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语言基础知识</w:t>
      </w:r>
    </w:p>
    <w:p>
      <w:pPr>
        <w:pStyle w:val="Normal"/>
        <w:widowControl/>
        <w:snapToGrid w:val="false"/>
        <w:ind w:left="11" w:right="11" w:hanging="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.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漂亮的书写能给人以美的享受。请把下面这句话正确、规范、美观地抄写在方格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真诚地为人民服务，这就是邹韬奋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给下列多音字注音组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调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尽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单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着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难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济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补充完整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衣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 __  __ 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充数  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义不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出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 __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解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墨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于言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下列词语解释欠妥的一组是（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讣告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衔头，哀启重赞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讣告：报丧的通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今已有一女一男均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狡猾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狡猾：这里有调皮可爱的意思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  <w:tab/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字之改，音同形异，两代人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心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见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心境：心情，指苦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拙于言辞，难会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经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济：治理国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下面是课文中的一句话，语序混乱，重新排列一下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苦于心实 ⑵拙于言辞 ⑶捉笔涂墨 ⑷难会经济 ⑸纯属滥竽充数 ⑹不能仕途 ⑺先读书 ⑻又读书 ⑼后务农 ⑽再弄文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语言表达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学习了《韬奋自述》，你觉得作者是怎样的一个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著者略历》这则小传介绍了什么？从中可以看出老舍是怎样一个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贾平凹小传》这篇小传体现出作者怎样的思想品格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学习了课文《贾平凹小传》，你认为应该怎样写小传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根据文段内容，解答问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我的家乡是“百花之神”特别眷顾的地方。这里，一年四季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烦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fán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花似锦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、芳馨醉人。花间，鸟儿嬉戏争鸣，蜂蝶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翩然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biàn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起舞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。花下，潺潺流水搅碎婆娑的花影，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粼粼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lín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水波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荡漾着飘落的花瓣。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湛篮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nán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的天空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，阳光亦如鲜花一般尽情绽放着。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u w:val="single"/>
        </w:rPr>
        <w:t>如此优美的景色，真是令人心惊肉跳啊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）文段中加点的词语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书写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与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em w:val="underDot"/>
        </w:rPr>
        <w:t>注音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都正确的一处是：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（只需填序号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）文段中划线句有语病，应改为：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（写出正确的句子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课内同步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阅读下文，完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—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贾平凹小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bCs/>
          <w:color w:val="333333"/>
          <w:kern w:val="0"/>
          <w:sz w:val="18"/>
        </w:rPr>
        <w:t>贾平凹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 xml:space="preserve">姓贾，名平凹，无字无号；娘呼“平娃”，理想于顺通；我写“平凹”，正视于崎岖。一字之改，音同形异，两代人心境可见也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</w:rPr>
        <w:t xml:space="preserve">　　生于一九五三年二月二十一日。孕胎期娘并未梦星月入怀，生产时亦没有祥云罩屋。幼年外祖母从不讲甚神话，少年更不得家庭艺术熏陶。祖宗三代平民百姓，我辈哪能显发达贵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</w:rPr>
        <w:t xml:space="preserve">　　原籍陕西丹凤，实为深谷野洼；五谷都长而不丰，山高水长却清秀，离家十年，季季归里；因无“衣锦还乡”之欲，便没“无颜见江东父老”之愧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</w:rPr>
        <w:t>　　先读书，后务农，又读书，再弄文学；苦于心实，不能仕途，拙于言辞，难会经济；捉笔涂墨，纯属滥竽充数，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若问出版的那几本小书，皆是速朽玩意儿，哪敢在此列出名目呢？如此而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11.</w:t>
      </w:r>
      <w:r>
        <w:rPr>
          <w:rFonts w:ascii="宋体;SimSun" w:hAnsi="宋体;SimSun" w:cs="宋体;SimSun"/>
          <w:color w:val="333333"/>
          <w:kern w:val="0"/>
          <w:sz w:val="18"/>
        </w:rPr>
        <w:t>你认为作者命名为“平凹”的用意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12.</w:t>
      </w:r>
      <w:r>
        <w:rPr>
          <w:rFonts w:ascii="宋体;SimSun" w:hAnsi="宋体;SimSun" w:cs="宋体;SimSun"/>
          <w:color w:val="333333"/>
          <w:kern w:val="0"/>
          <w:sz w:val="18"/>
        </w:rPr>
        <w:t>文中划线句表现了作者怎样的性格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13.</w:t>
      </w:r>
      <w:r>
        <w:rPr>
          <w:rFonts w:ascii="宋体;SimSun" w:hAnsi="宋体;SimSun" w:cs="宋体;SimSun"/>
          <w:color w:val="333333"/>
          <w:kern w:val="0"/>
          <w:sz w:val="18"/>
        </w:rPr>
        <w:t>请模仿文中句子再写一句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五谷都长而不丰，山高水长却清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仿句：</w:t>
      </w:r>
      <w:r>
        <w:rPr>
          <w:rFonts w:cs="宋体;SimSun" w:ascii="宋体;SimSun" w:hAnsi="宋体;SimSun"/>
          <w:color w:val="333333"/>
          <w:kern w:val="0"/>
          <w:sz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</w:rPr>
        <w:t>而</w:t>
      </w:r>
      <w:r>
        <w:rPr>
          <w:rFonts w:cs="宋体;SimSun" w:ascii="宋体;SimSun" w:hAnsi="宋体;SimSun"/>
          <w:color w:val="333333"/>
          <w:kern w:val="0"/>
          <w:sz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</w:rPr>
        <w:t>而</w:t>
      </w:r>
      <w:r>
        <w:rPr>
          <w:rFonts w:cs="宋体;SimSun" w:ascii="宋体;SimSun" w:hAnsi="宋体;SimSun"/>
          <w:color w:val="333333"/>
          <w:kern w:val="0"/>
          <w:sz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课外拓展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阅读下列文字，完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—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有一年秋天，贝多芬去各地旅行演出，来到莱茵河边的一个小镇上。一天夜晚，他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小路上散步，听到断断续续的钢琴声从一所茅屋里传出来，弹的正是他的曲子。贝多芬走近茅屋，琴声忽然停住了，屋子里有人在谈话。一个姑娘说：“这首曲子多难弹啊！我只听别人弹过几遍，总是记不住该怎样弹；要是能听一听贝多芬自己是怎样弹的，那有多好啊！”一个男的说：“是啊，可是音乐会的入场券太贵了，咱们又太穷。”姑娘说：“哥哥你别难过，我不过随便说说罢了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贝多芬听到这里，就推开门，轻轻地走了进去。茅屋里点着一支蜡烛。在微弱的烛光下，男的正在做皮鞋。窗前有架旧钢琴，前面坐着个十六七岁的姑娘，脸很清秀，可是眼睛瞎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皮鞋匠看见进来个陌生人，站起来问：“先生，您找谁？走错门了吧？”贝多芬说：“不，我是来弹一首曲子给这位姑娘听的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姑娘连忙站起来让座。贝多芬坐在钢琴前面，弹起盲姑娘刚才弹的那首曲子来。（甲）盲姑娘听得入了神，一曲弹完了，她激动地说：“弹得多纯熟啊！感情多深啊！您，您就是贝多芬先生吧？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贝多芬没有回答，他问盲姑娘：“你爱听吗？我再给您弹一首吧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阵风把蜡烛吹灭了。月光照进窗子来，茅屋里的一切好像披上了银纱，显得格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贝多芬望了望站在他身旁的亲兄妹俩，借着月光，按起琴键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乙）皮鞋匠静静地听着。他好像面对着大海，月亮正从水天相接的地方升起来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海面上，霎时间洒遍了银光。月亮越升越高，穿过一缕一缕轻纱似的微云。忽然，海面上刮起了大风，卷起了巨浪。被月亮照得雪亮的浪花，一个连一个朝着岸边涌过来……（丙）皮鞋匠看着妹妹，月亮正照在她那恬静的脸上，照着她睁得大大的眼睛，她仿佛也看到了，看到了她从来没有看到过的景象，在月光照耀下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大海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丁）等他们苏醒过来，贝多芬早已离开了茅屋。他飞奔回客店，花了一夜工夫，把刚才弹的曲子——《月光曲》记录了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入文中横线上的词语，最恰当的一组是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幽静    清幽    波涛汹涌     微波粼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清幽    幽静    波光粼粼     波涛汹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幽静    清静    波光粼粼     波涛汹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幽静    清幽    微波粼粼     波涛汹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下面一句话是从文中抽出的，根据文意，它应当在文中的（  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兄妹俩为美妙的琴声陶醉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甲处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处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丙处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丁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篇文章所写事情发生的时间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地点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小路上、茅屋里、客店里，主要人物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皮鞋匠兄妹从贝多芬弹奏的第二首曲子中感受到了什么？（答题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贝多芬弹奏完第二首曲子就飞奔回客店的原因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篇文章的主要内容是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介绍贝多芬（月光曲）的创作经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表现贝多芬高超的钢琴演奏技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反映贝多芬对下层人民的同情和关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明贝多芬的乐曲受到普遍喜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语言基础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调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iá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调位   尽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ì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尽力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ià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调动     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ǐ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尽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单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ā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简单   着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hē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看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há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单于     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háo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着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难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á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困难    济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ì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救济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nà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国难      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ǐ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济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还乡 滥竽 砖玉  辞 意料 甚 捉 涂 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 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解析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“经济”这里指经营，做买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⑺⑼⑻⑽⑴⑹⑵⑷⑶⑸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语言表达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第三段说自己还是个孩子，能感觉到作者的一种自嘲，一种看待自己的机智。“目前被推任本店经理，也是出乎意料”，袒露不慕功名的平常心态。最后一段写到自己性急，牛性发作时容易得罪人，体现他不屈的气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介绍了自己的生活经历、写作成果。忠厚善良，幽默不功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坦率、谦逊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小传的写作要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要经历（详略）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兴趣爱好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人之道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事迹或业绩等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表现手法：以叙述为主，夹叙夹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C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如此优美的景色，真是令人赏心悦目啊！（也可用赞叹不已、流连忘返、回味无穷、心旷神怡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如痴如醉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……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解析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改病句要符合文段语境，不可改变原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课内同步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11.</w:t>
      </w:r>
      <w:r>
        <w:rPr>
          <w:rFonts w:ascii="宋体;SimSun" w:hAnsi="宋体;SimSun" w:cs="宋体;SimSun"/>
          <w:color w:val="333333"/>
          <w:kern w:val="0"/>
          <w:sz w:val="18"/>
        </w:rPr>
        <w:t>希望自己勇于正视困难挫折，希望自己人生之途一帆风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12.</w:t>
      </w:r>
      <w:r>
        <w:rPr>
          <w:rFonts w:ascii="宋体;SimSun" w:hAnsi="宋体;SimSun" w:cs="宋体;SimSun"/>
          <w:color w:val="333333"/>
          <w:kern w:val="0"/>
          <w:sz w:val="18"/>
        </w:rPr>
        <w:t>表现了作者作为一位作家的谦虚态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13.</w:t>
      </w:r>
      <w:r>
        <w:rPr>
          <w:rFonts w:ascii="宋体;SimSun" w:hAnsi="宋体;SimSun" w:cs="宋体;SimSun"/>
          <w:color w:val="333333"/>
          <w:kern w:val="0"/>
          <w:sz w:val="18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课外拓展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.D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.D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有一年秋天的夜晚莱菌河边的一个小镇上 贝多芬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光照耀下的大海景象 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因为他要尽快把自己为盲姑娘即兴弹出的曲子记录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.A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1">
    <w:name w:val="c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9:00Z</dcterms:created>
  <dc:creator/>
  <dc:description/>
  <dc:language>en-US</dc:language>
  <cp:lastModifiedBy>zmj</cp:lastModifiedBy>
  <dcterms:modified xsi:type="dcterms:W3CDTF">2010-05-23T07:00:00Z</dcterms:modified>
  <cp:revision>0</cp:revision>
  <dc:subject/>
  <dc:title/>
</cp:coreProperties>
</file>