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语言基础知识</w:t>
      </w:r>
    </w:p>
    <w:p>
      <w:pPr>
        <w:pStyle w:val="Normal"/>
        <w:widowControl/>
        <w:snapToGrid w:val="false"/>
        <w:ind w:left="11" w:right="11" w:hanging="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漂亮的书写能给人以美的享受。请把下面这句话正确、规范、美观地抄写在方格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A4A48"/>
          <w:kern w:val="0"/>
          <w:sz w:val="18"/>
          <w:szCs w:val="18"/>
        </w:rPr>
        <w:tab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在惊天动地的爆炸中，诞生了幸福的新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给下列多音字注音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别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打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把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当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没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弹  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找出下列诗句中的错别字并改正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真贵的镜子被打粹了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别伤心，有多少粹片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就有多少承实的眼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给下列词语找出反义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沉默－－     诚实－－     珍贵——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粉身碎骨－－   幸福－－     埋没－－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诞生－－    惊天动地－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默写出这三首咏物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炸弹》一诗中的炸弹象征什么？爆炸象征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泥土》这首诗用了怎样的手法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炸弹，泥土、镜子这样的事物，都是我们生活中常见的，请从生活中选择一样司空见惯的事物写一首咏物短诗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古往今来，许多文学作品写过石头：女娲曾以石补天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曾以石填海，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曾名为《石头记》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笔下的美猴王竟是一尊石猴子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仿照下列的例句造句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例句：书是明灯，能照亮道路；书是阳光，能温暖心灵；书是甘泉，能滋润情感。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仿句：书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书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书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诗歌，回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—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泥   土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鲁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老是把自己当作珍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就时时有怕被埋没的痛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把自己当作泥土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让众人把你踩成一条道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的一二句提示我们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的三四句提示我们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.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老是把自己当作珍珠”一句中的“老是”可不可以去掉，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8000"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下列两首诗歌，回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-1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ind w:firstLine="719"/>
        <w:jc w:val="left"/>
        <w:rPr>
          <w:rFonts w:ascii="宋体;SimSun" w:hAnsi="宋体;SimSun" w:cs="Arial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（一）金黄的稻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金黄的稻米站在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割过的秋天的田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我想起无数个疲惫的母亲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黄昏路上我看见了那皱了的美丽的脸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收获日的满月在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高耸的树巅上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暮色里，远山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为着我们的心边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没有一个雕塑能比这更沉默。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健和着那伟大的疲倦，你们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在这伸向远远的一片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秋天的田里低首沉思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静默。静默。历史也不过是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脚下留取的小河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而你们，站在那儿，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将成为人类的一个思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14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从这首诗的内容看，该诗所写的时期是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。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15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诗歌中“而你们，站在那儿”一句中“你们”所指的是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16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诗歌中，诗人由金黄的稻米想到了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17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简要评析“黄昏路上我看见了那皱了的美丽的脸”中“皱”与“美丽”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（二）一朵野花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陈梦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朵野花在荒原里开了又落了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想到这小生命，向着太阳发笑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上帝给他的聪明他自己知道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他的欢喜，他的诗，在风前轻摇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朵野花在荒原里开了又落了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看见春天，看不见自己的渺小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听惯风的温柔，听惯风的怒号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连他自己的梦也容易忘掉。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阅读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，简要说说诗中的“野花”有着怎样的优秀品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9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写出你最欣赏的一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，并简要谈谈欣赏的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言基础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别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ié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区别    打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打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iè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别扭 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 一打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把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把手     当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ān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当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b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刀把  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àn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） 上当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没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éi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没有    弹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à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子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ò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淹没         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án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 弹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珍  碎  诚  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呐喊  虚伪  低贱  安然无恙  痛苦  显露  消亡  默默无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语言表达训练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炸弹象征革命，爆炸象征革命爆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解析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可以找到一个点，多思考，多联想，发挥想象，写出自己的诗。     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精卫  红楼梦  吴承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课内同步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提示人们不要自持特殊，追逐名利，自寻烦恼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1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提示人们要甘于平凡，踏踏实实为大众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可以去掉，“老是”写出了这种人时刻关心的是自己的名誉地位，从不为他人着想，与后面的泥土形成鲜明对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课外拓展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（一）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4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八十年代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15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无数个疲惫的母亲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16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母亲 劳动人民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17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皱是辛勤劳动的象征；美丽透露出的人格魅力、奉献精神是美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.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平凡，乐观，自信，蕴含着强大的生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解析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理由符合诗意即可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15:00Z</dcterms:created>
  <dc:creator/>
  <dc:description/>
  <dc:language>en-US</dc:language>
  <cp:lastModifiedBy>zmj</cp:lastModifiedBy>
  <dcterms:modified xsi:type="dcterms:W3CDTF">2010-05-23T07:16:00Z</dcterms:modified>
  <cp:revision>0</cp:revision>
  <dc:subject/>
  <dc:title/>
</cp:coreProperties>
</file>