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访兰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理解</w:t>
      </w:r>
      <w:r>
        <w:rPr>
          <w:rFonts w:eastAsia="Times New Roman"/>
        </w:rPr>
        <w:t xml:space="preserve"> </w:t>
      </w:r>
      <w:r>
        <w:rPr/>
        <w:t>《访兰》父亲喜欢兰草，过些日子，就要到深山中一趟，带回些野兰栽培；几年之间，家里庭院里，就有了百十余品种，像要作一个兰草园圃似的，方圆十几里的人，就都跑来玩赏，父亲并不以此得意，而且脸上倒有几分愠怒；时有进山去，便从此不再带回那些野长的兰草了。这很使我奇怪，问他，又不肯说，只是有一次再进山的时候，要我和他一块：“访兰去吧！”</w:t>
      </w:r>
      <w:r>
        <w:rPr>
          <w:rFonts w:eastAsia="Times New Roman"/>
        </w:rPr>
        <w:t xml:space="preserve"> </w:t>
      </w:r>
      <w:r>
        <w:rPr/>
        <w:t>我们走了半天，一直到了山的深处，那里有一道瀑布，几十丈高地直直垂下，老远就听到了轰轰隆隆地响，水沫扬起来，弥漫了半天，日光在上面浮着，晕出七彩迷丽的虚幻。我们沿谷底走，便看见有很多野兰草，盈尺高的，都开淡淡的兰花，就像地上铺了一层寒烟，香气浓烈极了，气浪一冲，站在峡谷的任何地方都闻到了。</w:t>
      </w:r>
      <w:r>
        <w:rPr>
          <w:rFonts w:eastAsia="Times New Roman"/>
        </w:rPr>
        <w:t xml:space="preserve"> </w:t>
      </w:r>
      <w:r>
        <w:rPr/>
        <w:t>我从未见过这么清妙的兰草，连声叫好，又动手要挖起一株来，想，父亲会培育这仙品的；以前就这么挖回去，经过一番栽培，就养出了各种各样的品类、形状的呢！</w:t>
      </w:r>
      <w:r>
        <w:rPr>
          <w:rFonts w:eastAsia="Times New Roman"/>
        </w:rPr>
        <w:t xml:space="preserve"> </w:t>
      </w:r>
      <w:r>
        <w:rPr/>
        <w:t>父亲却把我制止了。问道：“你觉得这里的兰草好呢，还是家里的那些好？”</w:t>
      </w:r>
      <w:r>
        <w:rPr>
          <w:rFonts w:eastAsia="Times New Roman"/>
        </w:rPr>
        <w:t xml:space="preserve"> </w:t>
      </w:r>
      <w:r>
        <w:rPr/>
        <w:t>我说：“这里的好！”</w:t>
      </w:r>
      <w:r>
        <w:rPr>
          <w:rFonts w:eastAsia="Times New Roman"/>
        </w:rPr>
        <w:t xml:space="preserve"> </w:t>
      </w:r>
      <w:r>
        <w:rPr/>
        <w:t>“怎么个好呢？”我却说不出来，家里的确比这里的看着好看，这里的却比家里的清爽。“是味儿好像不同吗？”</w:t>
      </w:r>
      <w:r>
        <w:rPr>
          <w:rFonts w:eastAsia="Times New Roman"/>
        </w:rPr>
        <w:t xml:space="preserve"> </w:t>
      </w:r>
      <w:r>
        <w:rPr/>
        <w:t>“是的。”</w:t>
      </w:r>
      <w:r>
        <w:rPr>
          <w:rFonts w:eastAsia="Times New Roman"/>
        </w:rPr>
        <w:t xml:space="preserve"> </w:t>
      </w:r>
      <w:r>
        <w:rPr/>
        <w:t>“这是为什么？一样的兰草，长在两个地方就有了两个味儿？！”</w:t>
      </w:r>
      <w:r>
        <w:rPr>
          <w:rFonts w:eastAsia="Times New Roman"/>
        </w:rPr>
        <w:t xml:space="preserve"> </w:t>
      </w:r>
      <w:r>
        <w:rPr/>
        <w:t>父亲说：“兰草是空谷的幽物，得的是天地自然的原气，长的是山野水畔的趣姿；一栽培了，便成了玩赏的盆景。”</w:t>
      </w:r>
      <w:r>
        <w:rPr>
          <w:rFonts w:eastAsia="Times New Roman"/>
        </w:rPr>
        <w:t xml:space="preserve"> </w:t>
      </w:r>
      <w:r>
        <w:rPr/>
        <w:t>“但它确实叶更嫩，花更繁更大了呢！”</w:t>
      </w:r>
      <w:r>
        <w:rPr>
          <w:rFonts w:eastAsia="Times New Roman"/>
        </w:rPr>
        <w:t xml:space="preserve"> </w:t>
      </w:r>
      <w:r>
        <w:rPr/>
        <w:t>“样子是似乎灵了，但美得太甜、太媚，格调也就俗了。”</w:t>
      </w:r>
      <w:r>
        <w:rPr>
          <w:rFonts w:eastAsia="Times New Roman"/>
        </w:rPr>
        <w:t xml:space="preserve"> </w:t>
      </w:r>
      <w:r>
        <w:rPr/>
        <w:t>父亲的话是对的。但我却不禁惋惜了：这么精神的野兰在这个空谷僻野，叶是为谁长的，花是为谁开的，会有几个知道而欣赏呢？</w:t>
      </w:r>
      <w:r>
        <w:rPr>
          <w:rFonts w:eastAsia="Times New Roman"/>
        </w:rPr>
        <w:t xml:space="preserve"> </w:t>
      </w:r>
      <w:r>
        <w:rPr/>
        <w:t>“这正是它的不俗处，它不为被欣赏而生长，却为着自己的特色而存在着，所以它才长得叶纯，开得花纯，楚楚的有着它的灵性。”</w:t>
      </w:r>
      <w:r>
        <w:rPr>
          <w:rFonts w:eastAsia="Times New Roman"/>
        </w:rPr>
        <w:t xml:space="preserve"> </w:t>
      </w:r>
      <w:r>
        <w:rPr/>
        <w:t>我再也不敢去挖这些野兰了。高兴看它的这种纯朴，悲痛以前为什么喜爱着它而却无形中就毁了它呢？</w:t>
      </w:r>
      <w:r>
        <w:rPr>
          <w:rFonts w:eastAsia="Times New Roman"/>
        </w:rPr>
        <w:t xml:space="preserve"> </w:t>
      </w:r>
      <w:r>
        <w:rPr/>
        <w:t>父亲拉我坐在潭边，我的身影就静静地沉在水里；他看着兰，也在看着我，说：“做人也是这样的啊，孩子！人活在世上，不能失去了自己的真性，献媚处事，就像盆景中的兰草一样降了品格；低俗的人不会给社会有多大贡献的。”</w:t>
      </w:r>
      <w:r>
        <w:rPr>
          <w:rFonts w:eastAsia="Times New Roman"/>
        </w:rPr>
        <w:t xml:space="preserve"> </w:t>
      </w:r>
      <w:r>
        <w:rPr/>
        <w:t>我深深地记着父亲的话。从那以后，已经是十五年过去了，我一直未敢忘却过。</w:t>
      </w:r>
      <w:r>
        <w:rPr>
          <w:rFonts w:eastAsia="Times New Roman"/>
        </w:rPr>
        <w:t xml:space="preserve"> </w:t>
      </w:r>
      <w:r>
        <w:rPr/>
        <w:t>16</w:t>
      </w:r>
      <w:r>
        <w:rPr/>
        <w:t>、本文以＿＿＿＿＿＿＿为线索贯穿全文，为了更好地表达主题，作者采用了＿＿＿＿＿＿＿的写法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17</w:t>
      </w:r>
      <w:r>
        <w:rPr/>
        <w:t>、本文开头写父亲爱兰、育兰，但当人们跑来玩赏时，父亲却添了几分“愠怒”，并且不再植兰，这种反常的原因，在父子访兰时的对话中有两处交待，请用波浪线在文中画出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18</w:t>
      </w:r>
      <w:r>
        <w:rPr/>
        <w:t>、根据文中的叙述，用自己的语言概括：“空谷幽兰”的特点是□□，“盆景家兰”的特点是□□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19</w:t>
      </w:r>
      <w:r>
        <w:rPr/>
        <w:t>、“人活在世上，不能失去了自己的真性，献媚处事，就象盆景中的兰草一样降了品格；低俗的人不会给社会有多大贡献的。”你如何理解这句话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＿＿＿＿＿＿＿＿＿＿＿＿＿＿＿＿＿＿＿＿＿＿＿＿＿＿＿＿＿＿＿＿＿＿＿＿＿</w:t>
      </w:r>
      <w:r>
        <w:rPr>
          <w:rFonts w:eastAsia="Times New Roman"/>
        </w:rPr>
        <w:t xml:space="preserve"> </w:t>
      </w:r>
      <w:r>
        <w:rPr/>
        <w:t>20</w:t>
      </w:r>
      <w:r>
        <w:rPr/>
        <w:t>、文章第二段所描写的意境与唐代大诗人李白的一首诗的意境相似，请你写出这首诗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＿＿＿＿＿＿＿＿＿＿＿＿＿＿＿＿＿＿＿＿＿＿＿＿＿＿＿＿＿＿＿＿＿＿＿＿＿</w:t>
      </w:r>
      <w:r>
        <w:rPr>
          <w:rFonts w:eastAsia="Times New Roman"/>
        </w:rPr>
        <w:t xml:space="preserve"> </w:t>
      </w:r>
      <w:r>
        <w:rPr/>
        <w:t>21</w:t>
      </w:r>
      <w:r>
        <w:rPr/>
        <w:t>、兰草随着生长环境的改变而改变了本性，但挺拔的松树无论生于活野，还是长在山岩都不失坚强本色，请对此谈谈你的感悟。（限</w:t>
      </w:r>
      <w:r>
        <w:rPr/>
        <w:t>40</w:t>
      </w:r>
      <w:r>
        <w:rPr/>
        <w:t>字以内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⒗兰草（写“访兰”也正确，</w:t>
      </w:r>
      <w:r>
        <w:rPr/>
        <w:t>2</w:t>
      </w:r>
      <w:r>
        <w:rPr/>
        <w:t>分）托物言志（由物及人、由兰草及人、由物（兰草）及理等相同意思均可，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⒘兰草是空谷的幽物，得的是天地自然的原气，长的是山野水畔的趣姿；一栽培了，便成了玩赏的盆景（只划后一分句也可，</w:t>
      </w:r>
      <w:r>
        <w:rPr/>
        <w:t>1</w:t>
      </w:r>
      <w:r>
        <w:rPr/>
        <w:t>分）样子是似乎灵了，但美得太甜、太媚，格调也就俗了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⒙纯朴（淳朴、清纯、淳厚、高雅，</w:t>
      </w:r>
      <w:r>
        <w:rPr/>
        <w:t>1</w:t>
      </w:r>
      <w:r>
        <w:rPr/>
        <w:t>分）媚俗（俗气、低俗、庸俗等，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⒚这句话告诉了我们做人的道理：做人要不失真性，不媚俗。（意思相同，表述不同也给分，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⒛日照香炉生紫烟，遥看瀑布挂前川。飞流直下三千尺，疑是银河落九天。（每句</w:t>
      </w:r>
      <w:r>
        <w:rPr/>
        <w:t>0.5</w:t>
      </w:r>
      <w:r>
        <w:rPr/>
        <w:t>分，共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21</w:t>
      </w:r>
      <w:r>
        <w:rPr/>
        <w:t>．做人要不失自己本色；不见风使舵；不随波逐流；要勇敢的面对挫折；在挫折面前不低头等均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4:24:00Z</dcterms:created>
  <dc:creator/>
  <dc:description/>
  <dc:language>en-US</dc:language>
  <cp:lastModifiedBy>MC SYSTEM</cp:lastModifiedBy>
  <dcterms:modified xsi:type="dcterms:W3CDTF">2010-05-23T14:24:00Z</dcterms:modified>
  <cp:revision>0</cp:revision>
  <dc:subject/>
  <dc:title/>
</cp:coreProperties>
</file>