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1C1EFD"/>
          <w:kern w:val="0"/>
          <w:sz w:val="27"/>
          <w:szCs w:val="27"/>
        </w:rPr>
        <w:t>2010</w:t>
      </w:r>
      <w:r>
        <w:rPr>
          <w:rFonts w:ascii="simsun;Times New Roman" w:hAnsi="simsun;Times New Roman" w:cs="宋体;SimSun"/>
          <w:b/>
          <w:bCs/>
          <w:color w:val="1C1EFD"/>
          <w:kern w:val="0"/>
          <w:sz w:val="27"/>
          <w:szCs w:val="27"/>
        </w:rPr>
        <w:t>届高三各地最新模拟试题成语集锦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1C1EFD"/>
          <w:kern w:val="0"/>
          <w:sz w:val="24"/>
        </w:rPr>
        <w:t>邱宇强</w:t>
      </w:r>
      <w:r>
        <w:rPr>
          <w:rFonts w:cs="宋体;SimSun" w:ascii="simsun;Times New Roman" w:hAnsi="simsun;Times New Roman"/>
          <w:b/>
          <w:bCs/>
          <w:color w:val="1C1EFD"/>
          <w:kern w:val="0"/>
          <w:sz w:val="24"/>
        </w:rPr>
        <w:t>/</w:t>
      </w:r>
      <w:r>
        <w:rPr>
          <w:rFonts w:ascii="simsun;Times New Roman" w:hAnsi="simsun;Times New Roman" w:cs="宋体;SimSun"/>
          <w:b/>
          <w:bCs/>
          <w:color w:val="1C1EFD"/>
          <w:kern w:val="0"/>
          <w:sz w:val="24"/>
        </w:rPr>
        <w:t>整理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最恰当的一句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电视剧《蜗居》一炮打响，不久就有《蚁居》播出，后者与前者情节类似，给观众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狗尾续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之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现代人类面临环境变化的威胁日益严重，不少人怀疑倡导低碳生活只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亡羊补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电影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》中玛雅人的预言或许有一天会成为现实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专家说，在雷雨天气使用手机有可能遭到雷击，但是要在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雷电交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一瞬间恰到好处地使用手机也是不太可能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张爱玲小说中运用的古典词语受到普遍关注，评论者对此褒贬不一：有人认为是奇词妙语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锦心绣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有人认为是陈词滥调，无病呻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高中毕业以后，李小海没能考上理想的大学，也没有找到合适的工作，他便整天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不学无术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在社会上瞎混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小赵在这次技能大比武中荣获特等奖确实值得表扬，但他旷工迟到、殴打同事等错误，绝不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一笔抹杀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孔子曰：“学而不思则罔。”“思”是消化知识的重要途径，可是许多学生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没头没脑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学习时不加思考，结果事倍功半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以牺牲环境来发展经济的做法，如果还不能引起各级政府的高度重视，后果将无法想象，这不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危言耸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句子中加点词语的使用，不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目前，各级法院中会速录的法律人才还不多，因此掌握了速录技能的法律系毕业生成了就业市场上的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香饽饽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南大旱警示我们，本来就水资源匮乏的北京离“水贵如油”的情形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指日可待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节水意识还需要进一步加强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只有对那因盲目决策而导致严重损失的国企“地王”作严厉的责任追究，才能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以儆效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真正规范产业环境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垂涎于“明前茶”的号召力，一些不法商家趁机用“春茶”“早春茶”等概念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打擦边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图谋侥幸获取高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句子中加点词语使用不恰当的一句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我国现存最古老的唐代木结构建筑南禅寺中的彩塑，塑造精巧，手法纯熟。其形体、衣饰都与敦煌唐代彩像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如出一辙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影星章子怡在演艺道路上本来顺风顺水，风光无限，但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否极泰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因身陷“捐款门”，她的声誉受到了严重影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今年清明节，许多墓园增加了提供水桶和抹布的服务内容，这些看起来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微不足道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措施，却让扫墓者感到格外温馨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不久前刘翔在博客中提出在伦敦奥运会上的目标是跑进前三名。一些网友认为刘翔应该专心训练，而不是急着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唱高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各句中加点的成语，使用不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紫砂杯具自古以来就为茶器之首，其丰厚的文化底蕴与保健功效，为现代工业化生产的玻璃、塑料杯具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望尘莫及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何先生西洋油画的功底非常深厚，对中国画的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春秋笔法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十分熟稔，寥寥几笔，一个鲜活的形象便跃然纸上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经过了这几个月的集训，国家足球队的技战术水平是否能有较大提高，精神面貌是否能有明显改变，广大球迷正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拭目以待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D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入围本届柏林电影节竞赛单元的两部中国影片，《三枪拍案惊奇》令人遗憾地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铩羽而归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《团圆》则获得了最佳编剧银熊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6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各句中，加点词语使用不恰当的一句是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版电视剧《四世同堂》引起争议，有人认为该剧加进了太多现代元素，把一幅老北京市井生活画卷变得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南腔北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丢掉了原著的灵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都说“不识庐山真面目，只缘身在此山中”，有时候山里阴雨连绵，云山雾罩，什么也看不见，真个是“抬头看树，低头看路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开始，某个全国级贫困县的五个领导分坐五辆轿车去基层检查工作，一路上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洋洋洒洒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好不气派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眼下在某些地区，“</w:t>
      </w:r>
      <w:bookmarkStart w:id="0" w:name="baidusnap2"/>
      <w:bookmarkEnd w:id="0"/>
      <w:r>
        <w:rPr>
          <w:rFonts w:ascii="simsun;Times New Roman" w:hAnsi="simsun;Times New Roman" w:cs="宋体;SimSun"/>
          <w:color w:val="323E32"/>
          <w:kern w:val="0"/>
          <w:szCs w:val="21"/>
        </w:rPr>
        <w:t>走穴”正成为一些学者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乐此不疲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事情，因为这既能提高知名度，又可带来不菲的经济收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各句中，加点的成语使用恰当的一句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网络文学走过十年之路，似乎大有成为准主流文学之势，但相对于纯文学而言，它只不过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冰山一角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王勃在滕王阁盛会上，当众挥笔而书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率尔成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于是《滕王阁序》喷薄而出，“落霞与孤骛齐飞，秋水共长天一色”熠熠生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电视剧《命运》，以恢弘的气势、感人的细节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浓墨重彩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再现了深圳经济特区“杀出一条血路”的风雨历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王家岭煤矿透水事故，再次暴露了安全生产责任落实不到位、安全管理不严格等问题，人们对这场本不该发生的事件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痛不欲生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课标高考的命题模式要求考生在复习备考时要有全局观念，不能偏废某一学科，个别地方那种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目无全牛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复习方式，将会使不少考生在高考中吃亏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本届大专辩论赛的决赛中，山东大学代表队的选手们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挥洒自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侃侃而谈．既倾倒了现场的观众，又征服了现场的评委，毫无争议地获得了比赛第一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感动中国十大人物的颁奖晚会上，当主持人让“暴走妈妈”陈玉蓉介绍自己的事迹时，她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出言无状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竟说“如果还不能捐，我会一直走下去。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温总理在他的童年也曾亲身体会过“蜗居”的滋味，当然不难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推己及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去感受如今“蜗居族”的痛苦，在与网民在线交流时作出了“管好房价”的承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各句中，加点词语能被括号中的词语替换且符合句意的一项是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课文中，对人物形象的分析，对文章主旨的理解，可以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仁者见仁，智者见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只要言之成理，有何不可呢？（各执一词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虽然苹果公司没有真实透露向大陆市场推出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Iphone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计划，但苹果公司对亚洲市场并没有忽视。如果有合适的运营商合作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Iphone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进入大陆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指日可待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（倚马可待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号称法制完备的日本，竟有相当数量的政治家漠视法律规定的国民义务，足见养老金制度本身存在的缺陷已到了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多年的老歪树直不起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了的程度。（积重难返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俗话说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新官上任三把火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但对于袁贵仁来说，自己的火还未烧起，民间对教育部长的殷切期望就已经火焰高涨了。（下车伊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戴尔公司市场份额不断下滑，对苹果及微软的强势表现依旧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不以为然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至今仍无积极应对措施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那些穿戴前卫的半大孩子们，在嬉笑打闹中走出地铁站，钻进装潢的金碧辉煌，陈列着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光怪陆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商品的超市中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创新必须方向正确，遵循规律，讲究方法，有序进行。如果背离了这些要求，创新就可能成为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养虎遗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反受其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能源汽车的发展为汽车零部件企业带来了新的发展机遇。但投入大，突破小，让许多汽车零部件制造商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望尘莫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熟语使用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为了建设和谐社会，城市学校应主动和乡镇学校结对子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鼎力相助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薄弱学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私立学校虽然缺乏教学管理经验，但可以向公办学校学习，可以在亦步亦趋的基础上，渐渐走出自己的路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印度尼西亚在这次大海啸中，损失惨重，国民经济陷入崩溃的边缘，几个月来，印尼政府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苦心孤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终于使形势略有好转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研究生导师配备互选，既加深了导师和学员之间的相互了解，避免了“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乱点鸳鸯谱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，又极大地激发了研究生导师的荣誉感和责任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句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和平统一促进会的广大会员，以民族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大义为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为祖国统一大业奔走呼号，有力地呼应了全球华人“反独促统”的澎湃浪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修建的高速公路两旁满是浩如烟海的热带雨林，波光粼粼的澜沧江、椤梭江萦绕左右，傣家竹楼在凤尾竹的掩映下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若隐若现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我们现在采取及时让利的措施，是为了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从长计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因为消费动力和消费潜力不是取之不尽用之不竭的源泉，有朝一日终将消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近期一则“中石化大楼安装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元天价吊灯”的网贴在网上迅速传播，在中石化集团出面澄清后，质疑之声依然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不绝如缕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面对一波又一波来访的受害人，以及在场了解事实真相的数十家媒体记者，三鹿集团对毒奶粉事件却讳莫如深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三缄其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考虑到山峰险峻，山顶气候瞬息万变等恶劣条件，即将冲顶的队员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心有余悸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联想到前辈登山家在这座大山上所经历的惨痛失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捐资助学有他，义务献血有他，揭露街头诈骗有他……同事们都称赞他是一个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从善如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乐于助人的好青年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，云南遭遇了秋、冬、春连旱，旱情严重，堪称百年一遇。“珍惜水资源，节约用水”的观念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路人皆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全省人民奋起抗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有学者称：任何主讲人都挽救不了“百家讲坛”的命运，这个影响巨大的节目在进入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风雨飘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同时，也进入了“死亡倒计时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生与死是人生再自然不过的事情，但在我们的文化中，死亡却是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讳莫如深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话题，人们不愿说死，更不愿讨论有关死亡的问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社会进步了，生活水平提高了，我们不用过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箪食瓢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日子，但那种一掷千金的“豪爽”也是我们应该唾弃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如今大街小巷各种小广告泛溢成灾，简直到了无孔不入的地步。这些广告大多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良莠不齐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既误导消费者，又污染了环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成语使用恰当的一项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曾国藩的日记与家书，写这些个鸡栏、菜圃小事，与其说是给家人子弟看，不如说是给慈禧太后看的，以期在无形中消除她的疑心，表示自己不过是一个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求田问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乡巴佬，以保全脑袋而已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几年不见，没想到祖父已经耳聋眼花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老气横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连走路也要人搀扶了，望着他伛偻的背影，我不禁悲从中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一些手中握有实权的人，用公款大吃大喝，严重地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损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了党和政府的威望。对这样一些人，必须下大力气整治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他是这样一个固执的人，他认定的事，他一定要做；别人的建议和劝告，他一概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置之度外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“走自己的路，让别人去说吧。”这句话是他的口头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加点的词语使用恰当的一句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    )</w:t>
        <w:br/>
        <w:t>   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改革开放十多年来，中国各大城市经济飞速发展，人民生活水平显著提高，珠江三角洲的物质文明建设和精神文明建设也步人后尘，取得了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举世瞩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成就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 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由处罚地王到央行提高存款准备金率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全国楼市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风声鹤唳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但一路狂飙的国内房价仍没有喘息的意愿，同比涨幅仍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月新高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 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柳盈盈是我们的班长，深得每一个人的拥护，每次同学聚会，大家都热切盼望她早点来到，但是近来几次柳盈盈总是姗姗来迟，可谓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不速之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 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佛山某陶瓷公司总经理潘某到银行准备提现存款时，竞发现有一百万元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不翼而飞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原来是银行职员暗中移花接木，把他的存款转移到了一个濒临破产的企业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正确的一句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教师素质有“五能”：把握教材能居高临下，教学设计能别开生面，语言表达能生动活泼，交流引导能左右逢源，课堂效果能意犹未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从全世界范围来看，文学的确失去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世纪的那种活力，许多获诺贝尔奖的作品，琐碎、啰唆得让人不忍卒读，琐碎似乎成为了文学的潮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求美者对美容科称赞有加，每每听到这些溢美之词，科室主任张群便无比欣慰，他们精益求精的工作态度得到了肯定，并赢得了更多朋友的青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是新安县“安全生产警示日”，上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，在新安县人民会堂的会场，参加会议的人员全体起立，振聋发聩的警报声响彻会场和城区上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成语使用不恰当的一句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钱钟书先生用文言写成的《谈艺录》《管锥编》博大宏深，技巧精湛而多变化，其用词也运斤成风，最可表明文言词汇的活力和生命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庞龙等人的一夜成名刺激了网络歌手。顿时歌坛泥沙俱下，有的网络歌曲低俗不堪，有的废话连篇，有的语无伦次，有的淫言秽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山西省利用国际金融危机带来的产业洗牌机遇，断然终结“小煤矿”时代，改头换面地大步迈进“大煤炭经济时代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小沈阳”现象引起了社会的关注，有人说“低俗”，有人说这代表了时代的选择，有人认为这不是真正的二人转……各种说法不一而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恰当的一项是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王刚一直想买一套中华书局八十年代出版的《史记》，这次去上海出差，终于买到了一套，真是妙手偶得啊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旱情仍在持续，人们在祈望上苍普降甘霖的同时，也采取了各种积极的办法应对灾难，比起古人只能诉诸宗教力量以祈风雨的做法已不可同日而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王教授开设考古专题课，普及考古学的知识，引起考古爱好者的广泛关注，他那坐而论道的风度也受到了广大师生的一致好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洪水、地震、沙尘暴，这些灾害算什么！只要我们大家齐心协力，三人成虎，就一定能够克服困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句子中，加点的成语使用恰当的一句是（　　　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莫斯科地铁发生连环爆炸案的消息，如穿云裂石般传遍全世界，人们无不对恐怖分子的罪恶行径感到震惊和愤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教育者不是试验品，如果因为要改革而改革，急功近利地推行新的教改方案，那么教改的结果很可能导致“垮掉的一代”的产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不知为什么，平时一向沉着冷静的他，面对台下的几百名听众竟然手足无措，说话也是言不及义，语无伦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山寨一词愈演愈烈的今天，无论是“山寨文化”还是“山寨产品”，都深入到了我们每个人的生活当中。但在我们享受“山寨产品”低廉价格、别致创意的同时，一些隐患也随之暴露出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句于中加点的词语，能被括号里的词语替换且符合句意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   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参加公务员面试要注意把握二个原则：一是实事求是，二是随机应变，三是言之成理。这也是公务员在实际工作中应具备的素质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见风使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  <w:br/>
        <w:t>    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第二次世界大战期间，纳粹德国对犹太人犯下的罪行擢发难数；战后，几经谈判，犹太人终于从联邦德国获得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亿多马克的赔偿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罄竹难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  <w:br/>
        <w:t>    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第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教师节前夕，温家宝总理来到北京市第三十五中学调研。中午，他来到学校食堂，和同学们谈关风生，并共进午餐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谈笑自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  <w:br/>
        <w:t>    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汉末文学家祢衡才思敏捷，擅长辞赋，他应黄射邀请一挥而就的作品《鹦鹉赋》，寓意深刻，文采斐然，得到世人的赞赏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蹴而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  <w:br/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词语使用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.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欧盟就对希腊的救助计划达成共识后，欧元获得短暂的喘息时间，不过好景不长，投资者信心不足，以致欧元再次跌至此前低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.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罗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艾默里奇执导的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》在全球公映，影片中用电脑技术制成的山崩海啸、电光石火的惊骇场面，给观众强烈的视觉冲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.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百年不遇的大旱灾使云南澜沧江水源枯竭，导致湄公河下游流域旱情严重，泰国媒体为此指责中国破坏生态，这不免失之公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.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七曲大庙山是文昌文化的发祥地，每逢新春佳节，人们纷纷登山入庙，欣赏民俗表演，祭拜古圣先贤，乞求来年吉祥如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词语使用不正确的一项是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因为缺乏位置感，他们根本就不关心老百姓的疾苦，在他们看来，平民意识犹如一块一文不名的破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德国诗人歌德作《浮士德》延续六十年之久，曹雪芹写《红楼梦》“批阅十载，增删五次”，一切优秀的作品，都不是侥幸偶得之物，而是不辞艰辛惨淡经营的成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我狙击部队经过三天三夜的浴血奋战，伤亡十分惨重，而敌人的攻势却更加猛烈，眼看阵地就要失陷，就在这间不容发的时刻，增援部队终于赶到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现在社会上真有一部分人，缺少理性认识。头脑简单，听风就是雨，极易盲从，抓住一点矛头就开始大做文章，也不去调查核实，闭门造车，严重脱离实际；更有甚的是捕风捉影，大造舆论，惟恐天下不乱。难道他们就不考虑后果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成语使用不恰当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网络信息时代，一些主政者以往驾轻就熟的执政方针可能不那么管用了，主政者需要淡化人均概念，树立人人概念，在公共服务、公共产品供给上实现人人均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某地方电视媒体现场随机访问市民对春晚的满意度，调查结论是“满意”与“不满意”大抵平分秋色，各占一半。这与央视网公布的调查结果大相径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总体实力超过上届冬奥会的同时，中国兵团的夺金行情也水涨船高，从大年初三的花样滑冰双人滑开始，中国体育健儿们有望为国人分奉献一场场精彩的夺金好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大量转发的拜年短信，常常毫无个性和感情色彩，却沾染了现代人某种功利性、庸俗化的人际文化特色，因此很多人对节日期间的一些所谓短信不厌其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句子，加点词语使用正确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    )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最近他们两人总有些不对劲，就说庆祝“元旦”吧，一个说组织一场球赛，另一个偏要反弹琵琶，非要组织一次文艺演出不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随着金融危机蔓延到整个资本主义社会，昔日甚嚣尘上的“西方的月亮圆”言论已宣告破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被誉为“华夏民居第一宅”的王家大院，不仅拥有庞大的建筑群，还保存了大量卓尔不群的雕塑精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每次做实验，王军都尽量寸量铢称，他说这样不仅能够使实验结果更加精确，还能避免实验材料的浪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成语使用恰当的一项是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最令我敬佩的是巴金老人的人品，他胸无城府，朴实无华，心灵如蓝天一般透明，在今天这个年代实在难能可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出身于东汉后期一个势倾天下的官宦世家的袁绍，由于为人色厉胆薄，好谋无断，干大事而惜身，见小利而忘命，关键时刻往往引而不发，故不能成就大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假日里，走进山的怀抱，目观壮丽山色，耳闻风声鹤唳，我们的身心得到了极大放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今天的班会上，班主任让张一斌同学介绍自己助人为乐的事迹，他竟然出言无状，脸憋得通红，只说了一句话：“这是我应该做的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句子中加点的成语使用正确的一项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最近，一名杭州乞丐流浪者——“犀利哥”的照片风靡网络，“犀利哥”迅速走红，由于他的举止特立独行，有些人甚至怀疑他乞丐身份的真实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青春、时尚、流行，似乎成了某些选秀类节目的金科玉律，以致脱离了它的艺术为上、全民舞台的属性，渐渐滑落到时尚娱乐至上的地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盘点一下娱乐圈女明星们的发家轨迹后人们会发现，为了吸引观众的眼球，她们有的重包装，有的玩“自曝”，手段不同，各有千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著名作家冰心老人生前三令五申，青少年学生应该努力学好语文，有责任有义务维护祖国语言文字的纯洁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8.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加点成语使用恰当的一项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去年上半年，我们的工业产值和财政收入在经济危机的大背景下都有所增加，但是，在成绩面前，我们必须保持清醒的头脑，不可伐功矜能，止步不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事实上，网络文学和传统文学一直在各自的领域安之若素，日益电子化可能是未来的阅读趋势，而纸质书籍的优良属性是难以被取而代之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为探寻奥巴马的外交政策，朝鲜不仅高调宣布试射远程导弹，且强硬中止与韩国的相关协议；美国则拒绝与其单独会谈。美朝双方僵持不下，局势如箭在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现在，电子辞典种类五花八门，质量良莠不齐，能够选购到真正让人满意的产品并不容易，需要甄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.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不学无术：原指没有学问因而没有办法。现指没有学问，没有本领。语法功能失当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一笔抹杀：原指对所画的画不满意而把它废掉，后比喻轻率地把成绩、优点全部否定。使用对象错误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没头没脑：毫无线索或没有根由。望文生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危言耸听：故意说吓人的话使听的人吃惊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B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香饽饽：比喻受欢迎的人或物。指日可待：不久就可以实现。重在“实现”，而不是“出现”，侧重指希望发生的事。以儆效尤：指处理一个坏人或一件坏事，用来警告那些学着做坏事的人。打擦边球：打乒乓球时，侥幸打了从对方球台边擦过的球，使对方难以接住而使己方得分；比喻行为已经达到规章制度所能容许的边缘而又尚未出格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否极泰来：逆境达到极点，就会向顺境转化。指环运到了头好运就来了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.B(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望尘莫及：远望前面车马飞扬的尘土而追赶不上。亦比喻远远落后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春秋笔法：相传孔子修《春秋》，一字含褒贬。后来称文章用笔曲折而意含褒贬的写作手法为“春秋笔法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拭目以待：擦亮眼眼看着。形容对事情发展密切关注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铩羽而归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: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指失败或不得志而归。铩羽，羽毛摧落，比喻失败或不得志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答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. 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“浓墨重彩”指绘画或描述着墨多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冰山一角”原比喻不能长久依赖的靠山，现在多用作事物暴露出来的部分。含贬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率尔成章”不经构思，随意着笔，形容写作粗疏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痛不欲生”，悲痛得不想活下去，形容悲伤到极点。应该用“痛心疾首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(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目无全牛：眼中没有完整的牛，只有牛的筋骨结构，比喻技术熟练到了得心应手的境地。不合语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挥洒自如：用于写作、画画的运笔，不能用于举止风度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出言无状：说话超越本人的身份地位，十分放肆，没有礼貌。不合语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推己及人：用自己的心意去推想别人的心意。指设身处地替别人着想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.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仁者见仁，智者见智：仁者见它说是仁，智者见它说是智。比喻对同一个问题，不同的人从不同的立场或角度出发有不同的看法。各执一词：各人坚持各人的说法。形容意见不一致。指日可待：为期不远，不久就可以实现。倚马可待：倚在即将出发的战马前起草文件，可以等着完稿。比喻文思敏捷，下笔成章。新官上任三把火：指官员上任之初采取新的措施或政策。下车伊始：旧指新官刚到任。比喻带着工作任务刚到一个地方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【答案】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【解析】本题考查“正确使用词语（包括熟语）”的能力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中的“光怪陆离”，光怪：光彩奇异；陆离：开卷参差。形容奇形怪状，五颜六色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中的“不以为然”，然：是，对。不认为是对的。表示不同意或否定。是“不以为意”（不把它放在心上。表示对人、对事抱轻视态度）的误用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中的“养虎遗患”，留着老虎不除掉，就会成为后患。比喻纵容坏人坏事，留下后患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中的“望尘莫及”，望见前面骑马的人走过扬起的尘土而不能赶上。比喻远远落在后面。是“心有余而力不足”的误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鼎力”是敬辞，大力的意思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亦步亦趋”意思是由于缺乏主张，或为了讨好，事事模仿或追随别人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苦心孤诣”意思是苦心钻研，到了别人所达不到的地步。也指为寻求解决问题的办法而煞费苦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乱点鸳鸯谱”意思是比喻胡乱配合姻缘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不明词义，“心有余悸”意为危险的事情虽然过去了，回想起来还感到害怕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对加点成语的使用犯了望文生义的错误，“从善如流”形容能迅速地接受别人的好意见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对加点成语的使用犯了不明褒贬的错误，“路人皆知”比喻人所共知的野心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风雨飘摇”用来比喻局势动荡不安，很不稳定。与语境不合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讳莫如深”是指紧紧隐瞒，生怕别人知道。语境的意思是回避、避讳，而不是“隐瞒”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箪食瓢饮”形容生活简朴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良莠不齐”比喻好人坏人混杂在一起。本句用来形容广告，对象不当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【答案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求田问舍，多方购买田地，到处问询屋价；指只知道置产业，谋求个人私利；比喻没有远大的志向。老气横秋，形容老练而自负的神态；现形容没有朝气或摆老资格。损坏，表示使失去原来的使用效能，它涉及的对象多是具体的事物；此处应用“损害”，它指事业、利益、健康、名誉等蒙受损失，它涉及的多是抽象的事物。置之度外，度：考虑；放在考虑之外。指不把个人的生死利害等放在心上，此处应用“置若罔闻”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.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【解析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步人后尘：跟随在别人后面，比喻跟随、模仿别人，贬义词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风声鹤唳：形容惊慌疑惧，自相惊扰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不速之客：没有受到邀请的客人。不能指来得迟的客人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移花接木：比喻暗中更换。与“暗中”重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忍卒读：不忍心读完，常以形容文章内容悲惨动人，此处误用为形容文章写得不好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溢美之词：过分吹嘘的话语，此处误用为褒义词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振聋发聩：比喻用激昂的语言文字唤醒糊涂麻木的人，使他们清醒过来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Ｃ（改头换面，形容只改形式，不换内容，带有贬义。Ａ项，运斤成风，挥动斧头，风声呼呼。比喻手法纯熟，技术高超。Ｂ项，泥沙俱下，指泥土和沙子都跟着流下来，比喻好坏不同的人和事物混杂在一起。Ｄ项，不一而足，不止一种或一次，而是很多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同等看待，相提并论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技术高超的人，偶然间即可得到。也用来形容文学素养很深的人，出于灵感，即可偶然间得到妙语佳作。不合语境，可改为“如愿以偿”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坐着空谈大道理。指口头说说，不见行动。不合语境，可改为“温文尔雅”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三个人谎报城市里有老虎，听的人就信以为真。比喻说的人多了，就能使人们把谣言当事实。不合语境，可改为“众志成城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穿云裂石是指乐器声或歌声高亢嘹亮，望文生义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指只说些无聊的话，不涉及正经道理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指情况或事情变得越来越严重，不能用在某个词上，使用对象有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.B 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擢发难数：形容罪恶多得像头发那样，数也数不清。罄竹难书：比喻罪恶很多，难以说完。两者意思相同，感情色彩一致，可以互换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随机应变：跟着情况的变化，掌握时机，灵活应付。见风使舵：比喻跟着情势转变方向；贬义。两词感情色彩不同，不能替换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谈笑风生：形容有说有笑，轻松而饶有风趣。谈笑自若：说说笑笑，跟平常一样（多用在紧张或危急的情况下）。句子语境没有紧张或危急情况，不能替换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一挥而就：形容才思敏捷，一动笔就写成。一蹴而就：踏一步就成功，形容事情轻而易举，一下子就能完成。前者用于写作，后者泛指做事，不能替换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好景不长：好的景况不长久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电光石火，像闪电的光、燧石的火那样一闪而过，比喻事物很快消失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不免”，免不了，应为“未免”。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乞求”，向人讨要（施舍、宽恕），应为“祈求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3.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一文不名——一个钱都没有。惨淡经营——形容极端艰苦地从事诗文创作也形容苦心规划和开拓某项事业。间不容发——形容极为精确或精密，也比喻时间紧迫，情况紧急。听风就是雨——刚听到一点风声就信以为真，指盲目符合，跟随，没有自己的思考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形近词混用。“不厌其烦”意为“不嫌烦琐与麻烦”，这里应用“不胜其烦”，意为“烦琐、啰嗦得使人受不了”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驾轻就熟”比喻对所做的事很熟悉，办起来很容易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大相径庭”比喻相差很远，大不相同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水涨船高”比喻事物随着它所凭借的基础的提高而增长提高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指某种言论十分嚣张（含贬义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来自敦煌壁画中的一种舞姿造型。喻指突破常规的思维和行为；从反面看问题，与常规事物对着干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形容优秀卓越超出常人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比喻点点滴滴地计量，烦琐不切实际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胸无城府：形容待人接物坦率真诚，心口如一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引而不发：拉开弓却不把箭射出去。比喻善于启发引导。也比喻做好准备暂不行动，以待时机；此处误用为“做事不果断”，属望文生义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风声鹤唳：形容惊慌失措，或自相惊忧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，出言无状：说话超越本人的身份、地位，放肆，没有礼貌。句中误作为遇事紧张，不会说话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7. 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特立独行”指有操守，有见识，不随波逐流。属于望文生义或者感情色彩用错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金科玉律”比喻不能变更的信条或者法律条文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 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各有千秋”各有各的存在的价值；各有所长；各有特色。感情色彩用错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三令五申”是指再三地命令和告诫。多用于上级对下级，语气过重，适用对象有误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伐功矜能：形容居高自大，恃才傲物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安之若素：表示对不顺利或不正常的情况，和往常一样毫不在意。此处不合语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如箭在弦：比喻势在必行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良莠不齐：好人和坏人都有，并夹杂在一起，用来指电子产品的质量，不当。）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7:00Z</dcterms:created>
  <dc:creator/>
  <dc:description/>
  <dc:language>en-US</dc:language>
  <cp:lastModifiedBy>zmj</cp:lastModifiedBy>
  <dcterms:modified xsi:type="dcterms:W3CDTF">2010-05-16T13:28:00Z</dcterms:modified>
  <cp:revision>0</cp:revision>
  <dc:subject/>
  <dc:title/>
</cp:coreProperties>
</file>