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袁宏道《天目》同步练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天目》（明）袁宏道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天目幽邃奇古不可言，由庄至颠，可二十余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凡山深辟者多荒凉，峭削者鲜迂曲，貌古则鲜妍不足，骨大则玲珑绝少，以至山高水乏，石峻毛枯：凡此皆山之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天目盈山皆壑，飞流淙淙，若万匹缟，一绝也。石色苍润，石骨奥巧，石径曲折，石壁竦峭，二绝也。虽幽谷县岩，庵宇皆精，三绝也。余耳不喜雷，而天目雷声甚小，听之若婴儿声，四绝也。晓起看云，在绝壑下，白净如绵，奔腾如浪，尽大地作琉璃海，诸山尖出云上若萍，五绝也。然云变态最不常，其观奇甚，非山居久者不能悉其形状。山树大者，几四十围，松形如盖，高不逾数尺，一株直万余钱，六绝也。头茶之香者，远胜龙井，笋味类绍兴破塘，而清远过之，七绝也。余谓大江之南，修真栖隐之地，无逾此者，便有出缠结室之想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宿幻住之次日，晨起看云，巳后登绝顶，晚宿高峰死关。次日，由活埋庵寻旧路而下。数日晴霁甚，山僧以为异，下山率相贺。山中僧四百余人，执礼甚恭，争以饭相劝。临行，诸僧进曰：“荒山僻小，不足当巨目，奈何？”余曰：“天目山某等亦有些子分，山僧不劳过谦，某亦不敢面誉。”因大笑而别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解释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选自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作者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朝代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.        </w:t>
      </w:r>
      <w:r>
        <w:rPr>
          <w:rFonts w:ascii="宋体;SimSun" w:hAnsi="宋体;SimSun" w:cs="宋体;SimSun"/>
          <w:color w:val="1E1E1E"/>
          <w:kern w:val="0"/>
          <w:szCs w:val="21"/>
        </w:rPr>
        <w:t>由庄至颠，可二十余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        </w:t>
      </w:r>
      <w:r>
        <w:rPr>
          <w:rFonts w:ascii="宋体;SimSun" w:hAnsi="宋体;SimSun" w:cs="宋体;SimSun"/>
          <w:color w:val="1E1E1E"/>
          <w:kern w:val="0"/>
          <w:szCs w:val="21"/>
        </w:rPr>
        <w:t>峭削者鲜迂曲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3.        </w:t>
      </w:r>
      <w:r>
        <w:rPr>
          <w:rFonts w:ascii="宋体;SimSun" w:hAnsi="宋体;SimSun" w:cs="宋体;SimSun"/>
          <w:color w:val="1E1E1E"/>
          <w:kern w:val="0"/>
          <w:szCs w:val="21"/>
        </w:rPr>
        <w:t>天目盈山皆壑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 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袁宏道 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明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 同巅     ）（ 大约 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 稀少 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 满   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4.        </w:t>
      </w:r>
      <w:r>
        <w:rPr>
          <w:rFonts w:ascii="宋体;SimSun" w:hAnsi="宋体;SimSun" w:cs="宋体;SimSun"/>
          <w:color w:val="1E1E1E"/>
          <w:kern w:val="0"/>
          <w:szCs w:val="21"/>
        </w:rPr>
        <w:t>非山居久者不能悉其形状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5.         </w:t>
      </w:r>
      <w:r>
        <w:rPr>
          <w:rFonts w:ascii="宋体;SimSun" w:hAnsi="宋体;SimSun" w:cs="宋体;SimSun"/>
          <w:color w:val="1E1E1E"/>
          <w:kern w:val="0"/>
          <w:szCs w:val="21"/>
        </w:rPr>
        <w:t>高不逾数尺，一株直万余钱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详知  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  超过    ）（ 同值 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6.        </w:t>
      </w:r>
      <w:r>
        <w:rPr>
          <w:rFonts w:ascii="宋体;SimSun" w:hAnsi="宋体;SimSun" w:cs="宋体;SimSun"/>
          <w:color w:val="1E1E1E"/>
          <w:kern w:val="0"/>
          <w:szCs w:val="21"/>
        </w:rPr>
        <w:t>不足当巨目，奈何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7.        </w:t>
      </w:r>
      <w:r>
        <w:rPr>
          <w:rFonts w:ascii="宋体;SimSun" w:hAnsi="宋体;SimSun" w:cs="宋体;SimSun"/>
          <w:color w:val="1E1E1E"/>
          <w:kern w:val="0"/>
          <w:szCs w:val="21"/>
        </w:rPr>
        <w:t>某亦不敢面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值得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夸奖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句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.         </w:t>
      </w:r>
      <w:r>
        <w:rPr>
          <w:rFonts w:ascii="宋体;SimSun" w:hAnsi="宋体;SimSun" w:cs="宋体;SimSun"/>
          <w:color w:val="1E1E1E"/>
          <w:kern w:val="0"/>
          <w:szCs w:val="21"/>
        </w:rPr>
        <w:t>天目幽邃奇古不可言，由庄至颠，可二十余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         </w:t>
      </w:r>
      <w:r>
        <w:rPr>
          <w:rFonts w:ascii="宋体;SimSun" w:hAnsi="宋体;SimSun" w:cs="宋体;SimSun"/>
          <w:color w:val="1E1E1E"/>
          <w:kern w:val="0"/>
          <w:szCs w:val="21"/>
        </w:rPr>
        <w:t>凡山深辟者多荒凉，峭削者鲜迂曲，貌古则鲜妍不足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3.         </w:t>
      </w:r>
      <w:r>
        <w:rPr>
          <w:rFonts w:ascii="宋体;SimSun" w:hAnsi="宋体;SimSun" w:cs="宋体;SimSun"/>
          <w:color w:val="1E1E1E"/>
          <w:kern w:val="0"/>
          <w:szCs w:val="21"/>
        </w:rPr>
        <w:t>天目盈山皆壑，飞流淙淙，若万匹缟，一绝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4.         </w:t>
      </w:r>
      <w:r>
        <w:rPr>
          <w:rFonts w:ascii="宋体;SimSun" w:hAnsi="宋体;SimSun" w:cs="宋体;SimSun"/>
          <w:color w:val="1E1E1E"/>
          <w:kern w:val="0"/>
          <w:szCs w:val="21"/>
        </w:rPr>
        <w:t>尽大地作琉璃海，诸山尖出云上若萍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5.         </w:t>
      </w:r>
      <w:r>
        <w:rPr>
          <w:rFonts w:ascii="宋体;SimSun" w:hAnsi="宋体;SimSun" w:cs="宋体;SimSun"/>
          <w:color w:val="1E1E1E"/>
          <w:kern w:val="0"/>
          <w:szCs w:val="21"/>
        </w:rPr>
        <w:t>非山居久者不能悉其形状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理解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， 天目山有什么特征？（用文中一个词语回答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　天目山的特征：幽邃奇古。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， 第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段的内容是什么？它在全文中的作用是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　内容：写一般山的种种弊病与不足。　　作用：衬托天目山的完美。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，本文运用了哪些修辞手法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　比喻：①飞流淙淙，若万匹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　②余耳不喜雷，而天目雷声甚小，听之若婴儿声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　③晓起看云，在绝壑下，白净如绵，奔腾如浪，尽大地作琉璃海，诸山尖出云上若萍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　④松形如盖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排比：①深僻者多荒凉，峭削者鲜迂曲，貌古则鲜妍不足，骨大则玲珑绝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②石色苍润，石骨奥巧，石径曲折，石壁竦峭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③白净如绵，奔腾如浪，尽大地作琉璃海，诸山尖出云上若萍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对偶：①深僻者多荒凉，峭削者鲜迂曲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②貌古则鲜妍不足，骨大则玲珑绝少　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14:00Z</dcterms:created>
  <dc:creator/>
  <dc:description/>
  <dc:language>en-US</dc:language>
  <cp:lastModifiedBy>MC SYSTEM</cp:lastModifiedBy>
  <dcterms:modified xsi:type="dcterms:W3CDTF">2010-05-18T13:14:00Z</dcterms:modified>
  <cp:revision>0</cp:revision>
  <dc:subject/>
  <dc:title/>
</cp:coreProperties>
</file>