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沂孙《眉妩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新月》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后巩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检查我的基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王沂孙，字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号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会稽（今浙江绍兴）人。著有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一名《碧山乐府》，存词</w:t>
      </w:r>
      <w:r>
        <w:rPr>
          <w:rFonts w:cs="宋体;SimSun" w:ascii="宋体;SimSun" w:hAnsi="宋体;SimSun"/>
          <w:color w:val="1E1E1E"/>
          <w:kern w:val="0"/>
          <w:szCs w:val="21"/>
        </w:rPr>
        <w:t>60</w:t>
      </w:r>
      <w:r>
        <w:rPr>
          <w:rFonts w:ascii="宋体;SimSun" w:hAnsi="宋体;SimSun" w:cs="宋体;SimSun"/>
          <w:color w:val="1E1E1E"/>
          <w:kern w:val="0"/>
          <w:szCs w:val="21"/>
        </w:rPr>
        <w:t>余首。他的词在语言上注意雕琢，故国之感十分深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圣与 碧山  《花外集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解释下列加点的词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渐新痕悬柳（        ）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淡彩穿花（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依约破初暝（        ）            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叹慢磨玉斧（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一弯新月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淡淡的月色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天刚黑下来  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同“谩”，徒然之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请用斜线为下列语句标画正确的节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画眉未稳，料素娥、犹带离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最堪爱、一曲银钩小，宝帘挂秋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千古盈亏休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看云外山河，还老尽、桂花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画眉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未稳，料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素娥、犹带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离恨 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最堪爱、一曲银钩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小，宝帘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挂秋冷  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千古盈亏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休问  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看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云外山河，还老尽、桂花影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王沂孙多以咏物词寄家国之慨，《眉妩》一首所咏的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寄寓了作者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新月  对亡国的哀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《眉妩》一词，上篇写物，刻画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下篇抒情，抒发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感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初生新月的妩媚动人山河破碎、金镜难补、回天无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这首长调咏物词，题为“新月”，但通篇不著一“月”字，试分析这样写的好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通篇不著一“月”字，隐去标题，更像是一首谜语词，这就使得整首词更带有一种朦胧色彩，再加上全词多用隐喻，使得词人的感慨表现得更有韵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剖析精彩文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一首词，完成</w:t>
      </w:r>
      <w:r>
        <w:rPr>
          <w:rFonts w:cs="宋体;SimSun" w:ascii="宋体;SimSun" w:hAnsi="宋体;SimSun"/>
          <w:color w:val="1E1E1E"/>
          <w:kern w:val="0"/>
          <w:szCs w:val="21"/>
        </w:rPr>
        <w:t>7—12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眉妩  新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渐新痕悬柳，淡彩穿花，依约破初暝。便有团圆意，深深拜，相逢谁在香径。画眉未稳，料素娥、犹带离恨。最堪爱、一曲银钩小，宝帘挂秋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千古盈亏休问。叹慢磨玉斧，难补金镜。太液池犹在，凄凉处，何人重赋清景。故山夜永，试待他、窥户端正。看云外山河，还老尽、桂花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“</w:t>
      </w:r>
      <w:r>
        <w:rPr>
          <w:rFonts w:ascii="宋体;SimSun" w:hAnsi="宋体;SimSun" w:cs="宋体;SimSun"/>
          <w:color w:val="1E1E1E"/>
          <w:kern w:val="0"/>
          <w:szCs w:val="21"/>
        </w:rPr>
        <w:t>渐新痕悬柳，淡彩穿花，依约破初暝”这三句是如何来刻画初生的新月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这三句由“渐”字领起，刻画初升的新月，烘托出一种清新轻柔的优美氛围。新月如佳人一抹淡淡的眉痕，悬挂柳梢之上。月色轻笼花丛，轻柔的月色像无力笼花，若有若无地穿流于花间，不断升腾仿佛分破了初罩大地的暮霭。三句充满新意地写出新月的独特韵致。对如此清新美妙的新月，自然生出团聚的祈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“</w:t>
      </w:r>
      <w:r>
        <w:rPr>
          <w:rFonts w:ascii="宋体;SimSun" w:hAnsi="宋体;SimSun" w:cs="宋体;SimSun"/>
          <w:color w:val="1E1E1E"/>
          <w:kern w:val="0"/>
          <w:szCs w:val="21"/>
        </w:rPr>
        <w:t>深深拜”一句写出词人什么感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表现出词人对“团圆意”的殷切希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“</w:t>
      </w:r>
      <w:r>
        <w:rPr>
          <w:rFonts w:ascii="宋体;SimSun" w:hAnsi="宋体;SimSun" w:cs="宋体;SimSun"/>
          <w:color w:val="1E1E1E"/>
          <w:kern w:val="0"/>
          <w:szCs w:val="21"/>
        </w:rPr>
        <w:t>画眉未稳，料素娥、犹带离恨”一句，运用了什么艺术手法？起到怎样的表达效果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作者把新月写成为画完的蛾眉，在拟人化的象征意象中概括了新月的形色特征，又由月及人，借嫦娥懒于梳妆写出自己孤独感伤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“</w:t>
      </w:r>
      <w:r>
        <w:rPr>
          <w:rFonts w:ascii="宋体;SimSun" w:hAnsi="宋体;SimSun" w:cs="宋体;SimSun"/>
          <w:color w:val="1E1E1E"/>
          <w:kern w:val="0"/>
          <w:szCs w:val="21"/>
        </w:rPr>
        <w:t>叹慢磨玉斧，难补金镜”表现了词人怎样的感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词人反用玉斧修月之事，表现出极为沉痛的回天无力复国无望的绝望和哀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.“</w:t>
      </w:r>
      <w:r>
        <w:rPr>
          <w:rFonts w:ascii="宋体;SimSun" w:hAnsi="宋体;SimSun" w:cs="宋体;SimSun"/>
          <w:color w:val="1E1E1E"/>
          <w:kern w:val="0"/>
          <w:szCs w:val="21"/>
        </w:rPr>
        <w:t>太液池”原是历代宋帝赏月之处，作者借此要表达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作者由此感发，在强烈的盛衰对比中，反衬今日物是人非不尽凄凉的情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多用隐喻是这首词的一个主要的写作技巧，请找出文中运用隐喻的句子并加以分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全词充满了隐喻。例如“团圆意”寄寓故国恢复的希望，“带离恨”蕴涵旧朝覆亡的怅恨，“千古盈亏”为人世沧桑的对语，“难补金镜”乃无力补天的别称，而慨叹“老尽桂花影”则是词人在元朝黑暗统治下身世之感、家国之恨的总概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综合拓展提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阅读下面一首词，完成</w:t>
      </w:r>
      <w:r>
        <w:rPr>
          <w:rFonts w:cs="宋体;SimSun" w:ascii="宋体;SimSun" w:hAnsi="宋体;SimSun"/>
          <w:color w:val="1E1E1E"/>
          <w:kern w:val="0"/>
          <w:szCs w:val="21"/>
        </w:rPr>
        <w:t>13—16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破阵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李  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四十年来家国，三千里地山河。凤阁龙楼连霄汉，玉树琼花作烟萝。几曾识干戈？    一旦归为臣虏，沈腰潘鬓消磨。最是仓皇辞庙日，教坊犹奏别离歌，垂泪对宫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全词表达了作者什么样的思想感情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表达了作者的亡国之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“</w:t>
      </w:r>
      <w:r>
        <w:rPr>
          <w:rFonts w:ascii="宋体;SimSun" w:hAnsi="宋体;SimSun" w:cs="宋体;SimSun"/>
          <w:color w:val="1E1E1E"/>
          <w:kern w:val="0"/>
          <w:szCs w:val="21"/>
        </w:rPr>
        <w:t>四十年来家国，三千里地山河。凤阁龙楼连霄汉，玉树琼花作烟萝”几句采用了哪些艺术手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铺陈、夸张、比喻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前四句写的是什么内容？写这些内容对于表达中心思想有什么作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前两句写建国前后四十年，拥地纵横三千里，国势鼎盛，雄冠当时；后两句写凤阁龙楼、玉树琼花，足见国力殷实，财物丰饶。上片前四句描述了一派浩荡壮阔的国运形势。这样写与最后“仓皇辞庙”的亡国形成强烈的反差，为最后抒写亡国之恨作铺垫，通过前后强烈的对比，更有力地表现了中心思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作者为什么在“仓皇辞庙日”落得一个“垂泪对宫娥”的伤心结局？这样写的用意何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在亡国的危难之际，因为大臣们都已经逃跑得没有了踪影，所以国君只能落得一个面对教坊宫娥垂泪的结局。通过用逃跑的大臣与镇定自若地演奏哀乐宫娥的对比，意在突出表现亡国之君“树倒猢狲散”的凄凉处境和亡国的悔恨伤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阅读下面一首宋词，完成</w:t>
      </w:r>
      <w:r>
        <w:rPr>
          <w:rFonts w:cs="宋体;SimSun" w:ascii="宋体;SimSun" w:hAnsi="宋体;SimSun"/>
          <w:color w:val="1E1E1E"/>
          <w:kern w:val="0"/>
          <w:szCs w:val="21"/>
        </w:rPr>
        <w:t>17—19</w:t>
      </w:r>
      <w:r>
        <w:rPr>
          <w:rFonts w:ascii="宋体;SimSun" w:hAnsi="宋体;SimSun" w:cs="宋体;SimSun"/>
          <w:color w:val="1E1E1E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浪淘沙令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王安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伊吕①两衰翁，历遍穷通。一为钓叟一耕佣。若使当时身不遇，老了英雄。    汤武偶相逢，风虎云龙②。兴王只在笑谈中。直至如今千载后，谁与争功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注</w:t>
      </w:r>
      <w:r>
        <w:rPr>
          <w:rFonts w:cs="宋体;SimSun" w:ascii="宋体;SimSun" w:hAnsi="宋体;SimSun"/>
          <w:color w:val="1E1E1E"/>
          <w:kern w:val="0"/>
          <w:szCs w:val="21"/>
        </w:rPr>
        <w:t>:①</w:t>
      </w:r>
      <w:r>
        <w:rPr>
          <w:rFonts w:ascii="宋体;SimSun" w:hAnsi="宋体;SimSun" w:cs="宋体;SimSun"/>
          <w:color w:val="1E1E1E"/>
          <w:kern w:val="0"/>
          <w:szCs w:val="21"/>
        </w:rPr>
        <w:t>伊吕：指辅佐汤王灭了夏桀的伊尹和辅佐武王灭了殷纣的吕尚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字子牙，号太公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②风虎云龙：《易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乾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文言》：“云从龙，风从虎，圣人作而万物睹。”意思是说，云跟随着龙出现，风跟着虎出现，人世间如果出现了圣明的君主，那么，国家和社会就会昌盛繁荣起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.“</w:t>
      </w:r>
      <w:r>
        <w:rPr>
          <w:rFonts w:ascii="宋体;SimSun" w:hAnsi="宋体;SimSun" w:cs="宋体;SimSun"/>
          <w:color w:val="1E1E1E"/>
          <w:kern w:val="0"/>
          <w:szCs w:val="21"/>
        </w:rPr>
        <w:t>历遍穷通”是什么意思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  <w:r>
        <w:rPr>
          <w:rFonts w:ascii="宋体;SimSun" w:hAnsi="宋体;SimSun" w:cs="宋体;SimSun"/>
          <w:color w:val="1E1E1E"/>
          <w:kern w:val="0"/>
          <w:szCs w:val="21"/>
        </w:rPr>
        <w:t>一为钓叟一耕佣”表明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“</w:t>
      </w:r>
      <w:r>
        <w:rPr>
          <w:rFonts w:ascii="宋体;SimSun" w:hAnsi="宋体;SimSun" w:cs="宋体;SimSun"/>
          <w:color w:val="1E1E1E"/>
          <w:kern w:val="0"/>
          <w:szCs w:val="21"/>
        </w:rPr>
        <w:t>历遍穷通”的意思是，伊、吕二人的经历并不是一帆风顺的，他们都是先穷而后通，度过了穷窘之后才遇到施展抱负的机会的。“一为钓叟一耕佣”表明伊尹和吕尚两人出身低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.“</w:t>
      </w:r>
      <w:r>
        <w:rPr>
          <w:rFonts w:ascii="宋体;SimSun" w:hAnsi="宋体;SimSun" w:cs="宋体;SimSun"/>
          <w:color w:val="1E1E1E"/>
          <w:kern w:val="0"/>
          <w:szCs w:val="21"/>
        </w:rPr>
        <w:t>汤武偶相逢”说的是谁与谁相逢</w:t>
      </w:r>
      <w:r>
        <w:rPr>
          <w:rFonts w:cs="宋体;SimSun" w:ascii="宋体;SimSun" w:hAnsi="宋体;SimSun"/>
          <w:color w:val="1E1E1E"/>
          <w:kern w:val="0"/>
          <w:szCs w:val="21"/>
        </w:rPr>
        <w:t>?“</w:t>
      </w:r>
      <w:r>
        <w:rPr>
          <w:rFonts w:ascii="宋体;SimSun" w:hAnsi="宋体;SimSun" w:cs="宋体;SimSun"/>
          <w:color w:val="1E1E1E"/>
          <w:kern w:val="0"/>
          <w:szCs w:val="21"/>
        </w:rPr>
        <w:t>兴王只在笑谈中”一句是什么意思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“</w:t>
      </w:r>
      <w:r>
        <w:rPr>
          <w:rFonts w:ascii="宋体;SimSun" w:hAnsi="宋体;SimSun" w:cs="宋体;SimSun"/>
          <w:color w:val="1E1E1E"/>
          <w:kern w:val="0"/>
          <w:szCs w:val="21"/>
        </w:rPr>
        <w:t>汤武偶相逢”说的是商汤与伊尹、武王和吕尚相逢。“兴王只在笑谈中”，是说伊、吕二人才能出众，在谈笑之间就轻而易举地完成了兴王道、建国家的大事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>这首词是咏史之作，但又不是单纯的咏史，为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联系蕴涵在词中的作者的思想感情作简要说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这首咏史词作，寄托着作者自己的感慨和希冀。作者对伊尹和吕尚“历遍穷通”的遭际和名垂千古的功业，感慨颇深，通过回忆商汤、周武重用伊吕的史事，希望赵宋君王能知人善任，重用自己，支持变法。所以，这首词不同于一般古代诗人那种笼统空泛的咏史作品，而是一个政治家鉴古论今的真实思想感情的流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/>
  <dc:description/>
  <dc:language>en-US</dc:language>
  <cp:lastModifiedBy>MC SYSTEM</cp:lastModifiedBy>
  <dcterms:modified xsi:type="dcterms:W3CDTF">2010-05-18T13:36:00Z</dcterms:modified>
  <cp:revision>0</cp:revision>
  <dc:subject/>
  <dc:title/>
</cp:coreProperties>
</file>