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洋潮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白洋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，三江看潮，实无潮看。午后喧传曰：“今年暗涨潮。”岁岁如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庚辰八月，吊朱恒岳少师至白洋，陈章侯、祁世培同席。海塘上呼看潮，余遄往，章侯、世培踵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立塘上，见潮头一线，从海宁而来，直奔塘上。稍近，则隐隐露白，如驱千百群小鹅擘翼惊飞。渐近，喷沫溅花，蹴起如百万雪狮，蔽江而下，怒雷鞭之，万首镞镞，无敢后先。再近，则飓风逼之，势欲拍岸而上。看者辟易，走避塘下。潮到塘，尽力一礴，水击射，溅起数丈，著面皆湿。旋卷而右，龟山一挡，轰怒非常，炮碎龙湫，半空雪舞。看之惊眩，坐半日，颜始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先辈言：浙江潮头，自龛、赭两山漱激而起。白洋在两山外，潮头更大，何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</w:t>
      </w:r>
      <w:r>
        <w:rPr/>
        <w:t>选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</w:t>
      </w:r>
      <w:r>
        <w:rPr/>
        <w:t>朝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</w:t>
      </w:r>
      <w:r>
        <w:rPr/>
        <w:t>吊朱恒岳少师至白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</w:t>
      </w:r>
      <w:r>
        <w:rPr/>
        <w:t>余遄往，章侯、世培踵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</w:t>
      </w:r>
      <w:r>
        <w:rPr/>
        <w:t>潮到塘，尽力一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</w:t>
      </w:r>
      <w:r>
        <w:rPr/>
        <w:t>坐半日，颜始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《《陶庵梦忆》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明末清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祭奠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急速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撞击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才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海塘上呼看潮，余遄往，章侯、世培踵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稍近，则隐隐露白，如驱千百群小鹅擘翼惊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渐近，喷沫溅花，蹴起如百万雪狮，蔽江而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看者辟易，走避塘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炮碎龙湫，半空雪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坐半日，颜始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课文有哪些句子是写人的活动？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看者辟易，走避塘下。”写观潮者退避，这是从人们的动作，表现潮水气势凶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看之惊眩，坐半日，颜始定。”这是写观潮者的心理由紧张到舒缓的神态变化，表现潮水的威力令人心惊胆战。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本文用了什么修辞手法？（本文多处用比喻：①如驱千百群小鹅擘翼惊飞。②喷沫溅花，蹴起如百万雪狮……③炮碎龙湫，半空雪舞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2:00Z</dcterms:created>
  <dc:creator/>
  <dc:description/>
  <dc:language>en-US</dc:language>
  <cp:lastModifiedBy>MC SYSTEM</cp:lastModifiedBy>
  <dcterms:modified xsi:type="dcterms:W3CDTF">2010-05-18T13:13:00Z</dcterms:modified>
  <cp:revision>0</cp:revision>
  <dc:subject/>
  <dc:title/>
</cp:coreProperties>
</file>