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读书人是幸福人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阅读《读书人是幸福人》，完成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人是幸福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谢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1E1E1E"/>
          <w:kern w:val="0"/>
          <w:szCs w:val="21"/>
        </w:rPr>
        <w:t>读书人是幸福人。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1E1E1E"/>
          <w:kern w:val="0"/>
          <w:szCs w:val="21"/>
        </w:rPr>
        <w:t>读书人是幸福人，因为读书可以使我们的知识增广。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一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1E1E1E"/>
          <w:kern w:val="0"/>
          <w:szCs w:val="21"/>
        </w:rPr>
        <w:t>读书人是幸福人，因为读书可以使我们的精神得以感化与陶冶。人们从读书学做人，从那些往哲先贤以及当代才俊的著述中学得他们的人格。人们从《论语》中学得智慧的思考，从《史记》学得严肃的历史精神，从《正气歌》学得做人的原则，从马克思学得入世的激情，从鲁迅学得批判精神，从列夫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1E1E1E"/>
          <w:kern w:val="0"/>
          <w:szCs w:val="21"/>
        </w:rPr>
        <w:t>读书人是幸福人，因为读书可以使我们不断追求崇高，情趣变得高尚。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是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1E1E1E"/>
          <w:kern w:val="0"/>
          <w:szCs w:val="21"/>
        </w:rPr>
        <w:t>所以，我说，读书人是幸福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本文的中心论点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第①段第一句话中“更为浩瀚也更为丰富的世界”指的是怎样的世界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本文从哪三个方面来论证本文的中心论点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.</w:t>
      </w:r>
      <w:r>
        <w:rPr>
          <w:rFonts w:ascii="宋体;SimSun" w:hAnsi="宋体;SimSun" w:cs="宋体;SimSun"/>
          <w:color w:val="1E1E1E"/>
          <w:kern w:val="0"/>
          <w:szCs w:val="21"/>
        </w:rPr>
        <w:t>第④段末尾引用的笛卡尔和雨果的话属于          论据，作用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文中说：“人们从《论语》中学得智慧的思考”，我们在课内也学过《论语十则》（或六则）请任意引用其中一则，结合自己的实际，谈谈你的思考和体会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引文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思考和体会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读书人是幸福人。 </w:t>
      </w: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、精神世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第二、三、四段的第一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举例论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道理；读书可以使人向善避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7:00Z</dcterms:created>
  <dc:creator/>
  <dc:description/>
  <dc:language>en-US</dc:language>
  <cp:lastModifiedBy>MC SYSTEM</cp:lastModifiedBy>
  <dcterms:modified xsi:type="dcterms:W3CDTF">2010-05-18T13:17:00Z</dcterms:modified>
  <cp:revision>0</cp:revision>
  <dc:subject/>
  <dc:title/>
</cp:coreProperties>
</file>