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勉学》同步练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勉学》（北齐）颜之推《颜氏家训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古之学者为己，以补不足也；今之学者为人，但能说之也。古之学者为人，行道以利世也；今之学者为己，修身以求进也。夫学者犹种树也，春玩其华，秋登其实；讲论文章，春华也，修身利行，秋实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人生小幼，精神专利，长成已后，思虑散逸，固须早教，勿失机也。吾七岁时，诵《灵光殿赋》，至于今日，十年一理，犹不遗忘；二十之外，所诵经书，一月废置，便至荒芜矣。然人有坎壈，失于盛年，犹当晚学，不可自弃。……幼而学者，如日出之光，老而学者，如秉烛夜行，犹贤乎瞑目而无见者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夫圣人之书，所以设教，但明练经文，粗通注义，常使言行有得，亦足为人；何必“仲尼居”即须两纸疏义，“燕寝”“讲堂”，亦复何在？以此得胜，宁有益乎？光阴可惜，譬诸逝水。当博览机要，以济功业；必能兼美，吾无间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４，词语解释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《勉学》（北齐）颜之推《颜氏家训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但能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说</w:t>
      </w:r>
      <w:r>
        <w:rPr>
          <w:rFonts w:ascii="宋体;SimSun" w:hAnsi="宋体;SimSun" w:cs="宋体;SimSun"/>
          <w:color w:val="1E1E1E"/>
          <w:kern w:val="0"/>
          <w:szCs w:val="21"/>
        </w:rPr>
        <w:t>之也。　　（同“悦”，取悦 ）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春玩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华</w:t>
      </w:r>
      <w:r>
        <w:rPr>
          <w:rFonts w:ascii="宋体;SimSun" w:hAnsi="宋体;SimSun" w:cs="宋体;SimSun"/>
          <w:color w:val="1E1E1E"/>
          <w:kern w:val="0"/>
          <w:szCs w:val="21"/>
        </w:rPr>
        <w:t>。　　　（同“花”　　　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秋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登</w:t>
      </w:r>
      <w:r>
        <w:rPr>
          <w:rFonts w:ascii="宋体;SimSun" w:hAnsi="宋体;SimSun" w:cs="宋体;SimSun"/>
          <w:color w:val="1E1E1E"/>
          <w:kern w:val="0"/>
          <w:szCs w:val="21"/>
        </w:rPr>
        <w:t>其实。　　　（摘取，收获　　）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     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所以</w:t>
      </w:r>
      <w:r>
        <w:rPr>
          <w:rFonts w:ascii="宋体;SimSun" w:hAnsi="宋体;SimSun" w:cs="宋体;SimSun"/>
          <w:color w:val="1E1E1E"/>
          <w:kern w:val="0"/>
          <w:szCs w:val="21"/>
        </w:rPr>
        <w:t>设教。　　　（用来……的　　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光阴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可惜</w:t>
      </w:r>
      <w:r>
        <w:rPr>
          <w:rFonts w:ascii="宋体;SimSun" w:hAnsi="宋体;SimSun" w:cs="宋体;SimSun"/>
          <w:color w:val="1E1E1E"/>
          <w:kern w:val="0"/>
          <w:szCs w:val="21"/>
        </w:rPr>
        <w:t>。　　　（值得珍惜　　　）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7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秉烛夜行，犹贤乎瞑目而无见者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8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以此得胜，宁有益乎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9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当博览机要，以济功业；必能兼美，吾无间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句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古之学者为己，以补不足也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古之学者为人，行道以利世也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夫学者犹种树也，春玩其华，秋登其实；讲论文章，春华也，修身利行，秋实也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幼而学者，如日出之光，老而学者，如秉烛夜行，犹贤乎瞑目而无见者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常使言行有得，亦足为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以此得胜，宁有益乎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7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当博览机要，以济功业；必能兼美，吾无间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理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，归纳三段的大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①阐述学习与修身的关系，指出学习的目的是“修身利行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分析少年学习与老年学习的利弊，指出学习的时机是“固须早教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说明学习内容不能繁复、面面俱到，指出学习的方法是“粗通注义”，最后自然引出中心论点“博览机要，以济功业”。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，作者认为“固须早教，勿失机也”，理由是什么？（用文中词语回答）（　“人生小幼，精神专利，长成已后，思虑散逸”。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，作者讲自己七岁背诵《灵光殿赋》的经历，有什么作用？（　以自己的亲身经历，证明学习要趁早，即使老了也不可放弃的道理，这样既真实可信又有说服力。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，“何必‘仲尼居’即须两纸疏义，‘燕寝’‘讲堂’，亦复何在？”这句话有什么作用？（　举例论证，从反面阐明“但明练经文，粗通注义，常使言行有得”的道理。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，“博览机要，以济功业”。从全文看，这句话有什么作用？（　这句话是全文的中心论点。“以济功业”与开头学者“修身利行”照应，使文章浑然一体。　）</w:t>
      </w:r>
    </w:p>
    <w:p>
      <w:pPr>
        <w:pStyle w:val="Normal"/>
        <w:widowControl/>
        <w:spacing w:lineRule="atLeast" w:line="300"/>
        <w:jc w:val="left"/>
        <w:rPr/>
      </w:pPr>
      <w:r>
        <w:rPr/>
        <w:t>勉学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584"/>
        <w:gridCol w:w="1940"/>
        <w:gridCol w:w="1713"/>
      </w:tblGrid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观点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论证方法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论据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修身利行（涵养德性以利于行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补不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行道以利世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比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古之学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今之学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种树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幼时勿失良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举例对比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精神专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虑散逸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老时不可自弃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比喻对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日出之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秉烛夜行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当博览机要，以济功业；（博览精要之处，不拘泥细枝末节。）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举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此得胜，宁有益乎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3:00Z</dcterms:created>
  <dc:creator/>
  <dc:description/>
  <dc:language>en-US</dc:language>
  <cp:lastModifiedBy>MC SYSTEM</cp:lastModifiedBy>
  <dcterms:modified xsi:type="dcterms:W3CDTF">2010-05-18T13:13:00Z</dcterms:modified>
  <cp:revision>0</cp:revision>
  <dc:subject/>
  <dc:title/>
</cp:coreProperties>
</file>