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“雅而不高” 同步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累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句子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字的一项是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看来，肚子里“缺货”，学问做不成，场面上的事情也捉襟见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刚刚以餐纸遮口锡牙，雅得够味，接着打火点烟，将烛雾喷到众位脸上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写《儒林外史》的吴敬梓讥笑那些以饮酒看花、吟诗作赋为能事的娇揉造作之徒曰“雅得太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与习其实是两重关系，既可相映生辉，又可相形见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依次填人下面一段文字中横线处的关联词语，恰当的一组是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些年轻人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知道孝敬父母是中华民族的人伦传统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懂得它是社会主义精神文明建设的一部分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在物质或经济上能对老人给予实际的补益。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当父母特别需要精神和情感上的安慰和理解时，他们往往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自觉或不自觉地将这方面的责任看做是可有可无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  不  尽管   然而   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既  又  虽然   但是   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又  又  而且   然而   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也  也  而且   但是   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子中，加点的成语使用恰当的一句是（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没有一个坚强有力的领导班子，国有企业走出困境也只能是</w:t>
      </w:r>
      <w:r>
        <w:rPr>
          <w:rFonts w:ascii="宋体;SimSun" w:hAnsi="宋体;SimSun" w:cs="宋体;SimSun"/>
          <w:sz w:val="24"/>
          <w:em w:val="underDot"/>
        </w:rPr>
        <w:t>黄粱一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专攻《孟子》，苦心孤诣地研究了几十年，虽</w:t>
      </w:r>
      <w:r>
        <w:rPr>
          <w:rFonts w:ascii="宋体;SimSun" w:hAnsi="宋体;SimSun" w:cs="宋体;SimSun"/>
          <w:sz w:val="24"/>
          <w:em w:val="underDot"/>
        </w:rPr>
        <w:t>皓首穷经</w:t>
      </w:r>
      <w:r>
        <w:rPr>
          <w:rFonts w:ascii="宋体;SimSun" w:hAnsi="宋体;SimSun" w:cs="宋体;SimSun"/>
          <w:sz w:val="24"/>
        </w:rPr>
        <w:t>，至今仍不懈怠。</w:t>
      </w:r>
    </w:p>
    <w:p>
      <w:pPr>
        <w:pStyle w:val="Normal"/>
        <w:ind w:left="719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美国影片《拯救大兵瑞恩》在北京上映时，票房率大增，中途退场的观众可说是</w:t>
      </w:r>
      <w:r>
        <w:rPr>
          <w:rFonts w:ascii="宋体;SimSun" w:hAnsi="宋体;SimSun" w:cs="宋体;SimSun"/>
          <w:sz w:val="24"/>
          <w:em w:val="underDot"/>
        </w:rPr>
        <w:t>凤毛麟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信息化以来．“上网”已成为大学生</w:t>
      </w:r>
      <w:r>
        <w:rPr>
          <w:rFonts w:ascii="宋体;SimSun" w:hAnsi="宋体;SimSun" w:cs="宋体;SimSun"/>
          <w:sz w:val="24"/>
          <w:em w:val="underDot"/>
        </w:rPr>
        <w:t>炙手可热</w:t>
      </w:r>
      <w:r>
        <w:rPr>
          <w:rFonts w:ascii="宋体;SimSun" w:hAnsi="宋体;SimSun" w:cs="宋体;SimSun"/>
          <w:sz w:val="24"/>
        </w:rPr>
        <w:t>的话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子中，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句是（　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杨丽萍以优美娴熟的舞姿，塑造了美丽动人的金孔雀形象．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谁能否认《红色恋人》这部影片没有教育意义呢？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申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的日子里，市长在电视广播中向全市人民反复强调申办的意义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俄罗斯国家芭蕾舞团在人民大会堂的演出，博得了全场观众的热烈掌声，对这次精彩的表演评价很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下面一段文字排序，正确的一组是（　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无论繁简，要是拿“无可削”“不得减”作标准，就都需要提炼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像上列几个例子，我相信作者在写出的时候并没有大费什么苦思苦想的功夫。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顾炎武引刘器之的话说：“文章岂有繁简耶？昔人之论，谓如风行水上，自然成文，若不出于自然，而有意于繁简，则失之矣。”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但是，这提炼的功夫．又不全在下笔时的字斟句酌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刘招说得好：“句有可削，足见其疏；字不得减，乃知其密。”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只要来自生活，发诸真情，做到繁简适当并不是一件太困难的事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④②⑤①⑥③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⑥③⑤①④③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⑤②①④⑥③　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⑤①④②⑥③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依次填入下列两句中横线处的语句，与上下文语意连贯的一组是（　）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别二年多了，康桥，谁知我这思乡的隐忧？也不想别的，我只要那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独自斜倚在软草里，看第一个大星在天边出现！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山头吐月，红盘乍涌，一霎间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四野无声，微闻犬吠，坐客无不悄然！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晚钟撼动黄昏，田野没遮拦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晚钟撼动的黄昏．没遮拦的田野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天空皎洁，清光四射</w:t>
      </w:r>
    </w:p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清光四射，天空皎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③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4"/>
        </w:rPr>
      </w:pPr>
      <w:r>
        <w:rPr>
          <w:rFonts w:cs="宋体;SimSun" w:ascii="宋体;SimSun" w:hAnsi="宋体;SimSun"/>
          <w:b/>
          <w:spacing w:val="100"/>
          <w:sz w:val="24"/>
        </w:rPr>
        <w:t xml:space="preserve"> </w:t>
      </w:r>
      <w:r>
        <w:rPr>
          <w:rFonts w:ascii="宋体;SimSun" w:hAnsi="宋体;SimSun" w:cs="宋体;SimSun"/>
          <w:b/>
          <w:spacing w:val="100"/>
          <w:sz w:val="24"/>
        </w:rPr>
        <w:t>锁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去，我几乎没有锁门的习惯。年幼时在家里，总是母亲锁门，放学回来，见门锁着进不去，在门外多玩一会儿就是了，也不会着急。以后在外求学，用不着锁门；住公窝，自有人代锁。再后，游击山水间，行踪无定，抬屁股一走了事，从来也没有想过，哪里是自己的家门，当然更不会想到上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城以后，我也很少锁门，顶多在晚上把门插上就是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年搬入单元房，锁门成了热话题。朋友们都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千万不能大意呀！要买保险锁，进出都要碰上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劝告不能不听，但习惯一下改不掉。有一次，送客人，把门跳上了，钥匙却忘在屋里。这还不要瞬，厨房里正在蒸着米饭，已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之久，再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就有饭糊、锅漏，并引起火灾的危险，但无孔可入。门外仿往，束手无策，越想越怕，一身大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一下想起儿子那里还有一副钥匙，求人骑车去要了来。万幸，儿子没有外出，不然，必然会有一场大灾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把钥匙装在口袋里！”朋友们又告诫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，装在裤子口袋里！有一天起床，钥匙滑出来，落在床上，没有看见，就碰上门出去也。回来一摸口袋，才又傻了眼。好在这回屋里没有点着火，不像上次那么着急，再求人去找找儿子就是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用绳子把钥匙系在腰带上！”朋友们又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此，我的腰带上，就系上了一串朝匙，像传说中的齐白石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一看到我腰里拖下来的这条绳子，我就哭笑不得。我为此着了两次大急，现在弄成这般状态，究竟是为了什么？是因为我有了一所房子，有了自己的家门。我的家里，到底有什么宝贵的东西，值得如此戒备森严呢？不就是那些破旧衣服、破旧家具、破旧书画呜？那些东西，也不是新近置买，不是多年就有了吗？“环境不同了，时代不同了。”朋友们说，我觉得是自己和过去不同了，心理上有些变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已经停止了云游的生活，我已经失去了四大皆空的皈依，我已经返回人间世俗。总之，一把锁把我的心紧紧锁起，使它同以往的大自然、大自由、大自在，都断绝了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曾经打断身上的枉格，现在又给自己系上了绳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曾经从这里出走，现在又回到这里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于为什么要“锁门”，“朋友们”与“我”的观点有什么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朋友们”的观点是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”的观点是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中四次写“朋友们说”，这四次“说”的内容各有什么（用自己的话概括）？文中反复这样写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“我曾经从这里出走，现在又回到这里来了。”这句话在文中的含义是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对这篇文章的赏析，正确的两项是（ 　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篇散文，从头到尾都是围绕“锁门”来写；“锁门”，既是文章的标题，又是贯串全篇文章的线索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中运用了排比、拟人、设问、反问等多种辞格和长、短、整、散等多种句式，全文语言准确简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中两次叙述“钥匙忘在屋里”的情景，意在反复提醒读者：锁门不能忘带钥匙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是一篇有叙有议的散文，最后四段画龙点睛，直抒胸臆，用鲜明的语言针贬了时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中的“锁门”有两层含义：表层是指锁住房之门，深层是指锁心灵之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考题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西城区二模）从下列文字中，概括“高纯度”饮用水的缺点。（不超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们饮用纯净水的初衷，是避免污染，但纯净水时人体健康的危害绝不可小视。科学家指出，饮纯净水，无异于让肾脏“下岗”。据专家分析，现在市场上的各类所谓“高纯度”饮用水，在消除细菌、有机污染物及致癌物质等的制造过程中，也不可避免地将大量人体必需的微量元素消除得一干二净。众所周知，“水至清则无鱼”，试想连鱼都养不活的水，于我们人类能有多大好处呢？研究表明，“高纯度”饮用水的凝聚态结构，还会把人体内原有的微量元素淋洗出去。这样一来就减弱了人体的免疫力，可以引发许多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“高纯度”饮用水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687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0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3:00Z</dcterms:created>
  <dc:creator/>
  <dc:description/>
  <dc:language>en-US</dc:language>
  <cp:lastModifiedBy>zmj</cp:lastModifiedBy>
  <dcterms:modified xsi:type="dcterms:W3CDTF">2010-05-13T15:42:00Z</dcterms:modified>
  <cp:revision>0</cp:revision>
  <dc:subject/>
  <dc:title/>
</cp:coreProperties>
</file>