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课 《读联之悟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基础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将下面的句子抄写下来，要做到准确、规范、端正、整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上得来终觉浅，绝知此事要躬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给加点的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深层的底蕴（　　），只有悟，才能获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联意明白，不须诠（　　）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下联赫（　　）然宣告：虽只“一字空”，也不可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先补充完整词语，再解释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言（　　）意（　　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不（　　）余力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闻鸡起（　　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揣摩语言：谈谈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“</w:t>
      </w:r>
      <w:r>
        <w:rPr>
          <w:rFonts w:ascii="宋体;SimSun" w:hAnsi="宋体;SimSun" w:cs="宋体;SimSun"/>
          <w:kern w:val="0"/>
          <w:sz w:val="24"/>
        </w:rPr>
        <w:t>笔墨漫教忙里错，声名只怕老来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何物媚人，二月杏花八月桂；是谁催我，三更灯火五更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这窄窄的田垄上，却长出十粒五双的金穗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词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见对联，便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；见联书，便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；度佳联，便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我对联，爱之深深；联给我，启之深深。      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买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赏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⑴</w:t>
      </w:r>
      <w:r>
        <w:rPr>
          <w:rFonts w:cs="宋体;SimSun" w:ascii="宋体;SimSun" w:hAnsi="宋体;SimSun"/>
          <w:kern w:val="0"/>
          <w:sz w:val="24"/>
        </w:rPr>
        <w:t>yùn  ⑵quán  ⑶h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⑴少、丰；语言简洁而含义丰富。⑵遗；不留下一点力气，指非常尽力。⑶舞；半夜听到鸡鸣就起来舞剑，后来比喻志士及时奋发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⑴这副对联意思是说从事笔墨营生的人不要随便地因为忙而出错，年老以后落得个声名狼藉是最可怕的。也属于正对。笔墨出错还能修改，声名狼藉难以挽回。⑵这副对联字面上容易理解，二月的杏花八月的桂花耀人眼目，三更的灯火五更的鸡鸣催促我及时奋发。上下联属于正对，从不同角度说明同一事理，内容上互为补充。⑶这个比喻句说出了对联篇幅小，对仗工整，而且含义丰富的特点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阅读点睛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课文，体会文中引用的对联的具体含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纸上读来终觉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心中悟出始知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联谈读书，具体谈的是读和悟的关系，告诉我们要中“悟”。</w:t>
      </w:r>
      <w:r>
        <w:rPr>
          <w:rFonts w:cs="宋体;SimSun" w:ascii="宋体;SimSun" w:hAnsi="宋体;SimSun"/>
          <w:kern w:val="0"/>
          <w:sz w:val="24"/>
        </w:rPr>
        <w:br/>
        <w:t>⑵</w:t>
      </w:r>
      <w:r>
        <w:rPr>
          <w:rFonts w:ascii="宋体;SimSun" w:hAnsi="宋体;SimSun" w:cs="宋体;SimSun"/>
          <w:kern w:val="0"/>
          <w:sz w:val="24"/>
        </w:rPr>
        <w:t>书从疑处翻成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到穷时自有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联谈读书，告诉我们要善疑，不遗余力地去“思”。</w:t>
      </w:r>
      <w:r>
        <w:rPr>
          <w:rFonts w:cs="宋体;SimSun" w:ascii="宋体;SimSun" w:hAnsi="宋体;SimSun"/>
          <w:kern w:val="0"/>
          <w:sz w:val="24"/>
        </w:rPr>
        <w:br/>
        <w:t>⑶</w:t>
      </w:r>
      <w:r>
        <w:rPr>
          <w:rFonts w:ascii="宋体;SimSun" w:hAnsi="宋体;SimSun" w:cs="宋体;SimSun"/>
          <w:kern w:val="0"/>
          <w:sz w:val="24"/>
        </w:rPr>
        <w:t>板凳要坐三年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章不写一字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联谈写作，说的是写作的态度。强调要“冷”，即沉得下心来，坐得住，不浮躁，不急躁。“浮躁”是只停留在浅层次，只求做表面文章；“急躁”是耐不住寂寞，急功近利，两者都不可取，，都不是“冷”，而是“躁”。上下联是从不同角度说的。前者是要求，是应该，是条件；后者是准则，是力戒，是结果。也只有做到了宁坐三年冷板凳的心境和写作态度，才会“不写一字空”。</w:t>
      </w:r>
      <w:r>
        <w:rPr>
          <w:rFonts w:cs="宋体;SimSun" w:ascii="宋体;SimSun" w:hAnsi="宋体;SimSun"/>
          <w:kern w:val="0"/>
          <w:sz w:val="24"/>
        </w:rPr>
        <w:br/>
        <w:t>⑷</w:t>
      </w:r>
      <w:r>
        <w:rPr>
          <w:rFonts w:ascii="宋体;SimSun" w:hAnsi="宋体;SimSun" w:cs="宋体;SimSun"/>
          <w:kern w:val="0"/>
          <w:sz w:val="24"/>
        </w:rPr>
        <w:t>删繁就简三秋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领异标新二月花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本联谈写作技巧，写文章应该简洁明了，还应该标新立异，追求创新。</w:t>
      </w:r>
      <w:r>
        <w:rPr>
          <w:rFonts w:cs="宋体;SimSun" w:ascii="宋体;SimSun" w:hAnsi="宋体;SimSun"/>
          <w:kern w:val="0"/>
          <w:sz w:val="24"/>
        </w:rPr>
        <w:br/>
        <w:t>⑸</w:t>
      </w:r>
      <w:r>
        <w:rPr>
          <w:rFonts w:ascii="宋体;SimSun" w:hAnsi="宋体;SimSun" w:cs="宋体;SimSun"/>
          <w:kern w:val="0"/>
          <w:sz w:val="24"/>
        </w:rPr>
        <w:t>何物媚人，二月杏花八月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是谁催我，三更灯火五更鸡</w:t>
      </w:r>
      <w:r>
        <w:rPr>
          <w:rFonts w:cs="宋体;SimSun" w:ascii="宋体;SimSun" w:hAnsi="宋体;SimSun"/>
          <w:kern w:val="0"/>
          <w:sz w:val="24"/>
        </w:rPr>
        <w:br/>
        <w:t> “</w:t>
      </w:r>
      <w:r>
        <w:rPr>
          <w:rFonts w:ascii="宋体;SimSun" w:hAnsi="宋体;SimSun" w:cs="宋体;SimSun"/>
          <w:kern w:val="0"/>
          <w:sz w:val="24"/>
        </w:rPr>
        <w:t>二月杏花八月桂”――可媚，风光宜人；“三更灯火五更鸡”――可贵，精神可佳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这副对联是教人珍惜时光，及时 奋发。</w:t>
      </w:r>
      <w:r>
        <w:rPr>
          <w:rFonts w:cs="宋体;SimSun" w:ascii="宋体;SimSun" w:hAnsi="宋体;SimSun"/>
          <w:kern w:val="0"/>
          <w:sz w:val="24"/>
        </w:rPr>
        <w:br/>
        <w:t>⑹</w:t>
      </w:r>
      <w:r>
        <w:rPr>
          <w:rFonts w:ascii="宋体;SimSun" w:hAnsi="宋体;SimSun" w:cs="宋体;SimSun"/>
          <w:kern w:val="0"/>
          <w:sz w:val="24"/>
        </w:rPr>
        <w:t>实磨无声空磨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满瓶不动半瓶摇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本联谈做人，做人应该谦虚、谨慎、戒骄戒躁。</w:t>
      </w:r>
      <w:r>
        <w:rPr>
          <w:rFonts w:cs="宋体;SimSun" w:ascii="宋体;SimSun" w:hAnsi="宋体;SimSun"/>
          <w:kern w:val="0"/>
          <w:sz w:val="24"/>
        </w:rPr>
        <w:br/>
        <w:t>⑺</w:t>
      </w:r>
      <w:r>
        <w:rPr>
          <w:rFonts w:ascii="宋体;SimSun" w:hAnsi="宋体;SimSun" w:cs="宋体;SimSun"/>
          <w:kern w:val="0"/>
          <w:sz w:val="24"/>
        </w:rPr>
        <w:t>百岁以前休叹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七情之内本无愁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本联谈的是养生之道―――乐观开朗就能长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章在分析对联的含义时，运用了几个很贴切的比喻，你能找出来，分析一下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例如“这窄窄的田垄上，却长出十粒五双的金穗来”，这个比喻说出了对联篇幅小，对仗工整，而且含义丰富的特点。还有“不如此，虽有网而晒之岸边，仍不可得鱼”，这个比喻指出做学问过于急躁，将一无所获。再就是“读书，要善于提出问题，形成自己的见解，不可让思想被拴进别人的马厩里去”，这个比喻是警示我们要有自己的独到见解，不能被别人的思想所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诗文的妙处，是不易获得的，只有不遗余力地追捕，才能猎取豁然贯通的乐趣；半途而返者，无法享受其乐。”这句话的含义如何理解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句话是说对诗文的探究，要像猎人追捕猎物一样执着，勇往直前。那样，才能有获取成功的愉悦，才能真正领悟读书的快乐。如果中途停止，那么，成功的快乐将永远无法感受得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文段鉴赏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段，然后按要求答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纸上读来终觉浅／心中悟出始知深”。此联是关于读书的。意在：读，是重要的；悟，是更重要的。读而不悟，只能认识表层；深层的底蕴，只有悟，才能获得。这是对“读死书，死读书”和“学而不思”最好的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联，还有“书从疑处翻成悟／文到穷时自有神”。上联指明：读书，要善于提出问题，形成自已的见解，不可让思想被拴进别人的马厩里去。而问题正出在“疑处”。疑解开了，也就是有所悟了。下联指明：诗文的妙处，是不易获得的，只有不遗余力地追捕，才能猎取豁然贯通的乐趣；半途而返者，无法享受其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看到“纸上读来终觉浅／心中悟出始知深”我们就会联想到《论语》中的哪一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何理解“诗文的妙处，是不易获得的，只有不遗余力的追捕，才能获取豁然贯通的乐趣；半途而返者，无法享受其乐。”的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读书，要善于提出问题，形成自己的见解，不可让思想被拴进别人的马厩里去。”怎样理解这句话的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何物媚人，二月杏花八月桂／是谁催我，三更灯火五更鸡”。这幅对联的下联是说要珍惜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及时奋发。那上一联是什么意思，与下一联有何联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而不思则惘，思而不学则殆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这句话是说对诗文的探究，要像猎人追捕猎物一样执着，勇往直前。那样，才能有获取成功的愉悦，才能真正领悟读书的快乐。如果中途停止，那么，成功的快乐将永远无法感受到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这句话用比喻形象地指出读书要有自己的见解，不能被别人的思想所禁锢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古代科考多在二月八月，所以高中状元者，又称折桂。字面上容易理解，二月的杏花八月的桂花耀人眼目，三更的灯火五更的鸡鸣催促我及时奋发。上下联属于正对，从不同角度说明同一事理，内容上互为补充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外链接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漫话对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大家都不陌生。中华大地妙联佳对俯拾即是：“四面河山归眼底，万家忧乐到心头”是镌刻在岳阳楼上的名联；“夜眠人静后，早起鸟啼先”是古代劝学的佳对；“虽然毫末技术，却是顶上功夫”是理发店的妙联……可见，生活处处有对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，也叫楹联，俗称对子，是写在纸上、布上或刻在竹子、木头、柱子上的对偶语句。对联是汉语特有的一种文学样式，一般由上联和下联构成。若有横批，那么横批应对对联内容起画龙点睛作用。对联通常粘贴、悬挂在门上或壁间廊柱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内容和用途来划分，常见的对联有节日喜庆联、婚丧嫁娶联、名胜古迹联、自勉联、题赠联等。毛泽东在长沙第一师范读书时改写的“贵有恒，何须三更起五更眠；最无益，只怕一日曝十寒”是很有名的自勉联。鲁迅先生写给瞿秋白的“人生得一知己足矣，斯世当以同怀视之”则是充满革命情谊的题赠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源于何时？可远溯先秦，那时人物在大门上挂两块画着门神或题着门神名字的桃木板，认为能压邪。这种桃木板便叫“桃符”。相传五代后蜀主孟昶在寝门桃符板上题词“新年纳馀庆，嘉节号长春”，谓之“题桃符”，即最早的春联，亦即最初的对联。宋代在门上张贴对联成为一种民俗。“千门万户瞳瞳日，总把旧桃换新符”是这一民俗的形象反映。到了元代，对联较之前朝显得冷落了些，流传下来的也很少。对联的真正鼎盛是在明清两代，到了康乾盛世，对联艺术日臻完美，涌现出纪晓岚、袁枚等对联高手。晚清还出现了一些对联知识专著，如《楹联丛话》等。进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，对联日益呈现出勃发的英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的内容丰富多彩，对联的历史源远流长。那么如何撰写对联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首先，要根据对象和场合，选择清新流畅的语言，表达有意义的内容。例如：“无声润物三春雨，有志育才一代功”，可以送给辛勤的园丁；“枝头喜鹊歌新曲，雪里梅花报早春”适合春节传达喜气；“皓月描写双燕影，寒霜映出并头梅”经常出现在结婚喜庆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撰写上下联还应注意以下几点：内容必须相连，表达一个共同的主题；两联字数须相等，相同位置词语的词性应相同或相近，但不能出现“四海”对“五湖”之类的词义雷同，更不宜有“石”对“石”这样的同字相对；句子结构形式要相同，彼此对称；字音声调平仄相对，对联念起来有一种音乐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还有一些特殊写法，在此仅举两种。一是从古今诗词曲赋中取两句组成，如“夕阳无限好，高处不胜寒”，上联出自李商隐诗，下联出自苏轼词，这叫“集句”。二是“摘句”，就是把诗中的对偶句直接拿来使用，像“海内存知己，天涯若比邻”，就是王勃《送杜少府之任蜀州》一诗的颈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不仅是我国文学百花园中的一朵香花，而且是世界文学宝库中的一箱奇珍。随着世界文化的融合和许多汉学家的涌现，外国人也逐渐学会用汉字来写对联。据历史记载，光绪皇帝结婚时，英国女王送了一座自鸣钟，上面就刻有一副对联：“日月同明，报十二时吉祥如意；天地合德，庆亿万年富贵康宁。”小小的对联还真的融合了大文化呢！它展现出汉民族语言得天独厚的优势。让我们把中华民族传统文化的这朵奇花异葩奉献给世界，使其在世界文学宝库中熠熠光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段引用几副名联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章主要介绍了对联的哪些知识？请简要概括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文章主要运用举例子、分类别的说明方法。请选择一种举例说明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结合本文所学知识，对文中划线的一副对联进行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贵有恒，何须三更起五更眠；最无益，只怕一日曝十日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①引起读者的阅读兴趣。②引出下文对联知识的介绍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介绍了对联的定义、种类、起源和发展、写法、意义与影响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①举例子：一是从古今诗词曲赋中取两句组成，如“夕阳无限好，高处不胜寒”，上联出自李商隐诗，下联出自苏轼词，这叫“集句”。作用：具体说明对联特殊写法中“集句”的特点。②分类别：根据内容和用途来划分，常见的对联有节日喜庆联、婚丧嫁娶联、名胜古迹联、自勉联、题赠联等。作用：让读者具体清楚地了解对联的常见类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人文视窗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种特殊对联例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顶针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对联是将前一个分句的句脚字，作为后一个分句的句头字，使相邻的两个分句，首尾相连，亦称“联珠对”、“联锦对”。经典之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水车车水水随车，车停水止；风扇扇风风出扇，扇动风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大肚能容，容天下能容之事；开口便笑，笑世上可笑之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弓长张张弓，张弓手张弓射箭，箭箭皆中；木子李李木，李木匠李木雕弓，弓弓难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叠字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叠字，又名“重言”，系指由两个相同的字组成的词语。人们在创作楹联时，常常将叠字运用于联语创作的方法，就是叠字法。在对联创作中，叠字法的运用是非常广泛的，几乎随处可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温州江心寺的叠字联</w:t>
      </w:r>
      <w:r>
        <w:rPr>
          <w:rFonts w:ascii="宋体;SimSun" w:hAnsi="宋体;SimSun" w:cs="宋体;SimSun"/>
          <w:b/>
          <w:bCs/>
          <w:kern w:val="0"/>
          <w:sz w:val="24"/>
        </w:rPr>
        <w:t>：“云朝朝朝朝朝朝朝朝散，潮长长长长长长长长消”（</w:t>
      </w:r>
      <w:r>
        <w:rPr>
          <w:rFonts w:ascii="宋体;SimSun" w:hAnsi="宋体;SimSun" w:cs="宋体;SimSun"/>
          <w:kern w:val="0"/>
          <w:sz w:val="24"/>
        </w:rPr>
        <w:t>念“</w:t>
      </w:r>
      <w:r>
        <w:rPr>
          <w:rFonts w:cs="宋体;SimSun" w:ascii="宋体;SimSun" w:hAnsi="宋体;SimSun"/>
          <w:kern w:val="0"/>
          <w:sz w:val="24"/>
        </w:rPr>
        <w:t>yún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zhāo cháo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 xml:space="preserve">zhāo zhāo cháo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hāo cháo zhāo sà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há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háng zhǎng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cháng cháng zhǎng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cháng zhǎng cháng xiāo”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杭州西湖中山公园“天下景”亭叠字联：“</w:t>
      </w:r>
      <w:r>
        <w:rPr>
          <w:rFonts w:ascii="宋体;SimSun" w:hAnsi="宋体;SimSun" w:cs="宋体;SimSun"/>
          <w:b/>
          <w:bCs/>
          <w:kern w:val="0"/>
          <w:sz w:val="24"/>
        </w:rPr>
        <w:t>水水山山处处明明秀秀；晴晴雨雨时时好好奇奇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回文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文联是我国对联修辞奇葩中的一朵。用这种形式写成的对联，既可顺读，也可倒读，不仅它的意思不变，而且颇具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南省境内有一座山名叫鸡公山，山中有两处景观：“斗鸡山”和“龙隐岩”。有人就此作了一副独具慧眼的回文联：</w:t>
      </w:r>
      <w:r>
        <w:rPr>
          <w:rFonts w:ascii="宋体;SimSun" w:hAnsi="宋体;SimSun" w:cs="宋体;SimSun"/>
          <w:b/>
          <w:bCs/>
          <w:kern w:val="0"/>
          <w:sz w:val="24"/>
        </w:rPr>
        <w:t>斗鸡山上山鸡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龙隐岩中岩隐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厦门鼓浪屿鱼脯浦，因地处海中，岛上山峦叠峰，烟雾缭绕，海淼淼水茫茫，远接云天。于是，一副饶有趣味的回文联便应运而生：</w:t>
      </w:r>
      <w:r>
        <w:rPr>
          <w:rFonts w:ascii="宋体;SimSun" w:hAnsi="宋体;SimSun" w:cs="宋体;SimSun"/>
          <w:b/>
          <w:bCs/>
          <w:kern w:val="0"/>
          <w:sz w:val="24"/>
        </w:rPr>
        <w:t>雾锁山头山锁雾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天连水尾水连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数字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联即在对联中嵌入数字，使数量词在对联中有特殊意义，用数量词组成的对联的作用主要有：创造形象和意境、加大对仗难度、进行数学运算、数字合称词的阐释、连续嵌入自然数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清代学者朱柏庐在其所著《治家格言》中有副对联言之谆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粥一饭，当思来处不易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半丝半缕，恒念物力维艰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济南大明湖有一联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面荷花三面柳，一城山色半城湖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青岛崂山钓鱼台有副奇特的数字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蓑一笠一髯翁，一丈长杆一寸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一山一水一明月，一人独钓一海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湖北隆中三顾堂悬的一副楹联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两表酬三顾；一对足千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佳作展台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印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六中 八年级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班  邓胡雅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，这颗镶嵌在东方大地上的璀璨明珠，不同的人有不同的印象，春节临近，我也来到了上海，小住了几天，留下了些许印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广厦中的东西韵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钻出地铁站，站在人民广场上，我被四周的形式各异的东西方大厦弄得头晕目眩。借着地图，我首先来到上海美术馆前。这座西方教堂式的的尖顶建筑让我感受到了西方文明的魅力。站在高大的大厦前，我感到自己的渺小。穿过大楼，我来到了上海人民剧院，他就像盘古一样，手掌朝天，给人的感觉是雄伟、壮观！站在这里，环视四周，我发现上海每座建筑的式样都不同，各有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望马路对面，在那白鸽起落之间，掩映这一座古鼎式的建筑，这就是素有“天圆地方”建筑特色的上海博物馆。它把传统文化和时代精神巧妙的融为一体，在国内外享有盛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开人民广场，我站在外滩上，眺望江对面，因入眼帘的是合理与群楼中的东方明珠，它是浦东近二十年来发展的标志。他与我身后的各种外国建筑形成了鲜明的对比。夜幕徐徐降临，各种霓虹灯次第地亮了起来，吹着江风，看着眼前的美景，望着夜色中的人民英雄纪念塔，我悲喜交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游上海城隍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已经不是以前的上海了，但是，它仍然保持着它的古香古色，比如：城隍庙、豫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隍庙和豫园都有着悠久的历史。它东至安仁街，北通福佑路，西至旧校场路。俗话说得好，“到上海不去城隍庙，等于没到过大上海”，可见老城隍庙在上海的地位和影响。“城”表示城池，“隍”表示干涸的护城河。传说明朝永乐年间，是由知县张守约将金山神庙改建而成。在</w:t>
      </w:r>
      <w:r>
        <w:rPr>
          <w:rFonts w:cs="宋体;SimSun" w:ascii="宋体;SimSun" w:hAnsi="宋体;SimSun"/>
          <w:kern w:val="0"/>
          <w:sz w:val="24"/>
        </w:rPr>
        <w:t>1926</w:t>
      </w:r>
      <w:r>
        <w:rPr>
          <w:rFonts w:ascii="宋体;SimSun" w:hAnsi="宋体;SimSun" w:cs="宋体;SimSun"/>
          <w:kern w:val="0"/>
          <w:sz w:val="24"/>
        </w:rPr>
        <w:t>年，城隍庙重建，殿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丈，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丈。一来到城隍庙，我就感觉到了这里过年的浓浓气氛。到处挂着各式各样的灯笼和五颜六色的灯谜。忽然，我被一处景物深深地吸引住了，走过去一看，最上面有一只最大的非常可爱的猪。随着时间的流逝，我们游玩了豫园，吃了小笼包。天渐渐的黑了，要回家了，我是由喜又悲，喜，玩得很开心；悲，要走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公交上的一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公交车上，我的对面坐着一个四十岁上下的女人，它不胖也不瘦，一看就知道是典型的上海人。车上的人并不多，我发现离我不远的地方不只是谁丢下的一张卫生纸，当时我并没在意，用心地看着窗外的高楼大厦。车不紧不慢的往前开着。不经意间，我发现那位上海女人躬下腰，用手捡起地上那张废纸，我本以为她会将它扔进垃圾桶内，没想到，她用两只手的四根手指头小心地把纸的脏了的那一页撕开，仍在不远的垃圾娄内，然后，将剩下的那一页纸用心地擦自己并不太脏的皮靴，我发现皮靴越来越亮。大概擦了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分钟，最后看了看自己的皮靴，比较满意了，才把那废纸小心的扔进垃圾桶里。看着这位上海女人的一举一动，初到上海的我萌发了许多感慨。下车后，我把刚才在车上的一幕说给了爸爸妈妈听，他们夸我会观察，而且告诉我，这就是一个典型的上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上海，这个美丽的大都市里，它给我留下了很多的印象。也许若干年后，我还会来，我相信那时的上海会给我更多、更美好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上海，爱这个美丽的大都市，因为它给我留下了美好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点评】：好文章都来源于作者对生活细心的观察与感悟，这篇习作就是如此。许多同学一提写作就头疼，说天天都是两点一线的生活，哪来东西可写，究其主要原因是缺乏对生活的洞察力。殊不知，生活就如每天从东方升起的太阳一样，每天都是新的，新在哪里，关键就在于你是否拥有一对充满发现的眼睛和智慧的心灵。面对大家再熟悉不过的高楼大厦，小作者感受到的是东西方的融汇。特别是公交车上的一幕，如果没有一颗处处留心生活的心，是不可能写得那么细致入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6:00Z</dcterms:created>
  <dc:creator/>
  <dc:description/>
  <dc:language>en-US</dc:language>
  <cp:lastModifiedBy>Xtzj.User</cp:lastModifiedBy>
  <dcterms:modified xsi:type="dcterms:W3CDTF">2010-04-28T14:07:00Z</dcterms:modified>
  <cp:revision>0</cp:revision>
  <dc:subject/>
  <dc:title/>
</cp:coreProperties>
</file>