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</w:rPr>
      </w:pPr>
      <w:r>
        <w:rPr>
          <w:rFonts w:eastAsia="华文新魏"/>
          <w:sz w:val="44"/>
        </w:rPr>
        <w:t>荷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花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淀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华文中宋"/>
          <w:sz w:val="32"/>
        </w:rPr>
        <w:t>如皋市江安中学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崔正华</w:t>
      </w:r>
    </w:p>
    <w:p>
      <w:pPr>
        <w:pStyle w:val="Normal"/>
        <w:spacing w:lineRule="exact" w:line="6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这篇课文是孙犁短篇小说的代表作。它细致地描绘了白洋淀地区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人民的抗日斗争生活，生动地表现了根据地军民英勇抗日的爱国热忱和革命乐观主义精神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作者采用“纵剖面”的方法，沿着时间的顺序娓娓叙述故事。叙</w:t>
      </w:r>
    </w:p>
    <w:p>
      <w:pPr>
        <w:pStyle w:val="TextBody"/>
        <w:spacing w:lineRule="exact" w:line="400"/>
        <w:rPr/>
      </w:pPr>
      <w:r>
        <w:rPr/>
        <w:t>述时围绕中心疏密有致地安排材料，重点描写了“夫妻话别”、“敌我遭遇”、“助夫杀敌”三个片断，对其它内容则粗线条勾勒或侧面暗示，给人以内在的节奏感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课文中的景物描写充满了诗情画意。如写荷花淀夜景，以月下自</w:t>
      </w:r>
    </w:p>
    <w:p>
      <w:pPr>
        <w:pStyle w:val="TextBody"/>
        <w:spacing w:lineRule="exact" w:line="400"/>
        <w:rPr/>
      </w:pPr>
      <w:r>
        <w:rPr/>
        <w:t>然景物的美衬托人物的美；写正午淀上风光，紧紧抓住人物的心理状态，情景相生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课文中还采用了生动的细节描写，如水生嫂的手叫苇眉子划破了，</w:t>
      </w:r>
    </w:p>
    <w:p>
      <w:pPr>
        <w:pStyle w:val="TextBody"/>
        <w:spacing w:lineRule="exact" w:line="400"/>
        <w:rPr/>
      </w:pPr>
      <w:r>
        <w:rPr/>
        <w:t>放在嘴里吮的动作；打捞胜利品时水生把纸盒子丢在女人们船上的动作等。这些细节反映了人物感情，渲染了战场的生活气息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文中的对话极富传奇色彩。如水生与妻子的对话，几个青年妇女商量探望丈夫的对话等，这些对话表现了人物的性格，展示了人物的内心世界，发展了故事情节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六、本文的语言质朴、清新、富于感情色彩。</w:t>
      </w:r>
    </w:p>
    <w:p>
      <w:pPr>
        <w:pStyle w:val="Normal"/>
        <w:spacing w:lineRule="exact" w:line="42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42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420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J   </w:t>
      </w:r>
      <w:r>
        <w:rPr>
          <w:sz w:val="30"/>
        </w:rPr>
        <w:t>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注音正确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垛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duò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着（</w:t>
      </w:r>
      <w:r>
        <w:rPr>
          <w:rFonts w:cs="宋体;SimSun" w:ascii="宋体;SimSun" w:hAnsi="宋体;SimSun"/>
          <w:sz w:val="24"/>
        </w:rPr>
        <w:t>b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横</w:t>
      </w:r>
      <w:r>
        <w:rPr>
          <w:rFonts w:ascii="宋体;SimSun" w:hAnsi="宋体;SimSun" w:cs="宋体;SimSun"/>
          <w:sz w:val="24"/>
        </w:rPr>
        <w:t>样子（</w:t>
      </w:r>
      <w:r>
        <w:rPr>
          <w:rFonts w:cs="宋体;SimSun" w:ascii="宋体;SimSun" w:hAnsi="宋体;SimSun"/>
          <w:sz w:val="24"/>
        </w:rPr>
        <w:t>hè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凫</w:t>
      </w:r>
      <w:r>
        <w:rPr>
          <w:rFonts w:ascii="宋体;SimSun" w:hAnsi="宋体;SimSun" w:cs="宋体;SimSun"/>
          <w:sz w:val="24"/>
        </w:rPr>
        <w:t>水（</w:t>
      </w:r>
      <w:r>
        <w:rPr>
          <w:rFonts w:cs="宋体;SimSun" w:ascii="宋体;SimSun" w:hAnsi="宋体;SimSun"/>
          <w:sz w:val="24"/>
        </w:rPr>
        <w:t>ƒú</w:t>
      </w:r>
      <w:r>
        <w:rPr>
          <w:rFonts w:ascii="宋体;SimSun" w:hAnsi="宋体;SimSun" w:cs="宋体;SimSun"/>
          <w:sz w:val="24"/>
        </w:rPr>
        <w:t>）     红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2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缠</w:t>
      </w:r>
      <w:r>
        <w:rPr>
          <w:sz w:val="24"/>
        </w:rPr>
        <w:t>绞（</w:t>
      </w:r>
      <w:r>
        <w:rPr>
          <w:rFonts w:cs="宋体;SimSun" w:ascii="宋体;SimSun" w:hAnsi="宋体;SimSun"/>
          <w:sz w:val="24"/>
        </w:rPr>
        <w:t>ch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惦</w:t>
      </w:r>
      <w:r>
        <w:rPr>
          <w:sz w:val="24"/>
        </w:rPr>
        <w:t>记（</w:t>
      </w:r>
      <w:r>
        <w:rPr>
          <w:rFonts w:cs="宋体;SimSun" w:ascii="宋体;SimSun" w:hAnsi="宋体;SimSun"/>
          <w:sz w:val="24"/>
        </w:rPr>
        <w:t>dīà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撅</w:t>
      </w:r>
      <w:r>
        <w:rPr>
          <w:rFonts w:ascii="宋体;SimSun" w:hAnsi="宋体;SimSun" w:cs="宋体;SimSun"/>
          <w:sz w:val="24"/>
        </w:rPr>
        <w:t>着嘴（</w:t>
      </w:r>
      <w:r>
        <w:rPr>
          <w:rFonts w:cs="宋体;SimSun" w:ascii="宋体;SimSun" w:hAnsi="宋体;SimSun"/>
          <w:sz w:val="24"/>
        </w:rPr>
        <w:t>ju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藕</w:t>
      </w:r>
      <w:r>
        <w:rPr>
          <w:rFonts w:ascii="宋体;SimSun" w:hAnsi="宋体;SimSun" w:cs="宋体;SimSun"/>
          <w:sz w:val="24"/>
        </w:rPr>
        <w:t>断丝连（</w:t>
      </w:r>
      <w:r>
        <w:rPr>
          <w:rFonts w:cs="宋体;SimSun" w:ascii="宋体;SimSun" w:hAnsi="宋体;SimSun"/>
          <w:sz w:val="24"/>
        </w:rPr>
        <w:t>ǒu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 xml:space="preserve"> 晌</w:t>
      </w:r>
      <w:r>
        <w:rPr>
          <w:rFonts w:ascii="宋体;SimSun" w:hAnsi="宋体;SimSun" w:cs="宋体;SimSun"/>
          <w:sz w:val="24"/>
        </w:rPr>
        <w:t>午（</w:t>
      </w:r>
      <w:r>
        <w:rPr>
          <w:rFonts w:cs="宋体;SimSun" w:ascii="宋体;SimSun" w:hAnsi="宋体;SimSun"/>
          <w:sz w:val="24"/>
        </w:rPr>
        <w:t>xīǎ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扑</w:t>
      </w:r>
      <w:r>
        <w:rPr>
          <w:rFonts w:ascii="宋体;SimSun" w:hAnsi="宋体;SimSun" w:cs="宋体;SimSun"/>
          <w:sz w:val="24"/>
        </w:rPr>
        <w:t>愣愣（</w:t>
      </w:r>
      <w:r>
        <w:rPr>
          <w:rFonts w:cs="宋体;SimSun" w:ascii="宋体;SimSun" w:hAnsi="宋体;SimSun"/>
          <w:sz w:val="24"/>
        </w:rPr>
        <w:t>lē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次填入下面这段文字方框内的最恰当的一组词语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  <w:sz w:val="24"/>
        </w:rPr>
        <w:t>这女人编着席。不久，在她的身子下面就编成了</w:t>
      </w:r>
      <w:r>
        <w:rPr>
          <w:rFonts w:ascii="宋体;SimSun" w:hAnsi="宋体;SimSun" w:cs="宋体;SimSun" w:eastAsia="楷体_GB2312"/>
          <w:sz w:val="24"/>
        </w:rPr>
        <w:t>□□□</w:t>
      </w:r>
      <w:r>
        <w:rPr>
          <w:rFonts w:eastAsia="楷体_GB2312"/>
          <w:sz w:val="24"/>
        </w:rPr>
        <w:t>。她像坐在一片</w:t>
      </w:r>
      <w:r>
        <w:rPr>
          <w:rFonts w:ascii="宋体;SimSun" w:hAnsi="宋体;SimSun" w:cs="宋体;SimSun" w:eastAsia="楷体_GB2312"/>
          <w:sz w:val="24"/>
        </w:rPr>
        <w:t>□□</w:t>
      </w:r>
      <w:r>
        <w:rPr>
          <w:rFonts w:eastAsia="楷体_GB2312"/>
          <w:sz w:val="24"/>
        </w:rPr>
        <w:t>的雪地上，也像坐在一片</w:t>
      </w:r>
      <w:r>
        <w:rPr>
          <w:rFonts w:ascii="宋体;SimSun" w:hAnsi="宋体;SimSun" w:cs="宋体;SimSun" w:eastAsia="楷体_GB2312"/>
          <w:sz w:val="24"/>
        </w:rPr>
        <w:t>□□</w:t>
      </w:r>
      <w:r>
        <w:rPr>
          <w:rFonts w:eastAsia="楷体_GB2312"/>
          <w:sz w:val="24"/>
        </w:rPr>
        <w:t>的云彩上。她有时望望淀里，淀里也是一片银白世界。水面</w:t>
      </w:r>
      <w:r>
        <w:rPr>
          <w:rFonts w:ascii="宋体;SimSun" w:hAnsi="宋体;SimSun" w:cs="宋体;SimSun" w:eastAsia="楷体_GB2312"/>
          <w:sz w:val="24"/>
        </w:rPr>
        <w:t>□□</w:t>
      </w:r>
      <w:r>
        <w:rPr>
          <w:rFonts w:eastAsia="楷体_GB2312"/>
          <w:sz w:val="24"/>
        </w:rPr>
        <w:t>一层薄薄透明的雾，风吹过来，带着新鲜的荷叶荷花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一大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晶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斑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笼起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一大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银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银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浮起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一大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洁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洁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笼起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一大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晶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斑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浮着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、下面句中破折号的作用相同的两句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“我本来不想去，可是俺婆婆非叫我再去看看他——有什么看头啊！”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她们自己也笑了，今天的事情不算光彩，可是——“我们没枪；有枪就不往荷花淀里跑，在大淀里就和鬼子干起来！”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水生拍打着水，去追赶一个在水波上滚动的东西——是一盒用精致纸盒装着的饼干。</w:t>
      </w:r>
    </w:p>
    <w:p>
      <w:pPr>
        <w:pStyle w:val="Normal"/>
        <w:spacing w:lineRule="exact" w:line="420"/>
        <w:ind w:firstLine="41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可慌哩！比什么都慌，比过新年，娶新——也没见他这么慌过！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喻可分三种：</w:t>
      </w:r>
      <w:r>
        <w:rPr>
          <w:sz w:val="24"/>
        </w:rPr>
        <w:t>A</w:t>
      </w:r>
      <w:r>
        <w:rPr>
          <w:sz w:val="24"/>
        </w:rPr>
        <w:t>、明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暗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借喻。下面各句各用了哪种比喻，请在括号内注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只晓得每年芦花飘飞苇叶黄的时候，全淀的芦苇收割，垛起垛来，在白淀周围的广场上，就成了一条苇子的长城。（ 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这女人编着席。不久，在她的身子下面就偏成了一大片。她像坐在一片洁白的雪地上，也像坐在洁白的云彩上。（ 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粉红荷花箭高高地挺出来，是监视白洋淀的哨兵吧。（    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下列文字中画线处的细节描写理解正确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这个人抹一把脸上的水，问她们：“你们干什么去来呀？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楷体_GB2312"/>
          <w:sz w:val="24"/>
        </w:rPr>
        <w:t>水生的女人说：“又给他们送了一些衣裳来。”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小队长回头对水生说：“都是你村的？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不是她们是谁，一群落后分子！”说完，</w:t>
      </w:r>
      <w:r>
        <w:rPr>
          <w:rFonts w:eastAsia="楷体_GB2312"/>
          <w:sz w:val="24"/>
          <w:u w:val="wave"/>
        </w:rPr>
        <w:t>把纸盒顺手丢在女人们船上</w:t>
      </w:r>
      <w:r>
        <w:rPr>
          <w:rFonts w:eastAsia="楷体_GB2312"/>
          <w:sz w:val="24"/>
        </w:rPr>
        <w:t>，一</w:t>
      </w:r>
      <w:r>
        <w:rPr>
          <w:rFonts w:ascii="宋体;SimSun" w:hAnsi="宋体;SimSun" w:cs="宋体;SimSun" w:eastAsia="楷体_GB2312"/>
          <w:sz w:val="24"/>
        </w:rPr>
        <w:t>泅</w:t>
      </w:r>
      <w:r>
        <w:rPr>
          <w:rFonts w:eastAsia="楷体_GB2312"/>
          <w:sz w:val="24"/>
        </w:rPr>
        <w:t>，又沉到水底下去了，到很远的地方才钻出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顺手一丢，说明水生是无意之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刚批评完看望丈夫的青年妇女，水生余怒未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纸盒内装的是饼干，水生便顺手丢给了小苇庄的青年妇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说明水生感情细腻丰富，表明了在特定情况下对亲人的关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阅读下列文字，回答问题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/>
          <w:sz w:val="24"/>
        </w:rPr>
        <w:t>几个女人羞红着脸告辞出来，摇开靠在岸边的小船。</w:t>
      </w:r>
      <w:r>
        <w:rPr>
          <w:rFonts w:eastAsia="楷体_GB2312"/>
          <w:sz w:val="24"/>
          <w:u w:val="wave"/>
        </w:rPr>
        <w:t>现在已经快到晌午了，万里无云，可是因为在水上，还有些凉风，这风从南面吹过来，从稻秧上苇尖上吹过来。水面没有一只船。水像无边的跳荡的水银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对画线处景物描写理解正确的一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展现了人物对家乡的爱和对生活的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渲染了清新宁静的氛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情景相生，增添了文章的诗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烘托了妇女们的革命乐观主义精神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使文章张弛有致，静中寓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为下文写发现鬼子的大船伏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⑵⑶⑸⑹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⑴⑵⑷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⑴⑶⑷⑹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⑵⑶⑷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判断有错误的一项是（ 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小说《荷花淀》选自孙犁文集《白洋淀纪事》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荷花淀》细致地描述了白洋淀地区人民在解放战争时期的斗争生活，主要人物是一群青年妇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荷花淀》采用纵剖面的方法，按照时间的顺序，重点描写了夫妻话别、敌我遭遇、助夫杀敌三个片断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D</w:t>
      </w:r>
      <w:r>
        <w:rPr>
          <w:sz w:val="24"/>
        </w:rPr>
        <w:t>、写景清新，细节生动，对话传神，这几点是</w:t>
      </w:r>
      <w:r>
        <w:rPr>
          <w:rFonts w:ascii="宋体;SimSun" w:hAnsi="宋体;SimSun" w:cs="宋体;SimSun"/>
          <w:sz w:val="24"/>
        </w:rPr>
        <w:t>《荷花淀》的主要艺术特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课文以《荷花淀》命名的原因是：（ 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荷花清新雅朴，与作者小说的艺术风格一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荷花高洁典雅，小说表现了抗日根据地人民热爱生活、热爱祖国的精神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荷花象征了一群勤劳纯朴、真挚多情、勇敢机智、积极上进的青年妇女形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小说中描述的生活背景及主要事件——伏击战发生在荷花淀。</w:t>
      </w:r>
    </w:p>
    <w:p>
      <w:pPr>
        <w:pStyle w:val="Normal"/>
        <w:spacing w:lineRule="exact" w:line="420"/>
        <w:ind w:firstLine="480"/>
        <w:rPr>
          <w:rFonts w:eastAsia="华文细黑"/>
          <w:sz w:val="24"/>
        </w:rPr>
      </w:pPr>
      <w:r>
        <w:rPr>
          <w:rFonts w:eastAsia="华文细黑"/>
          <w:sz w:val="24"/>
        </w:rPr>
        <w:t>阅读下列文字，回答问题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人就又坐在席子上。她望着丈夫的脸，她看出他的脸有些红涨，说话也有些气喘。她问：“他们几个呢？”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水生说：“还在区上。爹哩？”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睡了。”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小华哩？”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和他爷爷去收了半天虾篓，早就睡了。他们几个为什么还不回来？”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水生笑了一下。女人看出他笑得不像平常，</w:t>
      </w:r>
      <w:r>
        <w:rPr>
          <w:rFonts w:ascii="楷体_GB2312" w:hAnsi="楷体_GB2312" w:eastAsia="楷体_GB2312"/>
          <w:sz w:val="24"/>
          <w:u w:val="wave"/>
        </w:rPr>
        <w:t>“怎么了，你？”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水生小声说：“明天我就到大部队上去了。”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u w:val="wave"/>
        </w:rPr>
        <w:t>女人的手指震动了一下，想是叫苇眉子划破了手。她把一个手指放在嘴里吮了一下</w:t>
      </w:r>
      <w:r>
        <w:rPr>
          <w:rFonts w:ascii="楷体_GB2312" w:hAnsi="楷体_GB2312" w:eastAsia="楷体_GB2312"/>
          <w:sz w:val="24"/>
        </w:rPr>
        <w:t>。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画线句子（</w:t>
      </w:r>
      <w:r>
        <w:rPr>
          <w:sz w:val="24"/>
        </w:rPr>
        <w:t>A</w:t>
      </w:r>
      <w:r>
        <w:rPr>
          <w:sz w:val="24"/>
        </w:rPr>
        <w:t>）如果改成“你，怎能么了？”表达效果有没有变化？分析正确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变化，因为在口语中，听讲者的人称可以省略而不用，把后置的“你”提前，效果差不多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有变化，因为“你”后置，有突出强调作用，加大了水生嫂询问丈夫的语气，使水生不得不说出实情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没有变化。因为原句和改句在句中都用了逗号，略作停顿，都较好地表达了水生嫂对丈夫的关怀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变化。因为原句是倒装句，“怎么了”提前，突出表现了水生嫂对丈夫的关心，而改句削弱了这种效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画线句子（</w:t>
      </w:r>
      <w:r>
        <w:rPr>
          <w:sz w:val="24"/>
        </w:rPr>
        <w:t>B</w:t>
      </w:r>
      <w:r>
        <w:rPr>
          <w:sz w:val="24"/>
        </w:rPr>
        <w:t>）这个细节描写理解最恰当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水生嫂听说丈夫明天就要到大部队去，心情激动，不小心，叫苇眉子划破了手，为了掩饰自己的心理活动，把手指放在嘴里吮了一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水生嫂听说丈夫明天就要到大部队去，心灵受到“震动”，不小心，叫苇眉子划破了手，为了平衡自己的情绪，把手指放在嘴里吮了一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只顾与丈夫说话，注意力不集中，不小心，叫苇眉子划破了手，怕被水生发现，赶快放在嘴里吮了一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水生嫂听说丈夫明天就要到大部队去，有点紧张，不小心，叫苇眉子划破了手，为了压住自己的情绪，把手指放在嘴里吮了一下。</w:t>
      </w:r>
    </w:p>
    <w:p>
      <w:pPr>
        <w:pStyle w:val="Normal"/>
        <w:spacing w:lineRule="exact" w:line="420"/>
        <w:ind w:firstLine="480"/>
        <w:rPr>
          <w:rFonts w:eastAsia="华文细黑"/>
          <w:sz w:val="24"/>
        </w:rPr>
      </w:pPr>
      <w:r>
        <w:rPr>
          <w:rFonts w:eastAsia="华文细黑"/>
          <w:sz w:val="24"/>
        </w:rPr>
        <w:t>阅读下文字，回答问题：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女人到底有些藕断丝连。过了两天，四个青年妇女聚在水生家里，大家商量。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“</w:t>
      </w:r>
      <w:r>
        <w:rPr>
          <w:rFonts w:ascii="宋体;SimSun" w:hAnsi="宋体;SimSun" w:cs="宋体;SimSun" w:eastAsia="楷体_GB2312"/>
          <w:sz w:val="24"/>
        </w:rPr>
        <w:t>听说他们还在这里没走。我不拖尾巴，可是忘下了一件衣裳。”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“</w:t>
      </w:r>
      <w:r>
        <w:rPr>
          <w:rFonts w:ascii="宋体;SimSun" w:hAnsi="宋体;SimSun" w:cs="宋体;SimSun" w:eastAsia="楷体_GB2312"/>
          <w:sz w:val="24"/>
        </w:rPr>
        <w:t>我有句要紧的话，得和他说说。”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⑶“</w:t>
      </w:r>
      <w:r>
        <w:rPr>
          <w:rFonts w:ascii="宋体;SimSun" w:hAnsi="宋体;SimSun" w:cs="宋体;SimSun" w:eastAsia="楷体_GB2312"/>
          <w:sz w:val="24"/>
        </w:rPr>
        <w:t>听他说，鬼子要在同口安据点……”水生的女人说。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⑷“</w:t>
      </w:r>
      <w:r>
        <w:rPr>
          <w:rFonts w:ascii="宋体;SimSun" w:hAnsi="宋体;SimSun" w:cs="宋体;SimSun" w:eastAsia="楷体_GB2312"/>
          <w:sz w:val="24"/>
        </w:rPr>
        <w:t>哪里就碰得那么巧，我们快去快回来。”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⑸“</w:t>
      </w:r>
      <w:r>
        <w:rPr>
          <w:rFonts w:ascii="宋体;SimSun" w:hAnsi="宋体;SimSun" w:cs="宋体;SimSun" w:eastAsia="楷体_GB2312"/>
          <w:sz w:val="24"/>
        </w:rPr>
        <w:t>我本来不想去，可是俺婆婆非叫我再去看看他——有什么看头啊！”</w:t>
      </w:r>
    </w:p>
    <w:p>
      <w:pPr>
        <w:pStyle w:val="Normal"/>
        <w:spacing w:lineRule="exact" w:line="42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于是几个女人偷偷坐在一只小船上，划到对面马庄去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里一共写了五句话，其中起码有一个人说了两句，它们是：（    ）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⑴⑵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⑷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⑴⑷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⑵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四个青年妇女的对话表现出她们都有羞涩的特点，而性格却各有特点，按说话顺序，对此分析正确的一项是：（    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精明细心  胆大爽朗  谨慎小心  天真温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精明细心  天真温顺  谨慎小心  胆大爽朗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胆大爽朗  精明细心  谨慎小心  天真温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谨慎小心  胆大爽朗  天真温顺  精明细心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G </w:t>
      </w:r>
      <w:r>
        <w:rPr>
          <w:sz w:val="30"/>
        </w:rPr>
        <w:t>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spacing w:lineRule="exact" w:line="420"/>
        <w:ind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阅读下面孙犁另一篇小说《嘱咐》（节选本小说结尾部分），完成</w:t>
      </w:r>
      <w:r>
        <w:rPr>
          <w:rFonts w:eastAsia="华文细黑" w:cs="华文细黑" w:ascii="华文细黑" w:hAnsi="华文细黑"/>
          <w:sz w:val="24"/>
        </w:rPr>
        <w:t>1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eastAsia="华文细黑" w:cs="华文细黑" w:ascii="华文细黑" w:hAnsi="华文细黑"/>
          <w:sz w:val="24"/>
        </w:rPr>
        <w:t>14</w:t>
      </w:r>
      <w:r>
        <w:rPr>
          <w:rFonts w:ascii="华文细黑" w:hAnsi="华文细黑" w:cs="华文细黑" w:eastAsia="华文细黑"/>
          <w:sz w:val="24"/>
        </w:rPr>
        <w:t>两题。</w:t>
      </w:r>
    </w:p>
    <w:p>
      <w:pPr>
        <w:pStyle w:val="TextBodyIndent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进攻胜芳的敌人，是坐飞机来的；他们躺在后方，妻子团聚了八九年。他们来了，可把我们的幸福打破了，他们打破了我们的心。他们造的罪孽多么重！一定要把他们完全消灭！”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冰床跑进水淀中央，这里是没有边际的冰场。太阳从冰面上升出来，冲开了雾，形成一条红色的胡同，扑到这里来，照在冰床上。女人说：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爹活着的时候常说，水生出去是打开一条活路，打开了这条活路，我们就得活，不然我们就活不了。八年，他老人家焦愁死了。国民党反动派又要和日本人一样，想来把我们活着的人完全逼死！”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你应该记住爹的话，向上长进，不要为别的事情分心，好好打仗。八年过去了，时间不算不长。只要你还在前方，我等你到死！”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在被大雾笼罩、杨柳树环绕的丁家坞村边，水生下了冰床。他望着呆呆站在冰上的女人说：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你们也到村里去暖和暖和吧。”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女人忍着眼泪，笑着说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快去你的吧！我们不冷。记着，好好打仗，快回来，我们等着你的胜利消息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开头一段中“他们”指的是谁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小说中的“女人”是谁？她具有怎样的性格和美德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eastAsia="华文细黑"/>
          <w:sz w:val="24"/>
        </w:rPr>
      </w:pPr>
      <w:r>
        <w:rPr>
          <w:rFonts w:eastAsia="华文细黑"/>
          <w:sz w:val="24"/>
        </w:rPr>
        <w:t>阅读《歌声》一文，完成下列题目。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本文选取自《旅程记》，作者以群，写于</w:t>
      </w:r>
      <w:r>
        <w:rPr>
          <w:rFonts w:eastAsia="楷体_GB2312" w:ascii="楷体_GB2312" w:hAnsi="楷体_GB2312"/>
          <w:sz w:val="24"/>
        </w:rPr>
        <w:t>194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。抗日战争期间，香港沧陷后，我党组织护送一批知名文化人离开香港，经由广东沦陷区到达抗战大后方。本文所写，即为这次行动的一段生活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cs="宋体;SimSun" w:eastAsia="楷体_GB2312"/>
          <w:sz w:val="24"/>
        </w:rPr>
        <w:t>梅林坳的路是难行的，肩上的负荷渐渐地沉重起来。我们行进在艰难的道路上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宋体;SimSun" w:eastAsia="楷体_GB2312"/>
          <w:sz w:val="24"/>
        </w:rPr>
        <w:t>那正遭受残酷践踏的土地——九龙新界的远影，还依稀地□□在那迷蒙的烟雾中，在那模糊的远山的阴影下，好像一只在荒野颤抖着的受伤的野兽。人们不都是刚从那死亡线上逃脱出来的吗？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cs="宋体;SimSun" w:eastAsia="楷体_GB2312"/>
          <w:sz w:val="24"/>
        </w:rPr>
        <w:t>站在山道上回过头去，那久经荒芜的田地，变成了瓦砾的村舍的旧迹，被砍伐了的树木残根……还清晰地呈露在人们的眼底，这一切都铭志着这土地被蹂躏、被残害的过去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ascii="楷体_GB2312" w:hAnsi="楷体_GB2312" w:cs="宋体;SimSun" w:eastAsia="楷体_GB2312"/>
          <w:sz w:val="24"/>
        </w:rPr>
        <w:t>仰望山头，路还多么悠长啊！可是，越过这难行的险道，不就是自由的天地吗？怀着这希望，这确信，谁也不会发出一声怨叹。曾经走到绝望的边缘上的人是不会屈服于艰苦的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⑸</w:t>
      </w:r>
      <w:r>
        <w:rPr>
          <w:rFonts w:ascii="楷体_GB2312" w:hAnsi="楷体_GB2312" w:cs="宋体;SimSun" w:eastAsia="楷体_GB2312"/>
          <w:sz w:val="24"/>
        </w:rPr>
        <w:t>一刻钟之前，我们不是还在敌人武器的控制之下吗？可是，现在竟然平安地转上了通向自己人的土地的路，摆脱了野兽的跟踪。谁还会顾虑到道路的艰难呢？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⑹</w:t>
      </w:r>
      <w:r>
        <w:rPr>
          <w:rFonts w:ascii="楷体_GB2312" w:hAnsi="楷体_GB2312" w:cs="宋体;SimSun" w:eastAsia="楷体_GB2312"/>
          <w:sz w:val="24"/>
        </w:rPr>
        <w:t>当我们到达山顶的时候，那是多么地高兴啊！向北望去，一片丰饶的田地，展开在山下，虽然已是残冬的季候，可是那些成熟的麦子，那些将近开花的蔬菜，绿得多么诱人啊！就在那方向，寄托着我们的希望，我们的渴望，我们的漫漫长路的目的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⑺</w:t>
      </w:r>
      <w:r>
        <w:rPr>
          <w:rFonts w:ascii="楷体_GB2312" w:hAnsi="楷体_GB2312" w:cs="宋体;SimSun" w:eastAsia="楷体_GB2312"/>
          <w:sz w:val="24"/>
        </w:rPr>
        <w:t>微风轻抚着我们发红的脸，阳光从云隙里伸展下来，温暖着我们，有如一条金色的被子。多么明朗的天气啊！我们多久不曾在这样明朗的天空下呼吸过了啊，三十天以来，在我们的记忆中似乎搜寻不出一个明朗的天气。那些日子，天空总是那么阴沉，战烟和阴雾混和着，低低地压下来，压得人喘不过气。那时，我曾想：“香港的天气难道向来是这样的么？为什么一向不曾发觉呢？”可是，现在，我们终于摆脱了那窒闷的空气的压迫！我们又能轻快地呼吸清新的空气了！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⑻</w:t>
      </w:r>
      <w:r>
        <w:rPr>
          <w:rFonts w:ascii="楷体_GB2312" w:hAnsi="楷体_GB2312" w:cs="宋体;SimSun" w:eastAsia="楷体_GB2312"/>
          <w:sz w:val="24"/>
        </w:rPr>
        <w:t>经过了十几分钟的休息，一天行旅的疲劳，似乎很快地清洗了，我们精神饱满地开始了未尽的旅程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⑼</w:t>
      </w:r>
      <w:r>
        <w:rPr>
          <w:rFonts w:ascii="楷体_GB2312" w:hAnsi="楷体_GB2312" w:cs="宋体;SimSun" w:eastAsia="楷体_GB2312"/>
          <w:sz w:val="24"/>
        </w:rPr>
        <w:t>下坡路特别地好走，人们的脚步轻松了起来。有人轻轻地唱起歌来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⑽“</w:t>
      </w:r>
      <w:r>
        <w:rPr>
          <w:rFonts w:ascii="楷体_GB2312" w:hAnsi="楷体_GB2312" w:cs="宋体;SimSun" w:eastAsia="楷体_GB2312"/>
          <w:sz w:val="24"/>
        </w:rPr>
        <w:t>起来，不愿做奴隶的人们……”这歌是太熟悉了，不大容易在人们的心里唤起感动。可是，这同样的歌声，却多么地叫人感动啊！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⑾</w:t>
      </w:r>
      <w:r>
        <w:rPr>
          <w:rFonts w:ascii="楷体_GB2312" w:hAnsi="楷体_GB2312" w:cs="宋体;SimSun" w:eastAsia="楷体_GB2312"/>
          <w:sz w:val="24"/>
        </w:rPr>
        <w:t>三十多天以来，我们不曾听到过歌声。谁还敢唱这歌呢？恶兽们不是正在窥视着每一个“不愿做奴隶的人们”，而企图以一声歌或一句话来做屠杀的罪证吗？</w:t>
      </w:r>
      <w:r>
        <w:rPr>
          <w:rFonts w:ascii="楷体_GB2312" w:hAnsi="楷体_GB2312" w:cs="宋体;SimSun" w:eastAsia="楷体_GB2312"/>
          <w:sz w:val="24"/>
          <w:u w:val="wave"/>
        </w:rPr>
        <w:t>我还清楚地记得：在圣诞节次日的那个恐怖的早晨，邻家的三岁的孩子曾经为着唱了一句“起来，不愿做奴隶的人们”而遭到她母亲一顿打，当她母亲变了脸色，用手捂住她的嘴的时候，她挣扎着，带哭地问：“为什么不许唱呢？”</w:t>
      </w:r>
    </w:p>
    <w:p>
      <w:pPr>
        <w:pStyle w:val="2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⑿</w:t>
      </w:r>
      <w:r>
        <w:rPr>
          <w:rFonts w:ascii="楷体_GB2312" w:hAnsi="楷体_GB2312" w:eastAsia="楷体_GB2312"/>
          <w:sz w:val="24"/>
        </w:rPr>
        <w:t>大人们也只能含着泪沉默地望着她，谁能说唱歌是有罪的呢？三岁的孩子是不能了解这一夕之间的巨变的，她有什么理由要抑制这唱歌的欲望呢？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⒀</w:t>
      </w:r>
      <w:r>
        <w:rPr>
          <w:rFonts w:ascii="楷体_GB2312" w:hAnsi="楷体_GB2312" w:cs="宋体;SimSun" w:eastAsia="楷体_GB2312"/>
          <w:sz w:val="24"/>
        </w:rPr>
        <w:t>可是，现在，我们又重新听到了这歌声！一个人低声地开始，于是第二人、第三人……不自觉地随和起来，于是，我们这低声的吟哦终于成了壮大歌唱——叫人激动、颤粟的歌唱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⒁</w:t>
      </w:r>
      <w:r>
        <w:rPr>
          <w:rFonts w:ascii="楷体_GB2312" w:hAnsi="楷体_GB2312" w:cs="宋体;SimSun" w:eastAsia="楷体_GB2312"/>
          <w:sz w:val="24"/>
        </w:rPr>
        <w:t>负荷</w:t>
      </w:r>
      <w:r>
        <w:rPr>
          <w:rFonts w:ascii="楷体_GB2312" w:hAnsi="楷体_GB2312" w:cs="宋体;SimSun" w:eastAsia="楷体_GB2312"/>
          <w:sz w:val="24"/>
          <w:em w:val="underDot"/>
        </w:rPr>
        <w:t>依然</w:t>
      </w:r>
      <w:r>
        <w:rPr>
          <w:rFonts w:ascii="楷体_GB2312" w:hAnsi="楷体_GB2312" w:cs="宋体;SimSun" w:eastAsia="楷体_GB2312"/>
          <w:sz w:val="24"/>
        </w:rPr>
        <w:t>是那么沉重，道路</w:t>
      </w:r>
      <w:r>
        <w:rPr>
          <w:rFonts w:ascii="楷体_GB2312" w:hAnsi="楷体_GB2312" w:cs="宋体;SimSun" w:eastAsia="楷体_GB2312"/>
          <w:sz w:val="24"/>
          <w:em w:val="underDot"/>
        </w:rPr>
        <w:t>依然</w:t>
      </w:r>
      <w:r>
        <w:rPr>
          <w:rFonts w:ascii="楷体_GB2312" w:hAnsi="楷体_GB2312" w:cs="宋体;SimSun" w:eastAsia="楷体_GB2312"/>
          <w:sz w:val="24"/>
        </w:rPr>
        <w:t>是那么崎岖，可是却不再感到疲困，国为我们终于越过了那生和死的界山，踏上了自己人的土地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选出最恰当的词语填入方框处：（    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隐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隐现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躲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掩映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自由的天地”在文中指的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⑺段中多次写到“明朗的天气”，表达了作者的心志；“那窒闷的空气的压迫”既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又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“这同样的歌声”现在叫人感动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阅读第⑾段划线的文字，对邻居的三岁孩子的疑问，请用文中的句子加以概括后正面回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0</w:t>
      </w:r>
      <w:r>
        <w:rPr>
          <w:sz w:val="24"/>
        </w:rPr>
        <w:t>、从全文看，第</w:t>
      </w:r>
      <w:r>
        <w:rPr>
          <w:rFonts w:ascii="宋体;SimSun" w:hAnsi="宋体;SimSun" w:cs="宋体;SimSun"/>
          <w:sz w:val="24"/>
        </w:rPr>
        <w:t>⒁</w:t>
      </w:r>
      <w:r>
        <w:rPr>
          <w:sz w:val="24"/>
        </w:rPr>
        <w:t>段连用“依然”一词的表达作用是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⑵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参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考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答</w:t>
      </w:r>
      <w:r>
        <w:rPr>
          <w:rFonts w:eastAsia="Times New Roman"/>
          <w:sz w:val="44"/>
        </w:rPr>
        <w:t xml:space="preserve"> </w:t>
      </w:r>
      <w:r>
        <w:rPr>
          <w:rFonts w:eastAsia="华文新魏"/>
          <w:sz w:val="44"/>
        </w:rPr>
        <w:t>案</w:t>
      </w:r>
    </w:p>
    <w:p>
      <w:pPr>
        <w:pStyle w:val="Normal"/>
        <w:jc w:val="center"/>
        <w:rPr>
          <w:rFonts w:ascii="方正宋三简体;宋体" w:hAnsi="方正宋三简体;宋体" w:eastAsia="方正宋三简体;宋体"/>
          <w:sz w:val="30"/>
        </w:rPr>
      </w:pPr>
      <w:r>
        <w:rPr>
          <w:rFonts w:ascii="方正宋三简体;宋体" w:hAnsi="方正宋三简体;宋体" w:eastAsia="方正宋三简体;宋体"/>
          <w:sz w:val="30"/>
        </w:rPr>
        <w:t>（</w:t>
      </w:r>
      <w:r>
        <w:rPr>
          <w:rFonts w:eastAsia="方正宋三简体;宋体" w:ascii="方正宋三简体;宋体" w:hAnsi="方正宋三简体;宋体"/>
          <w:sz w:val="30"/>
        </w:rPr>
        <w:t xml:space="preserve">J </w:t>
      </w:r>
      <w:r>
        <w:rPr>
          <w:rFonts w:ascii="方正宋三简体;宋体" w:hAnsi="方正宋三简体;宋体" w:eastAsia="方正宋三简体;宋体"/>
          <w:sz w:val="30"/>
        </w:rPr>
        <w:t>卷）</w:t>
      </w:r>
    </w:p>
    <w:p>
      <w:pPr>
        <w:pStyle w:val="Normal"/>
        <w:jc w:val="center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中破折号均表转折，</w:t>
      </w:r>
      <w:r>
        <w:rPr>
          <w:sz w:val="24"/>
        </w:rPr>
        <w:t>A</w:t>
      </w:r>
      <w:r>
        <w:rPr>
          <w:sz w:val="24"/>
        </w:rPr>
        <w:t>句表明讲话者对自己婆婆话的婉转否定；</w:t>
      </w:r>
      <w:r>
        <w:rPr>
          <w:sz w:val="24"/>
        </w:rPr>
        <w:t>B</w:t>
      </w:r>
      <w:r>
        <w:rPr>
          <w:sz w:val="24"/>
        </w:rPr>
        <w:t>句表示妇女们为自己“不光彩”的行动在找理由；</w:t>
      </w:r>
      <w:r>
        <w:rPr>
          <w:sz w:val="24"/>
        </w:rPr>
        <w:t>C</w:t>
      </w:r>
      <w:r>
        <w:rPr>
          <w:sz w:val="24"/>
        </w:rPr>
        <w:t>句中破折号表示解释说明；</w:t>
      </w:r>
      <w:r>
        <w:rPr>
          <w:sz w:val="24"/>
        </w:rPr>
        <w:t>D</w:t>
      </w:r>
      <w:r>
        <w:rPr>
          <w:sz w:val="24"/>
        </w:rPr>
        <w:t>句中破折号表示语气停顿，反映了讲话者的害羞心理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⑴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⑵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⑶ </w:t>
      </w:r>
      <w:r>
        <w:rPr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center"/>
        <w:rPr>
          <w:rFonts w:ascii="方正宋三简体;宋体" w:hAnsi="方正宋三简体;宋体" w:eastAsia="方正宋三简体;宋体" w:cs="宋体;SimSun"/>
          <w:sz w:val="30"/>
        </w:rPr>
      </w:pPr>
      <w:r>
        <w:rPr>
          <w:rFonts w:ascii="方正宋三简体;宋体" w:hAnsi="方正宋三简体;宋体" w:cs="宋体;SimSun" w:eastAsia="方正宋三简体;宋体"/>
          <w:sz w:val="30"/>
        </w:rPr>
        <w:t>（</w:t>
      </w:r>
      <w:r>
        <w:rPr>
          <w:rFonts w:eastAsia="方正宋三简体;宋体" w:cs="宋体;SimSun" w:ascii="方正宋三简体;宋体" w:hAnsi="方正宋三简体;宋体"/>
          <w:sz w:val="30"/>
        </w:rPr>
        <w:t xml:space="preserve">G </w:t>
      </w:r>
      <w:r>
        <w:rPr>
          <w:rFonts w:ascii="方正宋三简体;宋体" w:hAnsi="方正宋三简体;宋体" w:cs="宋体;SimSun" w:eastAsia="方正宋三简体;宋体"/>
          <w:sz w:val="30"/>
        </w:rPr>
        <w:t>卷）</w:t>
      </w:r>
    </w:p>
    <w:p>
      <w:pPr>
        <w:pStyle w:val="Normal"/>
        <w:ind w:firstLine="480"/>
        <w:rPr>
          <w:rFonts w:ascii="宋体;SimSun" w:hAnsi="宋体;SimSun" w:eastAsia="方正宋三简体;宋体" w:cs="宋体;SimSun"/>
          <w:sz w:val="24"/>
        </w:rPr>
      </w:pPr>
      <w:r>
        <w:rPr>
          <w:rFonts w:eastAsia="方正宋三简体;宋体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敌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指水生的妻子。她具有对抢夺抗日胜利果实的国民党反动派憎恨的感情，具有忠于爱情而又顾全大局的品德，具有想信解放战争一定能胜利的乐观主义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抗战大后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向往光明，追求自由   战烟和阴雾压得人喘不过气来，敌占区人们被蹂躏、被残害的内心感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经受被奴役的痛苦，才觉得这歌声的感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因为恶兽们正在窥视着每个“不愿做奴隶的人们”，而企图以一声或一句来做屠杀的罪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⑴呼应开头   ⑵为突出“踏上了自己人的土地”获得自由时的快乐心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531" w:right="1134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40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5:56:00Z</dcterms:created>
  <dc:creator>nw</dc:creator>
  <dc:description/>
  <dc:language>en-US</dc:language>
  <cp:lastModifiedBy>nw</cp:lastModifiedBy>
  <cp:lastPrinted>2002-02-01T16:21:00Z</cp:lastPrinted>
  <dcterms:modified xsi:type="dcterms:W3CDTF">2004-04-04T05:56:00Z</dcterms:modified>
  <cp:revision>2</cp:revision>
  <dc:subject/>
  <dc:title>荷花淀</dc:title>
</cp:coreProperties>
</file>