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6"/>
        <w:snapToGrid w:val="false"/>
        <w:spacing w:lineRule="auto" w:line="480" w:before="0" w:after="280"/>
        <w:jc w:val="center"/>
        <w:rPr/>
      </w:pPr>
      <w:r>
        <w:rPr>
          <w:sz w:val="20"/>
          <w:szCs w:val="20"/>
        </w:rPr>
        <w:t>《我家有女初长成》</w:t>
      </w:r>
    </w:p>
    <w:p>
      <w:pPr>
        <w:pStyle w:val="Style15"/>
        <w:snapToGrid w:val="false"/>
        <w:spacing w:lineRule="auto" w:line="480"/>
        <w:rPr/>
      </w:pPr>
      <w:r>
        <w:rPr>
          <w:color w:val="000000"/>
          <w:sz w:val="20"/>
          <w:szCs w:val="20"/>
        </w:rPr>
        <w:t xml:space="preserve">    </w:t>
      </w:r>
      <w:r>
        <w:rPr/>
        <w:t>著名女作家程乃珊的这篇《我家有女初长成》，写的是自己逐渐长大、成熟的女儿，事情很简单，写得却很精致。小时候，女儿曾一度让自己失望，她不是自己理想中的那种淑女，不愿看书，不愿弹钢琴，作文不及格还振振有词，还有绘声绘色的“女儿经”。但是，不知不觉中，自己的女儿长大了，她写的信生动有形，她已经能弹出很好的曲子，而且读书范围之广已令“我”刮目相看。更重要的是“女儿成了我的朋友”。</w:t>
      </w:r>
    </w:p>
    <w:p>
      <w:pPr>
        <w:pStyle w:val="Style15"/>
        <w:snapToGrid w:val="false"/>
        <w:spacing w:lineRule="auto" w:line="480"/>
        <w:rPr/>
      </w:pPr>
      <w:r>
        <w:rPr>
          <w:color w:val="000000"/>
          <w:sz w:val="20"/>
          <w:szCs w:val="20"/>
        </w:rPr>
        <w:t xml:space="preserve">    </w:t>
      </w:r>
      <w:r>
        <w:rPr>
          <w:b/>
          <w:bCs/>
          <w:color w:val="000000"/>
          <w:sz w:val="20"/>
          <w:szCs w:val="20"/>
        </w:rPr>
        <w:t>关于作者</w:t>
      </w:r>
      <w:r>
        <w:rPr>
          <w:color w:val="000000"/>
          <w:sz w:val="20"/>
          <w:szCs w:val="20"/>
        </w:rPr>
        <w:br/>
        <w:t xml:space="preserve">    </w:t>
      </w:r>
      <w:r>
        <w:rPr/>
        <w:t>程乃珊，女，</w:t>
      </w:r>
      <w:r>
        <w:rPr>
          <w:color w:val="000000"/>
        </w:rPr>
        <w:t>1946</w:t>
      </w:r>
      <w:r>
        <w:rPr>
          <w:color w:val="000000"/>
        </w:rPr>
        <w:t>年出生于上海。祖籍浙江省桐乡县。曾祖父是乡下的蚕农。祖父</w:t>
      </w:r>
      <w:r>
        <w:rPr>
          <w:color w:val="000000"/>
        </w:rPr>
        <w:t>16</w:t>
      </w:r>
      <w:r>
        <w:rPr/>
        <w:t>岁卷着铺盖从乡下到上海谋生，到程乃珊出生之时，已成为上海金融界颇有地位的人物。</w:t>
      </w:r>
      <w:r>
        <w:rPr>
          <w:color w:val="000000"/>
        </w:rPr>
        <w:t>1949</w:t>
      </w:r>
      <w:r>
        <w:rPr/>
        <w:t>年全家迁居香港。</w:t>
      </w:r>
      <w:r>
        <w:rPr>
          <w:color w:val="000000"/>
        </w:rPr>
        <w:t>50</w:t>
      </w:r>
      <w:r>
        <w:rPr>
          <w:color w:val="000000"/>
        </w:rPr>
        <w:t>年代中期，又举家返回上海。父母亲都是</w:t>
      </w:r>
      <w:r>
        <w:rPr>
          <w:color w:val="000000"/>
        </w:rPr>
        <w:t>40</w:t>
      </w:r>
      <w:r>
        <w:rPr/>
        <w:t>年代的大学毕业生，有很好的文学、音乐修养和外语造诣，对她影响很深。程乃珊</w:t>
      </w:r>
      <w:r>
        <w:rPr>
          <w:color w:val="000000"/>
        </w:rPr>
        <w:t>1964</w:t>
      </w:r>
      <w:r>
        <w:rPr/>
        <w:t>年高中毕业，考入上海教育学院英语班，毕业后分配到中学教书</w:t>
      </w:r>
      <w:r>
        <w:rPr>
          <w:color w:val="000000"/>
        </w:rPr>
        <w:t>10</w:t>
      </w:r>
      <w:r>
        <w:rPr/>
        <w:t>余年。</w:t>
      </w:r>
      <w:r>
        <w:rPr>
          <w:color w:val="000000"/>
        </w:rPr>
        <w:t>1983</w:t>
      </w:r>
      <w:r>
        <w:rPr>
          <w:color w:val="000000"/>
        </w:rPr>
        <w:t>年</w:t>
      </w:r>
      <w:r>
        <w:rPr>
          <w:color w:val="000000"/>
        </w:rPr>
        <w:t>6</w:t>
      </w:r>
      <w:r>
        <w:rPr/>
        <w:t>月加入上海作家协会。后从事专业创作。</w:t>
      </w:r>
      <w:r>
        <w:rPr>
          <w:color w:val="000000"/>
        </w:rPr>
        <w:t>1990</w:t>
      </w:r>
      <w:r>
        <w:rPr/>
        <w:t>年赴香港定居。程乃珊从小在上海、香港长大，既有对上层工商、金融界生活的丰富感受，又经历过“文革”</w:t>
      </w:r>
      <w:r>
        <w:rPr>
          <w:color w:val="000000"/>
        </w:rPr>
        <w:t>10</w:t>
      </w:r>
      <w:r>
        <w:rPr/>
        <w:t>年的变故和磨炼，同时，长期在平民区教书的经历和体验，又使她能够用另一种眼光看待自己的家庭所在的那个圈子，这一切都为她的小说创作提供了有利条件。她的第一篇小说《妈妈教唱的歌》发表于《上海文学》</w:t>
      </w:r>
      <w:r>
        <w:rPr>
          <w:color w:val="000000"/>
        </w:rPr>
        <w:t>1979</w:t>
      </w:r>
      <w:r>
        <w:rPr/>
        <w:t>年第期，从此开始了她的文学生涯。</w:t>
      </w:r>
      <w:r>
        <w:rPr>
          <w:color w:val="000000"/>
        </w:rPr>
        <w:t>1982</w:t>
      </w:r>
      <w:r>
        <w:rPr>
          <w:color w:val="000000"/>
        </w:rPr>
        <w:t>年江苏人民出版社出版了她的第一个短篇小说集《天鹅之死》。</w:t>
      </w:r>
      <w:r>
        <w:rPr>
          <w:color w:val="000000"/>
        </w:rPr>
        <w:t>1984</w:t>
      </w:r>
      <w:r>
        <w:rPr/>
        <w:t>年，她的中篇小说《蓝屋》获得首届“钟山”文学奖。后来她的作品曾先后结集为《丁香别墅》（中、短篇小说集，上海文艺出版社</w:t>
      </w:r>
      <w:r>
        <w:rPr>
          <w:color w:val="000000"/>
        </w:rPr>
        <w:t>1986</w:t>
      </w:r>
      <w:r>
        <w:rPr/>
        <w:t>年出版）、《女儿经》（中篇小说集，花城出版社</w:t>
      </w:r>
      <w:r>
        <w:rPr>
          <w:color w:val="000000"/>
        </w:rPr>
        <w:t>1986</w:t>
      </w:r>
      <w:r>
        <w:rPr>
          <w:sz w:val="20"/>
          <w:szCs w:val="20"/>
        </w:rPr>
        <w:t>年出版）等。程乃珊的小说取材于她所熟悉的生活领域，善于通过日常琐事和生活细节的描绘，折射出上海滩上的人情风俗和社会心理，具有较强的可读性。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b/>
          <w:bCs/>
          <w:color w:val="000000"/>
          <w:sz w:val="20"/>
          <w:szCs w:val="20"/>
        </w:rPr>
        <w:t>一．字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给下列</w:t>
      </w:r>
      <w:r>
        <w:rPr>
          <w:rStyle w:val="Style2671"/>
          <w:color w:val="FF0000"/>
          <w:sz w:val="20"/>
          <w:szCs w:val="20"/>
        </w:rPr>
        <w:t>红字</w:t>
      </w:r>
      <w:r>
        <w:rPr>
          <w:sz w:val="20"/>
          <w:szCs w:val="20"/>
        </w:rPr>
        <w:t>注音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rStyle w:val="Style2671"/>
          <w:color w:val="FF0000"/>
          <w:sz w:val="20"/>
          <w:szCs w:val="20"/>
        </w:rPr>
        <w:t>稚拙</w:t>
      </w:r>
      <w:r>
        <w:rPr>
          <w:color w:val="000000"/>
        </w:rPr>
        <w:t>　　　</w:t>
      </w:r>
      <w:r>
        <w:rPr>
          <w:rStyle w:val="Style2671"/>
          <w:color w:val="FF0000"/>
          <w:sz w:val="20"/>
          <w:szCs w:val="20"/>
        </w:rPr>
        <w:t>淑</w:t>
      </w:r>
      <w:r>
        <w:rPr>
          <w:color w:val="000000"/>
        </w:rPr>
        <w:t>女　　　心有灵</w:t>
      </w:r>
      <w:r>
        <w:rPr>
          <w:rStyle w:val="Style2671"/>
          <w:color w:val="FF0000"/>
          <w:sz w:val="20"/>
          <w:szCs w:val="20"/>
        </w:rPr>
        <w:t>犀</w:t>
      </w:r>
      <w:r>
        <w:rPr>
          <w:color w:val="000000"/>
        </w:rPr>
        <w:t>一点通　　　</w:t>
      </w:r>
      <w:r>
        <w:rPr>
          <w:rStyle w:val="Style2671"/>
          <w:color w:val="FF0000"/>
          <w:sz w:val="20"/>
          <w:szCs w:val="20"/>
        </w:rPr>
        <w:t>魅</w:t>
      </w:r>
      <w:r>
        <w:rPr>
          <w:color w:val="000000"/>
        </w:rPr>
        <w:t>力　　　</w:t>
      </w:r>
      <w:r>
        <w:rPr>
          <w:rStyle w:val="Style2671"/>
          <w:color w:val="FF0000"/>
          <w:sz w:val="20"/>
          <w:szCs w:val="20"/>
        </w:rPr>
        <w:t>娴</w:t>
      </w:r>
      <w:r>
        <w:rPr>
          <w:color w:val="000000"/>
        </w:rPr>
        <w:t>熟　　　</w:t>
      </w:r>
      <w:r>
        <w:rPr>
          <w:rStyle w:val="Style2671"/>
          <w:color w:val="FF0000"/>
          <w:sz w:val="20"/>
          <w:szCs w:val="20"/>
        </w:rPr>
        <w:t>振振</w:t>
      </w:r>
      <w:r>
        <w:rPr>
          <w:color w:val="000000"/>
        </w:rPr>
        <w:t>有词　　　包</w:t>
      </w:r>
      <w:r>
        <w:rPr>
          <w:rStyle w:val="Style2671"/>
          <w:color w:val="FF0000"/>
          <w:sz w:val="20"/>
          <w:szCs w:val="20"/>
        </w:rPr>
        <w:t>涵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多音字注音并组词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drawing>
          <wp:inline distT="0" distB="0" distL="0" distR="0">
            <wp:extent cx="41148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区分形似字                    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drawing>
          <wp:inline distT="0" distB="0" distL="0" distR="0">
            <wp:extent cx="4295775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b/>
          <w:bCs/>
          <w:color w:val="000000"/>
          <w:sz w:val="20"/>
          <w:szCs w:val="20"/>
        </w:rPr>
        <w:t>二．词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解释下列词语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才华出众：表现于外的才能（多指文艺方面）高出于众人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振振有词：形容理由似乎很充分，说个不休。也叫振振有辞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面目全非：事物的样子改变得很厉害（多含贬义）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大言不惭：说大话而毫不感到难为情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有条不紊：有条理，有次序，一点不乱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积累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才华出众　　天生丽质　　面目全非　　大言不惭　　七窍生烟　　振振有词　　绘声绘色　　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心有灵犀一点通　　声情并茂　　圣诞派对　　士别三日当刮目相看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b/>
          <w:bCs/>
          <w:color w:val="000000"/>
          <w:sz w:val="20"/>
          <w:szCs w:val="20"/>
        </w:rPr>
        <w:t>三．课文分析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本文记述了作者亲历女儿成长，转变教育子女理念的过程，引发读者深刻思考应该“如何看待和教育子女”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课文可分为三部分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第一部分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0</w:t>
      </w:r>
      <w:r>
        <w:rPr>
          <w:sz w:val="20"/>
          <w:szCs w:val="20"/>
        </w:rPr>
        <w:t>自然段）：写“我”对女儿失望的原因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第二部分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4</w:t>
      </w:r>
      <w:r>
        <w:rPr>
          <w:sz w:val="20"/>
          <w:szCs w:val="20"/>
        </w:rPr>
        <w:t>自然段）：写“我”去港的三四年中，“觉得女儿一下子长大了”的几件事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第三部分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自然段）：以议论作结：“生命，是无法定制和预先设计的，只要生命是健康又向上的，就是美的。”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全文记叙了“女儿”的并不连贯的一些平凡小事，但都体现了作者对“女儿”的观察视角的选择，贯穿着一位母亲对女儿的期望及对教育女儿的思虑――叙事于情、于理之中。叙事没有矫饰，没有夸张，是在琐事中、在真实的生活中，让读者去感受一位“母亲”对“女儿”的关爱，去感受一位“母亲”教育“女儿”的过程，使读者与作者同声相应。这是本文叙事的妙处。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b/>
          <w:bCs/>
          <w:color w:val="000000"/>
          <w:sz w:val="20"/>
          <w:szCs w:val="20"/>
        </w:rPr>
        <w:t>思考：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作者的女儿有哪些特点？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有属于少年人的纯洁、坦荡、率真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．作者说“我一度对女儿很失望”，为什么？后来她觉得女儿“一下子长大了”，“长大了”有哪些表现呢？作者通过女儿的成长要告诉人们什么道理？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因为她不是作者理想中的淑女，没有按作者所设计的道路走下去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没有人强迫，反而看书了，爱弹钢琴了，写的东西也令人满意了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不要早早地为自己的子女设计他应该走的路，应该让他自由成长，只要生命是健康的又是向上的，就是美好的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找出揭示文章主旨的句子，结合自己的成长经历，并谈谈你对它的理解和看法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生命，是无法定制和预先设计的，只要生命是健康又向上的，就是美的。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 xml:space="preserve">    </w:t>
      </w:r>
      <w:r>
        <w:rPr>
          <w:b/>
          <w:bCs/>
          <w:color w:val="000000"/>
          <w:sz w:val="20"/>
          <w:szCs w:val="20"/>
        </w:rPr>
        <w:t>深入探求</w:t>
      </w:r>
      <w:r>
        <w:rPr/>
        <w:t>：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根据上下文，推断加红词语在句子当中的含义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女儿的文章其实很</w:t>
      </w:r>
      <w:r>
        <w:rPr>
          <w:rStyle w:val="Style2671"/>
          <w:color w:val="FF0000"/>
          <w:sz w:val="20"/>
          <w:szCs w:val="20"/>
        </w:rPr>
        <w:t>稚拙</w:t>
      </w:r>
      <w:r>
        <w:rPr/>
        <w:t>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很嫩，很朴拙，不像大家的文章。）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如果有什么长处，那就是</w:t>
      </w:r>
      <w:r>
        <w:rPr>
          <w:rStyle w:val="Style2671"/>
          <w:color w:val="FF0000"/>
          <w:sz w:val="20"/>
          <w:szCs w:val="20"/>
        </w:rPr>
        <w:t>本色</w:t>
      </w:r>
      <w:r>
        <w:rPr/>
        <w:t>，如同她的为人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朴素，实在，有什么说什么，不虚假。）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理想中的女儿应该是个</w:t>
      </w:r>
      <w:r>
        <w:rPr>
          <w:rStyle w:val="Style2671"/>
          <w:color w:val="FF0000"/>
          <w:sz w:val="20"/>
          <w:szCs w:val="20"/>
        </w:rPr>
        <w:t>淑女</w:t>
      </w:r>
      <w:r>
        <w:rPr>
          <w:color w:val="000000"/>
          <w:sz w:val="20"/>
          <w:szCs w:val="20"/>
        </w:rPr>
        <w:t>……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文文静静的女孩子。）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女儿经受不起闲话：“人若犯我，我必犯人。”不懂得</w:t>
      </w:r>
      <w:r>
        <w:rPr>
          <w:rStyle w:val="Style2671"/>
          <w:color w:val="FF0000"/>
          <w:sz w:val="20"/>
          <w:szCs w:val="20"/>
        </w:rPr>
        <w:t>包涵</w:t>
      </w:r>
      <w:r>
        <w:rPr/>
        <w:t>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替别人掩饰，原谅别人。）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女儿还是我的背景材料的最佳</w:t>
      </w:r>
      <w:r>
        <w:rPr>
          <w:rStyle w:val="Style2671"/>
          <w:color w:val="FF0000"/>
          <w:sz w:val="20"/>
          <w:szCs w:val="20"/>
        </w:rPr>
        <w:t>资讯</w:t>
      </w:r>
      <w:r>
        <w:rPr/>
        <w:t>呢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提供材料、信息。）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中考解析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江苏省扬州市</w:t>
      </w:r>
      <w:r>
        <w:rPr>
          <w:color w:val="000000"/>
          <w:sz w:val="20"/>
          <w:szCs w:val="20"/>
        </w:rPr>
        <w:t>2003</w:t>
      </w:r>
      <w:r>
        <w:rPr>
          <w:color w:val="000000"/>
          <w:sz w:val="20"/>
          <w:szCs w:val="20"/>
        </w:rPr>
        <w:t>年中考作文试题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如果小鸟拥有一片天空，就能自由飞翔；如果你拥有一片广阔的天空，就能充分展现自我，探究创造，实现理想……亲爱的同学，也许你已拥有了一片广阔的天空，在追求、拼搏中获得了成功和喜悦；也许你拥有的天空还不够宽广，在限制、束缚中感到有了烦恼和困惑。这其间定会有你难以忘怀的故事、深刻独到的见解和发自肺腑的心声。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请以“我的一片天空”为话题，写一篇文章。可以记叙经历，发表议论，抒发感情，展开想像，等等。文体自选，题目自拟，不少于</w:t>
      </w:r>
      <w:r>
        <w:rPr>
          <w:color w:val="000000"/>
          <w:sz w:val="20"/>
          <w:szCs w:val="20"/>
        </w:rPr>
        <w:t>600</w:t>
      </w:r>
      <w:r>
        <w:rPr>
          <w:color w:val="000000"/>
          <w:sz w:val="20"/>
          <w:szCs w:val="20"/>
        </w:rPr>
        <w:t>字，不得抄袭。</w:t>
      </w:r>
    </w:p>
    <w:p>
      <w:pPr>
        <w:pStyle w:val="Style15"/>
        <w:snapToGrid w:val="false"/>
        <w:spacing w:lineRule="auto" w:line="480"/>
        <w:jc w:val="center"/>
        <w:rPr/>
      </w:pPr>
      <w:r>
        <w:rPr>
          <w:b/>
          <w:bCs/>
          <w:color w:val="000000"/>
          <w:sz w:val="20"/>
          <w:szCs w:val="20"/>
        </w:rPr>
        <w:t>妈 妈 的 爱</w:t>
      </w:r>
    </w:p>
    <w:p>
      <w:pPr>
        <w:pStyle w:val="Style15"/>
        <w:snapToGrid w:val="false"/>
        <w:spacing w:lineRule="auto" w:line="480"/>
        <w:rPr/>
      </w:pPr>
      <w:r>
        <w:rPr>
          <w:color w:val="000000"/>
          <w:sz w:val="20"/>
          <w:szCs w:val="20"/>
        </w:rPr>
        <w:t>   </w:t>
      </w:r>
      <w:r>
        <w:rPr>
          <w:sz w:val="20"/>
          <w:szCs w:val="20"/>
        </w:rPr>
        <w:t>（在家里，妈妈正在做饭）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我：妈妈，我要到同学家找一下复习资料，一会儿就回来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妈妈：你稍等我一下，我陪你去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我：不用了，我已经长大了，不是小孩子了，没问题的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妈妈：不行，在我的眼里你就是个孩子，乖，再去看会儿书，等我忙完，我陪你去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我：我都这么大了，您就让我独立一次吧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妈妈：孩子，要听话，这种机会以后多的是，现在不行，去看书，我就要忙完了，等一下陪你去。</w:t>
      </w:r>
      <w:r>
        <w:rPr>
          <w:color w:val="000000"/>
          <w:sz w:val="20"/>
          <w:szCs w:val="20"/>
        </w:rPr>
        <w:br/>
        <w:t xml:space="preserve">   </w:t>
      </w:r>
      <w:r>
        <w:rPr>
          <w:sz w:val="20"/>
          <w:szCs w:val="20"/>
        </w:rPr>
        <w:t>（我欲言又止，这样的对话已不止一遍了，感觉自己像一个长不大的孩子。）</w:t>
      </w:r>
      <w:r>
        <w:rPr>
          <w:color w:val="000000"/>
          <w:sz w:val="20"/>
          <w:szCs w:val="20"/>
        </w:rPr>
        <w:br/>
        <w:t xml:space="preserve">   </w:t>
      </w:r>
      <w:r>
        <w:rPr>
          <w:sz w:val="20"/>
          <w:szCs w:val="20"/>
        </w:rPr>
        <w:t>（春游前）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我：妈妈，学校组织春游，去上海玩两天，我好激动哦！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妈妈：你们老师说一定要去吗？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我：好像可以不去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妈妈：那你就别去了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我：为什么？为什么不让我去？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妈妈：去两天，时间太长了，马上要考试了，好好在家复习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我：可是，这种机会很难得，初中三年最后一次和同学去玩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妈妈：等你考试考好了，暑假玩的时间很多，我和你爸爸也会带你出去玩。到时候，你也可以约同学出来玩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我：我不要，我想参加这次春游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sz w:val="20"/>
          <w:szCs w:val="20"/>
        </w:rPr>
        <w:t>妈妈：不行，别再说了，这件事我已决定，我是不会同意你去春游的，在家里好好复习。</w:t>
      </w:r>
      <w:r>
        <w:rPr>
          <w:color w:val="000000"/>
          <w:sz w:val="20"/>
          <w:szCs w:val="20"/>
        </w:rPr>
        <w:br/>
        <w:t xml:space="preserve">   </w:t>
      </w:r>
      <w:r>
        <w:rPr>
          <w:sz w:val="20"/>
          <w:szCs w:val="20"/>
        </w:rPr>
        <w:t>（没办法，只好眼睁睁地看着同学们高高兴兴地去春游，坐在书桌前，我流下了眼泪。）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何时的我才可以自由自在？何时才可以不受妈妈的限制？我想高声地喊出埋藏已久的话：“我要一片自由自在的天空。”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【满分揭秘】</w:t>
      </w:r>
    </w:p>
    <w:p>
      <w:pPr>
        <w:pStyle w:val="Style15"/>
        <w:snapToGrid w:val="false"/>
        <w:spacing w:lineRule="auto" w:line="480"/>
        <w:rPr/>
      </w:pPr>
      <w:r>
        <w:rPr>
          <w:color w:val="000000"/>
          <w:sz w:val="20"/>
          <w:szCs w:val="20"/>
        </w:rPr>
        <w:t xml:space="preserve">    </w:t>
      </w:r>
      <w:r>
        <w:rPr>
          <w:sz w:val="20"/>
          <w:szCs w:val="20"/>
        </w:rPr>
        <w:t>文章题目是“妈妈的爱”，“爱”是一个情感化的词，但文章的立意却浸透着作者的理性思考：与其说是“爱”，不如说是孩子自由成长的枷锁。曾听到“有一种爱叫伤害”的话，本文不正是它的写照么？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作者以“我”要外出、妈妈以爱的理由阻止“我”外出构思剧情，“我”和妈妈的对话个性鲜明，“我”的呼喊声情并茂，对时间、场景的交代清晰，具有表演的诸多要素。新颖独特的形式，使读者在感受矛盾冲撞中，深刻领会还给孩子们“一片自由自在的天空”的主旨。这对一位初中生来说，实在难能可贵。</w:t>
      </w:r>
    </w:p>
    <w:p>
      <w:pPr>
        <w:pStyle w:val="Style15"/>
        <w:snapToGrid w:val="false"/>
        <w:spacing w:lineRule="auto" w:line="480"/>
        <w:jc w:val="center"/>
        <w:rPr/>
      </w:pPr>
      <w:r>
        <w:rPr>
          <w:b/>
          <w:bCs/>
          <w:color w:val="000000"/>
          <w:sz w:val="20"/>
          <w:szCs w:val="20"/>
        </w:rPr>
        <w:t>生　日</w:t>
      </w:r>
    </w:p>
    <w:p>
      <w:pPr>
        <w:pStyle w:val="Style15"/>
        <w:snapToGrid w:val="false"/>
        <w:spacing w:lineRule="auto" w:line="480"/>
        <w:rPr/>
      </w:pPr>
      <w:r>
        <w:rPr>
          <w:color w:val="000000"/>
          <w:sz w:val="20"/>
          <w:szCs w:val="20"/>
        </w:rPr>
        <w:t xml:space="preserve">   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30</w:t>
      </w:r>
      <w:r>
        <w:rPr>
          <w:sz w:val="20"/>
          <w:szCs w:val="20"/>
        </w:rPr>
        <w:t>岁生日，我点燃了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3</w:t>
      </w:r>
      <w:r>
        <w:rPr>
          <w:color w:val="000000"/>
          <w:sz w:val="20"/>
          <w:szCs w:val="20"/>
        </w:rPr>
        <w:t>支蜡烛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妻子边找酒边呼呼叨叨地说：“没听说谁的生日是提前两天过的．害得我啥也来不及准备。”桌上摆着生日蛋糕、啤酒、果仁朱古力和许多带壳的炒花生．这最后一样是我母亲生前十分喜爱的食物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屋里的电灯灭了，烛光的火苗一齐跳起了“迪斯科”，为它们伴奏的曲子，是我指定的一首由民歌改编的轻音乐曲《天女散花》。我的眼睛湿润了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）母亲穿着那件深蓝色夹衣坐在藤椅中，她已经病①恹恹的，说话要强打起精神，只有脸上慈爱的神色是儿子每时每刻都能从愁容中分辨出来的。她说：“明天，是你 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岁生日，过不过？”       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我的心不禁震颤不已。母子异地生活多年，我从来就没有记住自己的生日，而她却像（           ），定时在母亲的胸怀里撞响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然而我不忍心让妈妈劳神，她患的是晚期肝癌，千里②迢迢投奔到我所在的城市，惟一需要的是治疗和休养。我说：“妈，这次不过了吧，已经没这习惯了。”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）母亲的眼光停滞在我身上，良久又停滞在自己的足尖上，最后她说：“（        ）”话语里分明藏有叹息和莫名的遗憾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）我们大家对她隐瞒了病情，但是她有了预感，因此，她有遗憾，我们是理解的。在她病逝之后我才发现，母亲深感遗憾的却不仅这一点。给母亲立墓碑时，查阅她的生卒岁月，我吃惊地看到一行字：“生于</w:t>
      </w:r>
      <w:r>
        <w:rPr>
          <w:color w:val="000000"/>
          <w:sz w:val="20"/>
          <w:szCs w:val="20"/>
        </w:rPr>
        <w:t>193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月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日。”假如我们也想着给母亲祝寿的话，每年母亲的生日恰好是比我的早两天！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）我懂了，可是懂得太迟了。母亲在最后的日子里惦记着儿子的生日，何尝不希望儿子关切地问一句，头一次也是最后一次为她的生日做些表示呢！可是，儿子竟让她带着莫大的遗憾去了……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）妻子和牧牧笑咧咧地入席就座，一个为我斟酒，一个为我切蛋糕。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）牧牧举起酒杯，眨眨眼睛，大声说：“爸爸，庆贺你的生日！”       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）我百感交集，本来湿润的眼睛更无法睁开了，我把牧牧抱过来骑在膝上．和他头碰头地说：“今天不是庆贺，是纪念。来，牧牧吹蜡烛。”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）牧牧吹一支数一个数，吹到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支就发现了问题，“怎么这么多啊！”  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）儿子和妻子都看着我，③眸子里映出不同色调的烛辉。我对儿子说：“吹吧，吹完了讲个故事给你听。”</w:t>
      </w:r>
      <w:r>
        <w:rPr>
          <w:b/>
          <w:bCs/>
          <w:color w:val="000000"/>
          <w:sz w:val="20"/>
          <w:szCs w:val="20"/>
        </w:rPr>
        <w:br/>
        <w:t>   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）牧牧吹完了，我当真讲了一个“故事”，还告诉他别学“故事”里的那个人。他听懂没有很难说，但垂头④啜泣的妻子肯定是听懂了的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 1</w:t>
      </w:r>
      <w:r>
        <w:rPr>
          <w:color w:val="000000"/>
          <w:sz w:val="20"/>
          <w:szCs w:val="20"/>
        </w:rPr>
        <w:t>．从全文看文章的题目“生日”包含了两方面的内容：一是指</w:t>
      </w:r>
      <w:r>
        <w:rPr>
          <w:color w:val="000000"/>
          <w:u w:val="single"/>
        </w:rPr>
        <w:t xml:space="preserve"> 　　　　　　　　</w:t>
      </w:r>
      <w:r>
        <w:rPr>
          <w:color w:val="000000"/>
          <w:sz w:val="20"/>
          <w:szCs w:val="20"/>
          <w:u w:val="single"/>
        </w:rPr>
        <w:t xml:space="preserve">             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、一是指</w:t>
      </w:r>
      <w:r>
        <w:rPr>
          <w:u w:val="single"/>
        </w:rPr>
        <w:t>　</w:t>
      </w:r>
      <w:r>
        <w:rPr>
          <w:color w:val="000000"/>
          <w:sz w:val="20"/>
          <w:szCs w:val="20"/>
          <w:u w:val="single"/>
        </w:rPr>
        <w:t xml:space="preserve">                  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．从全文看事情发生的时间是 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  <w:sz w:val="20"/>
          <w:szCs w:val="20"/>
          <w:u w:val="single"/>
        </w:rPr>
        <w:t xml:space="preserve">                  </w:t>
      </w:r>
      <w:r>
        <w:rPr>
          <w:color w:val="000000"/>
          <w:sz w:val="20"/>
          <w:szCs w:val="20"/>
        </w:rPr>
        <w:t>、原因是</w:t>
      </w:r>
      <w:r>
        <w:rPr>
          <w:color w:val="000000"/>
          <w:sz w:val="20"/>
          <w:szCs w:val="20"/>
          <w:u w:val="single"/>
        </w:rPr>
        <w:t xml:space="preserve">                                </w:t>
      </w:r>
      <w:r>
        <w:rPr>
          <w:color w:val="000000"/>
          <w:sz w:val="20"/>
          <w:szCs w:val="20"/>
        </w:rPr>
        <w:t>。</w:t>
      </w: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．为文中①②③④处加点的字注音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恹＿    ②迢＿     ③眸＿     ④啜＿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和第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）段内容直接呼应的一个段落是 </w:t>
      </w:r>
      <w:r>
        <w:rPr>
          <w:u w:val="single"/>
        </w:rPr>
        <w:t>　　　　　　　　　　　　　　　</w:t>
      </w:r>
      <w:r>
        <w:rPr>
          <w:color w:val="000000"/>
          <w:sz w:val="20"/>
          <w:szCs w:val="20"/>
          <w:u w:val="single"/>
        </w:rPr>
        <w:t xml:space="preserve">               </w:t>
      </w:r>
      <w:r>
        <w:rPr>
          <w:color w:val="000000"/>
          <w:sz w:val="20"/>
          <w:szCs w:val="20"/>
        </w:rPr>
        <w:t>。 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．第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段中“我的眼睛湿润了”主要原因是（    ）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．气氛的感染和音乐的打动　　　　　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对人生的深刻体验和感悟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对母亲的回忆和感激    　　　　　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虔诚的忏悔和自责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．第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段的括号内应填人最恰当的词语是（    ）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．神圣的使命 　　　　　　　　　　　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神圣的钟声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强烈的鼓声  　　　　　　　　　　　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强烈的音符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．联系上下文第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）段的括号里应填人一句什么话，使之衔接自然（     ）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不讲究就算了 　　　　　　　　　　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不讲究也可以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不讲究就好 　　　　　　　　　　　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怎能不讲究呢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．第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）段说：“话语里分明藏有叹息和</w:t>
      </w:r>
      <w:r>
        <w:rPr>
          <w:rStyle w:val="Style2671"/>
          <w:color w:val="FF0000"/>
          <w:sz w:val="20"/>
          <w:szCs w:val="20"/>
        </w:rPr>
        <w:t>莫名</w:t>
      </w:r>
      <w:r>
        <w:rPr>
          <w:color w:val="000000"/>
          <w:sz w:val="20"/>
          <w:szCs w:val="20"/>
        </w:rPr>
        <w:t>的遗憾。”第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）段说：“儿子竟让她带着</w:t>
      </w:r>
      <w:r>
        <w:rPr>
          <w:rStyle w:val="Style2671"/>
          <w:color w:val="FF0000"/>
          <w:sz w:val="20"/>
          <w:szCs w:val="20"/>
        </w:rPr>
        <w:t>莫大</w:t>
      </w:r>
      <w:r>
        <w:rPr>
          <w:color w:val="000000"/>
          <w:sz w:val="20"/>
          <w:szCs w:val="20"/>
        </w:rPr>
        <w:t>的遗憾去了……”这两句话中加</w:t>
      </w:r>
      <w:r>
        <w:rPr>
          <w:rStyle w:val="Style2671"/>
          <w:color w:val="FF0000"/>
          <w:sz w:val="20"/>
          <w:szCs w:val="20"/>
        </w:rPr>
        <w:t>红</w:t>
      </w:r>
      <w:r>
        <w:rPr>
          <w:color w:val="000000"/>
        </w:rPr>
        <w:t>的词能否互换？简要说明理由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．第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）段“母亲的眼光停滞在我身上，良久，又停滞在自己的足尖上”这句描写表现了母亲什么样的心理？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．简述第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）段“我懂了，可是懂得太迟了”这句话的含义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．从整体看全文的写作顺序是</w:t>
      </w:r>
      <w:r>
        <w:rPr>
          <w:color w:val="000000"/>
          <w:sz w:val="20"/>
          <w:szCs w:val="20"/>
          <w:u w:val="single"/>
        </w:rPr>
        <w:t xml:space="preserve">           </w:t>
      </w:r>
      <w:r>
        <w:rPr>
          <w:color w:val="000000"/>
          <w:sz w:val="20"/>
          <w:szCs w:val="20"/>
        </w:rPr>
        <w:t>，其中也有插叙，插叙是从第＿段到第＿段。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 xml:space="preserve">    </w:t>
      </w:r>
      <w:r>
        <w:rPr>
          <w:b/>
          <w:bCs/>
          <w:color w:val="000000"/>
          <w:sz w:val="20"/>
          <w:szCs w:val="20"/>
        </w:rPr>
        <w:t>分析与答案：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这是一篇记事的记叙文。从文章的题目看包含两个内容，一是我为母亲过生日，以纪念母亲，表达自己的忏悔之情。一是妻子、孩子为我祝贺生日，体现了家庭亲情。这篇课文从语文角度的阅读理解符合初中同学的水平，不会有障碍，同时还可以对学生敬老爱老方面有潜移默化的作用。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从题目设置看，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题从对文章题目的理解，考查同学对文章内容的理解能力。题目包含两个内容：一是我为母亲过生日，二是妻儿为我过生日。</w:t>
      </w:r>
    </w:p>
    <w:p>
      <w:pPr>
        <w:pStyle w:val="Style15"/>
        <w:snapToGrid w:val="false"/>
        <w:spacing w:lineRule="auto" w:line="480"/>
        <w:rPr/>
      </w:pPr>
      <w:r>
        <w:rPr>
          <w:b/>
          <w:bCs/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题，考查同学对记叙文要素的掌握，时间是我的三十岁生日，也就是母亲去世第二年我的生日。原因是表示自己的内疚，对母亲的忏悔。由于自己的疏忽，竟让母亲带着莫大的遗憾而去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题是基础知识的考核。四个字的读音分别是</w:t>
      </w:r>
      <w:r>
        <w:rPr>
          <w:color w:val="000000"/>
          <w:sz w:val="20"/>
          <w:szCs w:val="20"/>
        </w:rPr>
        <w:t>yān tiáo móu chuò</w:t>
      </w:r>
      <w:r>
        <w:rPr>
          <w:color w:val="000000"/>
          <w:sz w:val="20"/>
          <w:szCs w:val="20"/>
        </w:rPr>
        <w:t>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题考查同学对文章结构与内容的理解，与第</w:t>
      </w:r>
      <w:r>
        <w:rPr>
          <w:color w:val="000000"/>
          <w:sz w:val="20"/>
          <w:szCs w:val="20"/>
        </w:rPr>
        <w:t>(1)</w:t>
      </w:r>
      <w:r>
        <w:rPr>
          <w:color w:val="000000"/>
          <w:sz w:val="20"/>
          <w:szCs w:val="20"/>
        </w:rPr>
        <w:t>段呼应的段落应是第</w:t>
      </w:r>
      <w:r>
        <w:rPr>
          <w:color w:val="000000"/>
          <w:sz w:val="20"/>
          <w:szCs w:val="20"/>
        </w:rPr>
        <w:t>(13)</w:t>
      </w:r>
      <w:r>
        <w:rPr>
          <w:color w:val="000000"/>
          <w:sz w:val="20"/>
          <w:szCs w:val="20"/>
        </w:rPr>
        <w:t>段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题考查能否透过句子的浅表意思理解它的深层含义，答案应是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题考查同学对词语的搭配的推断能力，因为下半句有个“撞响”，能与“撞响”搭配的只能选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题考查同学语言表达得体、连贯的能力。从母亲当时的心情，既是在最后的日子里惦记儿子，又何尝不希望儿子关心自己，可当儿子说出自己的想法后，自己也不便勉强，于是犹豫片刻后，只能是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，能反映母亲当时的心情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题，这个题考查同学对文章中词语的理解。显见这两个词语不能互换， “莫名”的意思是说不出的，写出母亲当时难言的复杂心情：既希望生前再为儿子过一次生日，也希望儿子为她做一次生日。“莫大”的意思是极大，当母亲去世后儿子才了解母亲生前的心愿，但现已无法补救了，所以是自己极大的遗憾。如果交换，语言表达不准确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题，这是个细节描写，是反映当时母亲复杂的心理活动的．而这个心理又不愿对儿子明说，所以用了这个细节描写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题，是通过一句话反映当时我无法弥补的遗憾、内疚与忏悔的。悔恨当时竟未能理解母亲的心情，让母亲未能了却自己的心愿。现在理解了却又无法补救。</w:t>
      </w:r>
      <w:r>
        <w:rPr>
          <w:b/>
          <w:bCs/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题是考查同学对全文结构的理解的，全文看是顺序，但文中又插叙了母亲临终前一次对话的情节，是从</w:t>
      </w:r>
      <w:r>
        <w:rPr>
          <w:color w:val="000000"/>
          <w:sz w:val="20"/>
          <w:szCs w:val="20"/>
        </w:rPr>
        <w:t>(4)</w:t>
      </w:r>
      <w:r>
        <w:rPr>
          <w:color w:val="000000"/>
          <w:sz w:val="20"/>
          <w:szCs w:val="20"/>
        </w:rPr>
        <w:t>段到</w:t>
      </w:r>
      <w:r>
        <w:rPr>
          <w:color w:val="000000"/>
          <w:sz w:val="20"/>
          <w:szCs w:val="20"/>
        </w:rPr>
        <w:t>(9)</w:t>
      </w:r>
      <w:r>
        <w:rPr>
          <w:color w:val="000000"/>
          <w:sz w:val="20"/>
          <w:szCs w:val="20"/>
        </w:rPr>
        <w:t>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71">
    <w:name w:val="style26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Style276">
    <w:name w:val="style2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19:00Z</dcterms:created>
  <dc:creator/>
  <dc:description/>
  <dc:language>en-US</dc:language>
  <cp:lastModifiedBy>Xtzj.User</cp:lastModifiedBy>
  <dcterms:modified xsi:type="dcterms:W3CDTF">2010-04-17T14:19:00Z</dcterms:modified>
  <cp:revision>0</cp:revision>
  <dc:subject/>
  <dc:title/>
</cp:coreProperties>
</file>