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中语文第一册一课一练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荷塘月色</w:t>
      </w:r>
    </w:p>
    <w:p>
      <w:pPr>
        <w:pStyle w:val="Normal"/>
        <w:spacing w:lineRule="exact" w:line="360"/>
        <w:ind w:firstLine="168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朱自清，原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字佩弦，号秋实，他的长诗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诗集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第一本散文集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我们还学过他的散文如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完全正确的一项是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脉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动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凉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   独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的妙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睡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   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    袅</w:t>
      </w:r>
      <w:r>
        <w:rPr>
          <w:rFonts w:ascii="宋体;SimSun" w:hAnsi="宋体;SimSun" w:cs="宋体;SimSun"/>
          <w:em w:val="underDot"/>
        </w:rPr>
        <w:t>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蓊</w:t>
      </w:r>
      <w:r>
        <w:rPr>
          <w:rFonts w:ascii="宋体;SimSun" w:hAnsi="宋体;SimSun" w:cs="宋体;SimSun"/>
        </w:rPr>
        <w:t>蓊郁郁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影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  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梵</w:t>
      </w:r>
      <w:r>
        <w:rPr>
          <w:rFonts w:ascii="宋体;SimSun" w:hAnsi="宋体;SimSun" w:cs="宋体;SimSun"/>
        </w:rPr>
        <w:t>婀玲（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惦</w:t>
      </w:r>
      <w:r>
        <w:rPr>
          <w:rFonts w:ascii="宋体;SimSun" w:hAnsi="宋体;SimSun" w:cs="宋体;SimSun"/>
        </w:rPr>
        <w:t>着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  羞</w:t>
      </w:r>
      <w:r>
        <w:rPr>
          <w:rFonts w:ascii="宋体;SimSun" w:hAnsi="宋体;SimSun" w:cs="宋体;SimSun"/>
          <w:em w:val="underDot"/>
        </w:rPr>
        <w:t>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宛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>着步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加点的词语解释有错误的一项是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树梢上隐隐约约的是一带远山，只有些</w:t>
      </w:r>
      <w:r>
        <w:rPr>
          <w:rFonts w:ascii="宋体;SimSun" w:hAnsi="宋体;SimSun" w:cs="宋体;SimSun"/>
          <w:em w:val="underDot"/>
        </w:rPr>
        <w:t>大意</w:t>
      </w:r>
      <w:r>
        <w:rPr>
          <w:rFonts w:ascii="宋体;SimSun" w:hAnsi="宋体;SimSun" w:cs="宋体;SimSun"/>
        </w:rPr>
        <w:t>罢了。（大致的轮廓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但杨柳的</w:t>
      </w:r>
      <w:r>
        <w:rPr>
          <w:rFonts w:ascii="宋体;SimSun" w:hAnsi="宋体;SimSun" w:cs="宋体;SimSun"/>
          <w:em w:val="underDot"/>
        </w:rPr>
        <w:t>丰姿</w:t>
      </w:r>
      <w:r>
        <w:rPr>
          <w:rFonts w:ascii="宋体;SimSun" w:hAnsi="宋体;SimSun" w:cs="宋体;SimSun"/>
        </w:rPr>
        <w:t>，便在烟雾里也辨得出。（指美好的姿态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树色一律是阴阴的，</w:t>
      </w:r>
      <w:r>
        <w:rPr>
          <w:rFonts w:ascii="宋体;SimSun" w:hAnsi="宋体;SimSun" w:cs="宋体;SimSun"/>
          <w:em w:val="underDot"/>
        </w:rPr>
        <w:t>乍看</w:t>
      </w:r>
      <w:r>
        <w:rPr>
          <w:rFonts w:ascii="宋体;SimSun" w:hAnsi="宋体;SimSun" w:cs="宋体;SimSun"/>
        </w:rPr>
        <w:t>像一团烟雾。（远远看去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子底下是脉脉的流水，遮住了，不能见一些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，而叶子却更见风致了。（情态、样子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与其他三句修辞方法不同的一项是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微风过处，送来缕缕清香，仿佛远处高楼上渺茫的歌声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与影有着和谐的旋律，如梵婀玲上奏着的名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突然是绿茸茸的草坂，像一支充满幽情的乐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树色一例是阴阴的，乍看像一团烟雾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“像今晚上，一个人在这苍茫的月下，什么都可以想，什么都可以不想，便觉是个自由的人”这段话的理解最恰当的一项是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用比喻的手法，描写宁静的月夜，这时的“我”与白天的“我”判若两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宁静的月夜中，作者可摆脱白天人世的羁绊，得到自己追求的一时的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宁静的月夜下，作者可以任凭自己的性格，想说就说，想做就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用白描手法，描写月夜的美丽，自己也进入了一个美妙的、神秘的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“白天里一定要做的事，一定要说的话，现在都可不理。这是独处的妙处，我且受用这无边的荷香月色好了”这段话理解最准确的一项是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天的应酬太多，交际太多，夜晚终于可以安闲了，所以就放下心来欣赏荷塘月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黑暗笼罩下的社会，人与人之间勾心斗角，白天必须说些违心的话，做些违心的事，感到很累；只有到了夜晚漫步的时候，才觉得轻松了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天在压抑的心情与环境中工作、生活，在晚上终于暂得宽余，独自欣赏荷塘月色，从那些令人厌倦的人与事中解脱出来，感到淡淡的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天从事地下工作，必须加倍小心地同周围的敌人周旋，到了晚上才可以放松一下，感到淡淡的喜悦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对文中有关联想江南采莲风俗的文字，理解最贴切、最准确的一项是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在夜晚闲居无事，沿着荷塘漫步而浮想联翩，这一段文字没有太大的意义，可以删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触景生情，表达了他对祖国美好河山的无限热爱，由眼前的荷塘联想到故乡的荷塘，流露出热爱家乡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古代采莲盛况的向往，对故乡的惦念，是想把自己从“颇不宁静”的心情中解脱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充实作品内容而附加的，没有什么特别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段文字，完成各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与“弥望的是田田的叶子”中“弥”意义相同的一项是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弥留之际　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欲盖弥彰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弥天大谎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弥补过失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荷叶比作舞女的裙，荷叶给人的感受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翠绿欲滴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轻盈飘逸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舒然展放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高耸立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这一段描写荷塘，精彩的一笔是作者敏锐地捕捉并生动地描绘了“微风过处”的景色。下面对微风在这段景物描写中所起的作用进行分析，分析不当的一项是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头写叶和花的静态，微风过后才写出它们的动态，使景色多样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微风吹开密密地挨着的叶子，才见到叶子底下脉脉的流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微风吹动叶和花，才宛然有了一道凝碧的波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微风送来缕缕清香，才引出远处高楼上渺茫的歌声这个精彩的比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一节依次写了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一段文字，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月光如流水一般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地泻在这一片叶子与花上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青雾浮起在荷塘里。叶子和花仿佛在牛乳中洗过一样；又像笼着轻纱的梦。①虽然是满月，②天上却有一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云，③所以不能朗照；④但我以为这恰是到了好处——酣眠固不可少，小睡也别有风味的。月光是隔着树照过来的，高处丛生的灌木，落下参差的斑驳的黑影；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杨柳的稀疏的倩影，像是画在荷叶上。塘中的月色并不均匀；但光与影却有着和谐的旋律，如梵婀玲上奏着的名曲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文中标有横线的地方都是叠音词，应依次填入的正确的一组是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轻轻  薄薄  淡淡  弯弯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静静  淡淡  薄薄  柔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轻轻  淡淡  薄薄  柔柔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静静  薄薄  淡淡  弯弯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文中加点的“这”指代的是                       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虽然是满月，天上却有一层淡淡的云，所以不能朗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能朗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天上有一层淡淡的云，不能朗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酣眠固不可少，小睡也别有风味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①—④句是一个多重复句，分析正确的一项是       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</w:t>
      </w:r>
      <w:r>
        <w:rPr>
          <w:rFonts w:cs="宋体;SimSun" w:ascii="宋体;SimSun" w:hAnsi="宋体;SimSun"/>
        </w:rPr>
        <w:t>| ② ||| ③ || ④         B</w:t>
      </w:r>
      <w:r>
        <w:rPr>
          <w:rFonts w:ascii="宋体;SimSun" w:hAnsi="宋体;SimSun" w:cs="宋体;SimSun"/>
        </w:rPr>
        <w:t xml:space="preserve">．① </w:t>
      </w:r>
      <w:r>
        <w:rPr>
          <w:rFonts w:cs="宋体;SimSun" w:ascii="宋体;SimSun" w:hAnsi="宋体;SimSun"/>
        </w:rPr>
        <w:t>||| ② |  ③ ||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 </w:t>
      </w:r>
      <w:r>
        <w:rPr>
          <w:rFonts w:cs="宋体;SimSun" w:ascii="宋体;SimSun" w:hAnsi="宋体;SimSun"/>
        </w:rPr>
        <w:t>| ② || ③ ||| ④         D</w:t>
      </w:r>
      <w:r>
        <w:rPr>
          <w:rFonts w:ascii="宋体;SimSun" w:hAnsi="宋体;SimSun" w:cs="宋体;SimSun"/>
        </w:rPr>
        <w:t xml:space="preserve">．① </w:t>
      </w:r>
      <w:r>
        <w:rPr>
          <w:rFonts w:cs="宋体;SimSun" w:ascii="宋体;SimSun" w:hAnsi="宋体;SimSun"/>
        </w:rPr>
        <w:t>||| ② || ③ |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虽然是满月”，却“不能朗照”，作者以为“这恰是到了好处”，是因为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作者感到生活惬意，别有风味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使作者摆脱了惆怅与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与作者淡淡的哀愁和片刻的逍遥的喜悦感受相合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与作者孤寂冷落的感受相一致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这段文字描写的内容主要是                       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月下的荷塘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月的光和影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荷塘上的月色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月下的荷塘及月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一篇短文，完成文后各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花自古以来，一向为我国人民所称颂。历代文人墨客爱莲，称它为“君子花”，推它为知己，颂扬它“出淤泥而不染，濯清涟而不妖”的品格，其实，只是以莲花来标榜自己的超然出世罢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说到莲花，我不禁想起了《荷塘月色》的作者，著名的诗人、散文作家、爱国知识分子朱自清先生。他在那贫困交加、饥寒交迫的时刻，为“表示中国人民的尊严和气节”，断然拒绝领取美国具有“收买灵魂”性质的“救济粮”，这不正是“出淤泥而不染”的崇高品格的真实写照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莲花，爱它那朴实无华的风姿，爱它那不染污泥的风骨，也爱它那顺乎自然的独特美姿。在烈日当空的时候，是妩媚灿烂；在皎洁的月光下，则清影娇绮；风吹，是绿波翻腾，红裳飞衣；雨打，则碧碗倾摇，银珠戏跳。不论是什么时候，不论大自然如何变幻，它总能展示出一幅优美动人的图画，使人心旷神怡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出淤泥而不染，濯清涟而不妖”出自周敦颐所写的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或句子打上引号，它们的作用分别是        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君子花”　 ②“出淤泥而不染”　 ③“救济粮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引用　②强调 ③具有特殊含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强调　②强调　③引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强调　②引用 ③具有特殊含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表示专用名词 ②引用 ③具有特殊含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由“莲花”联想到朱自清先生，这属于            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果联想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相关联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相似联想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比联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这不正是‘出淤泥而不染’的崇高品格的真实写照吗？”这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句式。请改写成陈述句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朱自清拒领救济粮的原因在于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下面一篇短文，完成文后各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荷花，宜晨，宜夜。朝晖月色映照下，玉立婷婷，青盖田田，倍添丽色。不过黄昏夕阳中，却也别有风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来，炎天溽暑，始终徘徊不去。很想念那片“清风徐来，绿云自动”的荷池。趁着晚晴时分，全家到了植物园。一路上尽念着姜白石（南宋词人）的句子“古城野水，乔木参天”、“水佩风裳无数”、“冷香飞上诗句”、“高柳垂荫，老鱼吹浪，留我花间住”，似乎凉意顿生，溽暑已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真正面对满塘翠叶红花，却很想叹气！首先，荷叶太挤，挤得每片叶子都不易伸展，很难有“田田”之感。其次，花不是已谢，就是未开，加上刚下过一场雨，一点荷香也闻不到，自悔寻芳到已迟，“冷香嫣然”只是凭想象得之。再放眼一望，池中间居然一大块空白，片叶俱无，真像人头上患上了癣癞之疾，成了不毛之地！据说是水污染的后遗症，真是大煞风景。看荷的心情，到此已索然无味，正预备败兴而返。——偏偏一岁半的小女儿面对平生初见的“奇景”，正感动得目眩神迷，不停地说“花花开啦”、“蜻蜓来啦！”两条小腿，绕池急奔，兴奋得恨不能纵浪池水中，伴花叶蜻蜓共舞！怕她跌倒，我们也只有绕池一周。这才发觉到池边树下，游人如织，观赏荷塘夕照的人并不少！面向一池翠碧，有人静坐，有人闲聊，有人读书，有人漫步，俱是怡然自得。骤雨方晴，夕阳灿灿如金，荷风阵阵，拂面生凉，老树浓荫，细草柔碧。再细看池中未开的花苞宛如木笔，亭亭擎立，嫣红如染，荷叶上圆珠的闪烁，晶莹如玉。此情此景，确也可乐。忽觉心中阴霾顿消，也想着和女儿唱起歌来：“夕阳斜，晚风飘，大家齐唱采莲谣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喜乐悲愁，全在一念之间。一年好景，一岁繁华，本无须远求，只要以不沾不染之心，巨细无遗的眼，真正去领略，就是福气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不毛之地”在文中的意思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黄昏夕阳中，却也别有风情”的“风情”是指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可用文中词语稍加组织概括作答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二节引姜白石词句，意在表达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“预备败兴而返”的原因是什么？（概括作答，不要照抄原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②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③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对本文的分析和鉴赏，不正确的两项是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的主旨用文中的话来说，就是“喜乐悲愁，全在一念之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对荷池感情的变化可以这样概括：向往荷池——叹气败兴——观赏得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写如织游人怡然自得衬托了荷塘夕照之美和自己的心中之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用华美的词藻和大致整齐的文句描写荷塘夕照，流露出愉悦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作者用对比的手法写荷塘的不同景色，表现出对水污染的不满。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空：自华，《毁灭》，《踪迹》，《背影》，《春》，《背影》或《绿》。  </w:t>
      </w:r>
    </w:p>
    <w:p>
      <w:pPr>
        <w:pStyle w:val="Normal"/>
        <w:rPr/>
      </w:pPr>
      <w:r>
        <w:rPr>
          <w:rFonts w:ascii="宋体;SimSun" w:hAnsi="宋体;SimSun" w:cs="宋体;SimSun"/>
        </w:rPr>
        <w:t>二、选择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颤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hàn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梵婀玲</w:t>
      </w:r>
      <w:r>
        <w:rPr>
          <w:rFonts w:cs="宋体;SimSun" w:ascii="宋体;SimSun" w:hAnsi="宋体;SimSun"/>
        </w:rPr>
        <w:t>fàn</w:t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踱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乍看：刚一看去，初看</w:t>
      </w:r>
      <w:r>
        <w:rPr>
          <w:rFonts w:cs="宋体;SimSun" w:ascii="宋体;SimSun" w:hAnsi="宋体;SimSun"/>
        </w:rPr>
        <w:t>)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前三句都是通感）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rPr/>
      </w:pPr>
      <w:r>
        <w:rPr>
          <w:rFonts w:ascii="宋体;SimSun" w:hAnsi="宋体;SimSun" w:cs="宋体;SimSun"/>
        </w:rPr>
        <w:t>三、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弥留：病重快要死了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更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填满）　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  （并没有</w:t>
      </w:r>
      <w:r>
        <w:rPr/>
        <w:t>见到叶子底下脉脉的流水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叶—花—香—波　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《爱莲说》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 xml:space="preserve">．反问   这正是“出淤泥而不染”的崇高品格的真实写照。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表现中国人民的尊严和气节。    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</w:rPr>
        <w:t>六、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池中大块空白，片叶俱无。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荷塘夕照，确也可乐。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去荷池路上的喜悦之情（或对荷池的向往之情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①荷叶太挤，难有“田田”之感；  ②闻不到荷香；  ③因污染而致池中大块空白，大煞风景。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本文主旨倘用文中语句说，应是“一年好景，一岁繁华”以下文句。文中未用对比手法写荷塘的不同景色，只是转换观赏、描写的角度。</w:t>
      </w:r>
    </w:p>
    <w:sectPr>
      <w:footerReference w:type="default" r:id="rId2"/>
      <w:type w:val="nextPage"/>
      <w:pgSz w:w="10440" w:h="14740"/>
      <w:pgMar w:left="1077" w:right="1077" w:gutter="0" w:header="0" w:top="1077" w:footer="1021" w:bottom="107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（五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00:00Z</dcterms:created>
  <dc:creator>zhb</dc:creator>
  <dc:description/>
  <dc:language>en-US</dc:language>
  <cp:lastModifiedBy>ame</cp:lastModifiedBy>
  <dcterms:modified xsi:type="dcterms:W3CDTF">2004-10-26T12:02:00Z</dcterms:modified>
  <cp:revision>3</cp:revision>
  <dc:subject/>
  <dc:title>高中语文第一册一课一练</dc:title>
</cp:coreProperties>
</file>