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训俭示康》同步练习</w:t>
      </w:r>
    </w:p>
    <w:p>
      <w:pPr>
        <w:pStyle w:val="Normal"/>
        <w:rPr/>
      </w:pPr>
      <w:r>
        <w:rPr/>
        <w:t>课前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给下列加点的字注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辄羞赧弃去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十忝科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亦不敢服垢弊以矫俗干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众人皆以奢靡为荣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今人乃以俭相诟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人争非之，以为鄙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奈何饮于酒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妾不衣帛，马不食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《训俭示康》一文选自《</w:t>
      </w:r>
      <w:r>
        <w:rPr>
          <w:rFonts w:eastAsia="Times New Roman"/>
        </w:rPr>
        <w:t xml:space="preserve"> </w:t>
      </w:r>
      <w:r>
        <w:rPr/>
        <w:t>》，作者</w:t>
      </w:r>
      <w:r>
        <w:rPr>
          <w:rFonts w:eastAsia="Times New Roman"/>
        </w:rPr>
        <w:t xml:space="preserve"> </w:t>
      </w:r>
      <w:r>
        <w:rPr/>
        <w:t>，字君实，世称</w:t>
      </w:r>
      <w:r>
        <w:rPr>
          <w:rFonts w:eastAsia="Times New Roman"/>
        </w:rPr>
        <w:t xml:space="preserve"> </w:t>
      </w:r>
      <w:r>
        <w:rPr/>
        <w:t>先生。他是我国</w:t>
      </w:r>
      <w:r>
        <w:rPr>
          <w:rFonts w:eastAsia="Times New Roman"/>
        </w:rPr>
        <w:t xml:space="preserve"> </w:t>
      </w:r>
      <w:r>
        <w:rPr/>
        <w:t>时期著名的</w:t>
      </w:r>
      <w:r>
        <w:rPr>
          <w:rFonts w:eastAsia="Times New Roman"/>
        </w:rPr>
        <w:t xml:space="preserve"> </w:t>
      </w:r>
      <w:r>
        <w:rPr/>
        <w:t>。康，是作者的儿子</w:t>
      </w:r>
      <w:r>
        <w:rPr>
          <w:rFonts w:eastAsia="Times New Roman"/>
        </w:rPr>
        <w:t xml:space="preserve"> </w:t>
      </w:r>
      <w:r>
        <w:rPr/>
        <w:t>。“训俭示康”意为</w:t>
      </w:r>
      <w:r>
        <w:rPr>
          <w:rFonts w:eastAsia="Times New Roman"/>
        </w:rPr>
        <w:t xml:space="preserve"> </w:t>
      </w:r>
      <w:r>
        <w:rPr/>
        <w:t>。写作目的是教诲儿子不要追求奢靡，并要求其教诲子孙崇尚节俭。文章列举了</w:t>
      </w:r>
      <w:r>
        <w:rPr>
          <w:rFonts w:eastAsia="Times New Roman"/>
        </w:rPr>
        <w:t xml:space="preserve"> </w:t>
      </w:r>
      <w:r>
        <w:rPr/>
        <w:t>个人的事例，从正反两个方面阐明</w:t>
      </w:r>
      <w:r>
        <w:rPr>
          <w:rFonts w:eastAsia="Times New Roman"/>
        </w:rPr>
        <w:t xml:space="preserve"> </w:t>
      </w:r>
      <w:r>
        <w:rPr/>
        <w:t>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根据课文，完成下列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众人皆以奢靡为荣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今人乃以俭相垢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俭</w:t>
      </w:r>
      <w:r>
        <w:rPr>
          <w:rFonts w:eastAsia="Times New Roman"/>
        </w:rPr>
        <w:t xml:space="preserve"> </w:t>
      </w:r>
      <w:r>
        <w:rPr/>
        <w:t>，由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俭，</w:t>
      </w:r>
      <w:r>
        <w:rPr>
          <w:rFonts w:eastAsia="Times New Roman"/>
        </w:rPr>
        <w:t xml:space="preserve"> </w:t>
      </w:r>
      <w:r>
        <w:rPr/>
        <w:t>；奢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君子寡欲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小人寡欲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君子多欲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小人多欲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课文第</w:t>
      </w:r>
      <w:r>
        <w:rPr/>
        <w:t>1</w:t>
      </w:r>
      <w:r>
        <w:rPr/>
        <w:t>段中，作者从自己的行为写起有何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完成</w:t>
      </w:r>
      <w:r>
        <w:rPr/>
        <w:t>5~8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近日士大夫家，酒非内法，果、肴非远方珍异，食非多品，器皿非满案，不敢会宾友，常数月营聚，然后敢发书。苟或不然，人争非之，以为鄙吝，故不随俗靡者盖鲜矣。嗟乎，风俗颓弊如是，居位者虽不能禁，忍助之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解释下列句中加点的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酒非内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争非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为鄙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风俗颓弊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对“居位者虽不能禁，忍助之乎？’’的翻译正确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居高位有权势的人，虽然不能禁止，还能忍心帮助他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居高位有权势的人，即使不能禁止，还能忍心助长这种坏风气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居高位有权势的人，虽然不能禁止，难道还能忍心助长这种人的作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对居高位有权势者的这种恶劣风气，虽然不能禁止，还能忍心助长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对此段文字分析准确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作者认为，士大夫以奢侈为荣是不得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作者认为，以奢靡为荣的风气是士大夫们助长起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作者认为，以奢靡为荣的坏风气是“居位者”们助长起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作者认为，以奢靡为荣的坏风气，士大夫们即使不能够禁止，也不能助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8~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御孙曰：“俭，德之共也；侈，恶之大也。”共，同也，言有德者皆由俭来也。夫俭则寡欲，君子寡欲则不役于物．可以直道而行，小人寡欲则能谨身节用，远罪丰家，故曰：“俭，德之共也。”侈则多欲，君子多欲则贪慕富贵，枉道速祸，小人多欲则多求妄用，败家丧身，是以居官必贿，居乡必盗，故曰：“侈，恶之大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昔正考父饘粥以糊口，孟僖子知其后必有达人。季文子相三君，妾不衣帛，马不食粟，君子以为忠。管仲镂簋朱纮，山节藻棁，孔子鄙其小器。公叔文子享卫灵公，史鰌知其及祸，及戌，果以富得罪出亡。何曾日食万钱，至孙以骄溢倾家。石崇以奢靡夸人，卒以此死东市。近世寇莱公豪侈冠一时，然以功业大，人莫之非，子孙习其家风，今多穷困。其余以俭立名，以侈自败者多矣，不可遍数，聊举数人以训汝。汝非徒身当服行，当以训汝子孙，使知前辈之风俗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解释下列加点的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远罪丰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枉道速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豪侈冠一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人莫之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前一段的论证结构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并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总分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层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对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后一段列举的很多事例所论证的观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俭，德之共也；侈，恶之大也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俭．德之共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侈，恶之大也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以俭立名，以侈自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翻译“侈，恶之大也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两篇短文，完成</w:t>
      </w:r>
      <w:r>
        <w:rPr/>
        <w:t>12~16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义拒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雷义字仲公，豫章鄱阳人也。义尝济人死罪，罪者后以金二斤谢之．义不受，金主伺义不在，默投于承尘（天花板）之上。后葺理屋宇，乃得之，金主已死，无所复还，义乃付以县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范哗：《后汉书》第八十一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罕辞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人或得玉，献诸子罕。子罕弗受，献玉者曰：“以示玉人，玉人以为宝也，故敢献之。”子罕曰：“我以不贪为宝，尔以玉为宝，若与以我，皆丧宝也，不若人有其宝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《左传》襄公二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解释下列加点的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主伺义不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默投于承尘之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葺理屋宇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献诸子罕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示玉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尔以玉为宝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解释下列各句中的“之”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罪者后以二十金谢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默投于承尘之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葺理屋宇，乃得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故敢献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对“后葺理屋宇……义乃付以县曹”翻译正确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后来，雷义修理房屋，才得到这些金子，但姓金的人已不在人世，无法物归原主，雷义就把金子交给县里的官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后来，雷义修理房屋，才得到这些金子，但金子的主人已不在人世．无法物归原主，雷义就把金子交给县里姓曹的官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后来，雷义修理房屋，才发现这些金子，但金子的主人已不在人世，无法物归原主，雷义就把金子交给县里的官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后来，雷义修理房屋，才发现这些金子，但姓金的人已不在人世，无法物归原主，雷义就把金子交给县里姓曹的官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“若与以我，皆丧宝也”中有省略的内容，请在你认为适当的空格处补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我，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丧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雷义和子罕对待财宝态度的共同之处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nǒn tiǒn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gòu mí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gòu bǐ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ì bó </w:t>
      </w:r>
    </w:p>
    <w:p>
      <w:pPr>
        <w:pStyle w:val="Normal"/>
        <w:rPr/>
      </w:pPr>
      <w:r>
        <w:rPr/>
        <w:t>2</w:t>
      </w:r>
      <w:r>
        <w:rPr/>
        <w:t>．《温国文正司马公文集》</w:t>
      </w:r>
      <w:r>
        <w:rPr>
          <w:rFonts w:eastAsia="Times New Roman"/>
        </w:rPr>
        <w:t xml:space="preserve"> </w:t>
      </w:r>
      <w:r>
        <w:rPr/>
        <w:t>司马光</w:t>
      </w:r>
      <w:r>
        <w:rPr>
          <w:rFonts w:eastAsia="Times New Roman"/>
        </w:rPr>
        <w:t xml:space="preserve"> </w:t>
      </w:r>
      <w:r>
        <w:rPr/>
        <w:t>涑水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政治家</w:t>
      </w:r>
      <w:r>
        <w:rPr>
          <w:rFonts w:eastAsia="Times New Roman"/>
        </w:rPr>
        <w:t xml:space="preserve"> </w:t>
      </w:r>
      <w:r>
        <w:rPr/>
        <w:t>司马康</w:t>
      </w:r>
      <w:r>
        <w:rPr>
          <w:rFonts w:eastAsia="Times New Roman"/>
        </w:rPr>
        <w:t xml:space="preserve"> </w:t>
      </w:r>
      <w:r>
        <w:rPr/>
        <w:t>剖析节俭的好处给康看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节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吾心独以俭素为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古人以俭为美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人奢易人俭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6:00Z</dcterms:created>
  <dc:creator/>
  <dc:description/>
  <dc:language>en-US</dc:language>
  <cp:lastModifiedBy>MC SYSTEM</cp:lastModifiedBy>
  <dcterms:modified xsi:type="dcterms:W3CDTF">2010-04-16T04:56:00Z</dcterms:modified>
  <cp:revision>0</cp:revision>
  <dc:subject/>
  <dc:title/>
</cp:coreProperties>
</file>