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活板》同步练习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时间：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>分钟     满分：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基础知识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加点字注音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更互（）        贮（）      炀 （）    砥（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和纸灰（）      燔土（）    讫（）     瞬息（）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解释加点的字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持就火炀之：                        以纸帖之：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第二已具：                          每韵为一帖：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更互用之：                          旋刻之：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瞬息可就：                          用讫再火令药熔：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指出通假字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已后：                              若止印三二本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翻译下面句子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每韵为一帖，木格贮之                           一板已自布字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更互用之，瞬息可就                              用讫再火令药熔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本段文字选自           ，作者是</w:t>
      </w: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ascii="宋体;SimSun" w:hAnsi="宋体;SimSun" w:cs="宋体;SimSun"/>
          <w:bCs/>
          <w:kern w:val="0"/>
          <w:szCs w:val="21"/>
        </w:rPr>
        <w:t>代的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，他是一位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家、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家。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语言表达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我国是世界四大文明古国之一，古代有四大发明，还有很多其他的发明，请你举出一个例子，介绍这种发明。说清楚这种发明的过程、作用及影响。（除去指南针和印刷术）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课内同步阅读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阅读下面语段 ，回答问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一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庆历中，有布衣毕升，又为活板。其法用胶泥刻字，薄如钱唇，每字为一印，火烧令坚。先设一铁板，其上以松脂、蜡和纸灰之类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、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下列加点字注音并解释。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持就火炀之               则字平如砥                     以纸帖之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用讫再火令药熔                不若燔土               为余群从所得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选出下列两组语句中加点字的意义和用法解说正确的一项：       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满铁范为一板             则以一铁范置铁板上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不以木为之者             则以纸帖之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两个“为”字相同，两个“以”字也相同。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两个“为”字相同，两个“以”字不同。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两个“为”字不同，两个“以”字也不同。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两个“为”字不同，两个“以”字相同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选出下列各句朗读停顿正确的一项：      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有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奇字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 xml:space="preserve">素无备者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若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印数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 xml:space="preserve">十百千本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用讫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再火令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 xml:space="preserve">药熔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其印为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余群从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 xml:space="preserve">所得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选出下列句中“其”字所指代内容解说正确的一项：     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其法：用胶泥刻字（指代毕升）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 xml:space="preserve">以手拂之，其印自落（指铁板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则以一铁板按其面（指铁框）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其上以松脂、蜡和纸灰之类冒之（指先设的铁板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选出 “若印数十百千本，则极为神速”翻译正确的一项 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只要印成百上千本，那就十分方便、快速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只有印成百上千本，才算得上十分快速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你印几十本乃至上百上千本，就十分方便、快速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如果印几十本乃至上百上千本，就十分快速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选出下列叙述不符合原文意思的一项：       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活板的制作和印刷过程主要经历刻字、排版、印刷和拆板四大工序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印刷术的发明、制作、效能和使用方法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活板的主要特征在“活”字，集中体现在字是活的，排版、印刷是活的，以及字印便于便于贮存重排等方面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活板的字模之所以用胶泥而不用木料制作，是因为木料质地太软，且不宜用“火炀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根椐说明内容，写出活板印刷简要的工作流程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根据文意说说活板印刷术提高工效的关键是：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①                                      ②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课外拓展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阅读下面语段 ，回答问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方家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以磁石磨针锋，则能指南；然常微偏东，不全南也。水浮多荡摇，指爪及碗唇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上皆可为之，运转尤速，但坚滑易坠，不若缕悬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为最善。其法：取新纩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中独茧缕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，以芥子许腊缀于针腰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，无风处悬之，则针常指南。其中有磨而指北者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）。予家指南、北者皆有之。磁石之指南，犹柏之指西，莫可原其理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注释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选自《梦溪笔谈》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方家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行家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碗唇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碗边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缕悬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用丝线悬挂。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纩（</w:t>
      </w:r>
      <w:r>
        <w:rPr>
          <w:rFonts w:cs="宋体;SimSun" w:ascii="宋体;SimSun" w:hAnsi="宋体;SimSun"/>
          <w:bCs/>
          <w:kern w:val="0"/>
          <w:szCs w:val="21"/>
        </w:rPr>
        <w:t>kuang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丝绵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独茧缕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单根的蚕丝。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磨而指北者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 xml:space="preserve">（有的针）用磁石磨后指北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解释加点的字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然常微偏东（   ）    指南、北者皆有之（     ）    其法（    ）    莫可原其理（      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教学设计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宋体;SimSun"/>
          <w:bCs/>
          <w:kern w:val="0"/>
          <w:szCs w:val="21"/>
        </w:rPr>
        <w:t>文章介绍了指南针的几种使用方法？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_____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沈括对指南针的研究是有卓越成就的，试从这篇短文中找出作者有哪些发现？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翻译句子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以芥子许腊缀于针腰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 xml:space="preserve">莫可原其理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 xml:space="preserve">、《活版》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【解析】查字典。【答案】注音</w:t>
      </w:r>
      <w:r>
        <w:rPr>
          <w:rFonts w:cs="宋体;SimSun" w:ascii="宋体;SimSun" w:hAnsi="宋体;SimSun"/>
          <w:bCs/>
          <w:kern w:val="0"/>
          <w:szCs w:val="21"/>
        </w:rPr>
        <w:t xml:space="preserve">gēng zhù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yáng  dǐ  huò fán qìshùn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根据课后注释作答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动词，接近、靠拢。准备好，齐备 。 交替，轮换。完成 。贴上标签，动词。标签，类，名词。随即，马上。用火烤，动词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考查通假字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已，通“以”。止，通“只” 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 抓住关键词翻译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《梦溪笔谈》 宋 沈括 科学家 政治家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 考查文学常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《梦溪笔谈》，宋，沈括，科学家、政治家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说清楚这种发明的过程、作用及影响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略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根据课后注释作答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注音：</w:t>
      </w:r>
      <w:r>
        <w:rPr>
          <w:rFonts w:cs="宋体;SimSun" w:ascii="宋体;SimSun" w:hAnsi="宋体;SimSun"/>
          <w:bCs/>
          <w:kern w:val="0"/>
          <w:szCs w:val="21"/>
        </w:rPr>
        <w:t xml:space="preserve">yáng dǐ tiě qì  fán  wèi </w:t>
      </w:r>
      <w:r>
        <w:rPr>
          <w:rFonts w:ascii="宋体;SimSun" w:hAnsi="宋体;SimSun" w:cs="宋体;SimSun"/>
          <w:bCs/>
          <w:kern w:val="0"/>
          <w:szCs w:val="21"/>
        </w:rPr>
        <w:t xml:space="preserve">解释：  烘烤。磨刀石。 用标签标出。 完 。烧 。被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【解析】解释出“为”和“以”的意思就能选出。 【答案】</w:t>
      </w:r>
      <w:r>
        <w:rPr>
          <w:rFonts w:cs="宋体;SimSun" w:ascii="宋体;SimSun" w:hAnsi="宋体;SimSun"/>
          <w:bCs/>
          <w:kern w:val="0"/>
          <w:szCs w:val="21"/>
        </w:rPr>
        <w:t xml:space="preserve">D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【解析】 根据意思停顿。【答案】</w:t>
      </w:r>
      <w:r>
        <w:rPr>
          <w:rFonts w:cs="宋体;SimSun" w:ascii="宋体;SimSun" w:hAnsi="宋体;SimSun"/>
          <w:bCs/>
          <w:kern w:val="0"/>
          <w:szCs w:val="21"/>
        </w:rPr>
        <w:t xml:space="preserve">A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 根据意思，采取排除方法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</w:t>
      </w:r>
      <w:r>
        <w:rPr>
          <w:rFonts w:cs="宋体;SimSun" w:ascii="宋体;SimSun" w:hAnsi="宋体;SimSun"/>
          <w:bCs/>
          <w:kern w:val="0"/>
          <w:szCs w:val="21"/>
        </w:rPr>
        <w:t xml:space="preserve">D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【解析】 扣住“若”“则”“神速”的意思作答。【答案】</w:t>
      </w:r>
      <w:r>
        <w:rPr>
          <w:rFonts w:cs="宋体;SimSun" w:ascii="宋体;SimSun" w:hAnsi="宋体;SimSun"/>
          <w:bCs/>
          <w:kern w:val="0"/>
          <w:szCs w:val="21"/>
        </w:rPr>
        <w:t xml:space="preserve">D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扣住“不以木为之者，文理有疏密，沾水则高下不平，兼与药相粘，不可取”这句意思判断。【答案】 </w:t>
      </w:r>
      <w:r>
        <w:rPr>
          <w:rFonts w:cs="宋体;SimSun" w:ascii="宋体;SimSun" w:hAnsi="宋体;SimSun"/>
          <w:bCs/>
          <w:kern w:val="0"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 按顺序写出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刻字——制版——排版——印刷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根据内容，提炼信息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 ①用两块铁板交互使用，这样可以连续排版。② 是采用了按音韵贮存字模的科学检字法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 结合语境理解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稍微  方法  都  推究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根据意思归纳。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四种：水浮法；指爪法；碗边法；缕悬法或浮于水面、放在指甲上、置于碗边、以线悬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仔细阅读归纳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磁针指向不是正南方，而是略偏东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磁针有四种装置方法，缕悬法最好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）磁针有指南、指北之分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 扣住“许”“缀”“原”翻译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①用芥子大小的蜡块把针的中腰粘住。②没有办法可以推究它的道理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8:00Z</dcterms:created>
  <dc:creator>MC SYSTEM</dc:creator>
  <dc:description/>
  <cp:keywords/>
  <dc:language>en-US</dc:language>
  <cp:lastModifiedBy>MC SYSTEM</cp:lastModifiedBy>
  <dcterms:modified xsi:type="dcterms:W3CDTF">2010-04-19T05:50:00Z</dcterms:modified>
  <cp:revision>2</cp:revision>
  <dc:subject/>
  <dc:title>《活板》练习</dc:title>
</cp:coreProperties>
</file>