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活板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加点字解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板（          ）印书籍，唐人尚（        ）未盛（          ）为（      ）之（        ）。五代时始（       ）印五经，已后（        ）典籍（            ）皆为（        ）板本（               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用雕版；还；大规模的；做；指代“板印书籍”；才；以后，“已”通“以”；各种重要书籍，是；板印的本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庆历中，有布衣毕升，又为（       ）活板。其（        ）法用胶泥（        ）刻字，薄如钱唇（         ），每字为（       ）一印（        ），火（        ）烧令（      ）坚。先设（       ）一铁板，其（      ）上以（      ）松脂、蜡和（      ）纸灰之（      ）类冒（      ）之（      ）。欲（      ）印，则（     ）以（      ）一铁范（       ）置铁板上，乃（    ）密布（      ）字印（         ），满铁范为（     ）一板，持（    ）就（     ）火炀（       ）之（       ）；药稍（       ）熔，则以（      ）一平板按其（        ）面，则（     ）字平如砥（        ）。若（     ）止（     ）印三二本，未为（     ）简易；若印数十百千本，则（     ）极（     ）为神速。常（     ）作二铁板，一板印刷，一板已自（       ）布字，此印者才毕，则第二板已具（        ），更互（         ）用之，瞬息可就（        ）。每一字皆有数印（     ），如“之”、“也”等字，每字有二十余印，以（       ）备一板内有重复者。不用，则以纸帖（       ）之（        ），每韵（       ）为一帖（         ），木格（          ）贮之。有奇（          ）字素（        ）无备者，旋（        ）刻之，以草火烧，瞬息可成（       ）。不以木为（      ）之者（     ），文理（         ）有疏密，沾水则高下不平，兼（       ）与药相粘，不可取（          ）；不若燔（       ）土，用讫（        ）再火（     ）令药熔，以手拂（        ）之，其（        ）印自落，殊（      ）不（        ）沾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发明；活字版印刷的；黏土；铜钱的边缘；刻；字模；用火；使；设置；铁板的；用、拿；混合；代词“这”；蒙、盖；铁板；想、要；就；把；框子；于是，就；排；字模；成为；拿；靠近；烤；铁板；稍微；用；排好的字模；那么；磨刀石；如果；通“只”；算是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果……那么；很；通常；另外；准备好；交替、轮流；完成；字印；用来；用标签标出；指不用的字模；韵脚；名词，标签；用木格；生僻；平时，一向；立刻，随即；完成；刻；……的原因；纹理，质地；又；拿不下来；烧；终了，完毕；用火烧；擦拭，掸去；那些；极，绝；一点也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升死，其印为予群从所得，至今保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那些；被；众，诸；堂房亲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填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这篇文章主要按        说明的。    （程序顺序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这段文字选自沈括的《          》，介绍的是作为中国古代四大发明之一的        。沈括的这部著作曾被英国著名学者李约瑟誉为“                  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《梦溪笔谈》；印刷术；中国科技史上的坐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活板的主要特征在“活”字。“             ”说明字是活的；“             ”说明排版是活的；“              ”说明字印数目是活的；“               ”说明捡字是活的；“              ”说明做法也是活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字为一印；密布字印；每一字皆有数印；每韵为一帖；一板印刷，一板已自布字，此印者才毕，则第二板已具，更互用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朗读下面几句话，看在什么地方略加停顿才恰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</w:t>
      </w:r>
      <w:r>
        <w:rPr>
          <w:rFonts w:ascii="宋体;SimSun" w:hAnsi="宋体;SimSun" w:cs="宋体;SimSun"/>
          <w:bCs/>
          <w:kern w:val="0"/>
          <w:szCs w:val="21"/>
        </w:rPr>
        <w:t>其上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以松脂、蜡和纸灰之类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冒之。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     ②</w:t>
      </w:r>
      <w:r>
        <w:rPr>
          <w:rFonts w:ascii="宋体;SimSun" w:hAnsi="宋体;SimSun" w:cs="宋体;SimSun"/>
          <w:bCs/>
          <w:kern w:val="0"/>
          <w:szCs w:val="21"/>
        </w:rPr>
        <w:t>则以一铁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置铁板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③     </w:t>
      </w:r>
      <w:r>
        <w:rPr>
          <w:rFonts w:ascii="宋体;SimSun" w:hAnsi="宋体;SimSun" w:cs="宋体;SimSun"/>
          <w:bCs/>
          <w:kern w:val="0"/>
          <w:szCs w:val="21"/>
        </w:rPr>
        <w:t>用讫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再火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令药熔。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      ④</w:t>
      </w:r>
      <w:r>
        <w:rPr>
          <w:rFonts w:ascii="宋体;SimSun" w:hAnsi="宋体;SimSun" w:cs="宋体;SimSun"/>
          <w:bCs/>
          <w:kern w:val="0"/>
          <w:szCs w:val="21"/>
        </w:rPr>
        <w:t>其印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为予群从所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翻译下列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此印者才毕，则第二板已具，更互用之，瞬息可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译：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不用，则以纸帖之，每韵为一帖，木格贮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译：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不以木为之者，文理有疏密，沾水则高下不平，兼与药相沾，不可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译：</w:t>
      </w: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有奇字素无备者，旋刻之，以草火烧，瞬息可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译：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先设一铁板，其上以松脂、蜡和纸灰之类冒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译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这一块刚印完，第二块已经准备好，两块相互交替使用，很短时间就能完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不用时，就用纸条给它们作标志，（并按照字的韵部分类）每一个韵部做一个标签，用木格子把它们贮存起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           不用木料制作字模的原因，是因为木料的纹理有疏有密，一沾水就会变得高低不平，再加上木刻的字会和药物粘在一起，（拆板时）拿不下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           遇到平时没有准备的生僻字，随即刻制，用草烧火烘烤，一会儿就能制成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先设置一块铁板，在它的上面用松脂、蜡混合着纸灰一类的东西覆盖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五、这段文字中介绍说：活板的排版共有下面五个步骤，它们的正确顺序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以火熔药　　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用药物蒙盖铁板　　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按平版面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设置铁板　　</w:t>
      </w: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排列字印         （</w:t>
      </w:r>
      <w:r>
        <w:rPr>
          <w:rFonts w:cs="宋体;SimSun" w:ascii="宋体;SimSun" w:hAnsi="宋体;SimSun"/>
          <w:bCs/>
          <w:kern w:val="0"/>
          <w:szCs w:val="21"/>
        </w:rPr>
        <w:t>D B E A C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8:00Z</dcterms:created>
  <dc:creator>MC SYSTEM</dc:creator>
  <dc:description/>
  <cp:keywords/>
  <dc:language>en-US</dc:language>
  <cp:lastModifiedBy>MC SYSTEM</cp:lastModifiedBy>
  <dcterms:modified xsi:type="dcterms:W3CDTF">2010-04-19T05:48:00Z</dcterms:modified>
  <cp:revision>1</cp:revision>
  <dc:subject/>
  <dc:title>《活板》练习</dc:title>
</cp:coreProperties>
</file>