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" w:hAnsi="华文新魏" w:eastAsia="华文新魏"/>
          <w:b/>
          <w:b/>
          <w:sz w:val="32"/>
          <w:szCs w:val="44"/>
        </w:rPr>
      </w:pPr>
      <w:r>
        <w:rPr>
          <w:rFonts w:ascii="华文新魏" w:hAnsi="华文新魏" w:eastAsia="华文新魏"/>
          <w:b/>
          <w:sz w:val="32"/>
          <w:szCs w:val="44"/>
        </w:rPr>
        <w:t>比较</w:t>
      </w:r>
      <w:r>
        <w:rPr>
          <w:rFonts w:eastAsia="华文新魏" w:ascii="华文新魏" w:hAnsi="华文新魏"/>
          <w:b/>
          <w:sz w:val="32"/>
          <w:szCs w:val="44"/>
        </w:rPr>
        <w:t>·</w:t>
      </w:r>
      <w:r>
        <w:rPr>
          <w:rFonts w:ascii="华文新魏" w:hAnsi="华文新魏" w:eastAsia="华文新魏"/>
          <w:b/>
          <w:sz w:val="32"/>
          <w:szCs w:val="44"/>
        </w:rPr>
        <w:t>探究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那树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⊙</w:t>
      </w:r>
      <w:r>
        <w:rPr>
          <w:rFonts w:ascii="黑体;SimHei" w:hAnsi="黑体;SimHei" w:cs="宋体;SimSun" w:eastAsia="黑体;SimHei"/>
          <w:sz w:val="24"/>
        </w:rPr>
        <w:t>收获平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．</w:t>
      </w:r>
      <w:r>
        <w:rPr>
          <w:szCs w:val="21"/>
        </w:rPr>
        <w:t>给下列加点字注音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  <w:em w:val="underDot"/>
        </w:rPr>
        <w:t>皴</w:t>
      </w:r>
      <w:r>
        <w:rPr>
          <w:rFonts w:cs="宋体;SimSun"/>
          <w:bCs/>
          <w:color w:val="000000"/>
          <w:kern w:val="0"/>
          <w:szCs w:val="21"/>
        </w:rPr>
        <w:t>皱（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cs="宋体;SimSun"/>
          <w:bCs/>
          <w:color w:val="000000"/>
          <w:kern w:val="0"/>
          <w:szCs w:val="21"/>
        </w:rPr>
        <w:t>）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>倒</w:t>
      </w:r>
      <w:r>
        <w:rPr>
          <w:rFonts w:cs="宋体;SimSun"/>
          <w:bCs/>
          <w:color w:val="000000"/>
          <w:kern w:val="0"/>
          <w:szCs w:val="21"/>
          <w:em w:val="underDot"/>
        </w:rPr>
        <w:t>坍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</w:t>
      </w:r>
      <w:r>
        <w:rPr>
          <w:rFonts w:cs="宋体;SimSun"/>
          <w:bCs/>
          <w:color w:val="000000"/>
          <w:kern w:val="0"/>
          <w:szCs w:val="21"/>
        </w:rPr>
        <w:t>荫</w:t>
      </w:r>
      <w:r>
        <w:rPr>
          <w:rFonts w:cs="宋体;SimSun"/>
          <w:bCs/>
          <w:color w:val="000000"/>
          <w:kern w:val="0"/>
          <w:szCs w:val="21"/>
          <w:em w:val="underDot"/>
        </w:rPr>
        <w:t>庇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</w:t>
      </w:r>
      <w:r>
        <w:rPr>
          <w:rFonts w:cs="宋体;SimSun"/>
          <w:bCs/>
          <w:color w:val="000000"/>
          <w:kern w:val="0"/>
          <w:szCs w:val="21"/>
        </w:rPr>
        <w:t>默</w:t>
      </w:r>
      <w:r>
        <w:rPr>
          <w:rFonts w:cs="宋体;SimSun"/>
          <w:bCs/>
          <w:color w:val="000000"/>
          <w:kern w:val="0"/>
          <w:szCs w:val="21"/>
          <w:em w:val="underDot"/>
        </w:rPr>
        <w:t>契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  <w:em w:val="underDot"/>
        </w:rPr>
        <w:t>佝偻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cs="宋体;SimSun"/>
          <w:bCs/>
          <w:color w:val="000000"/>
          <w:kern w:val="0"/>
          <w:szCs w:val="21"/>
        </w:rPr>
        <w:t>）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Cs w:val="21"/>
          <w:em w:val="underDot"/>
        </w:rPr>
        <w:t>虬</w:t>
      </w:r>
      <w:r>
        <w:rPr>
          <w:rFonts w:cs="宋体;SimSun"/>
          <w:bCs/>
          <w:color w:val="000000"/>
          <w:kern w:val="0"/>
          <w:szCs w:val="21"/>
        </w:rPr>
        <w:t>须（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引颈受</w:t>
      </w:r>
      <w:r>
        <w:rPr>
          <w:rFonts w:cs="宋体;SimSun"/>
          <w:bCs/>
          <w:color w:val="000000"/>
          <w:kern w:val="0"/>
          <w:szCs w:val="21"/>
          <w:em w:val="underDot"/>
        </w:rPr>
        <w:t>戮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>周道如</w:t>
      </w:r>
      <w:r>
        <w:rPr>
          <w:rFonts w:cs="宋体;SimSun"/>
          <w:bCs/>
          <w:color w:val="000000"/>
          <w:kern w:val="0"/>
          <w:szCs w:val="21"/>
          <w:em w:val="underDot"/>
        </w:rPr>
        <w:t>砥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cs="宋体;SimSun"/>
          <w:bCs/>
          <w:color w:val="000000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．“于是这一天来了，电锯从树的踝骨咬下去，嚼碎，撒了一圈白森森的骨粉。那树仅仅在倒地时呻吟了一声。”这句话中“咬”“骨粉”和“呻吟”几个词表现了作者怎样的感情倾向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你</w:t>
      </w:r>
      <w:r>
        <w:rPr>
          <w:rFonts w:ascii="宋体;SimSun" w:hAnsi="宋体;SimSun" w:cs="宋体;SimSun"/>
        </w:rPr>
        <w:t>怎样理解</w:t>
      </w:r>
      <w:r>
        <w:rPr>
          <w:rFonts w:ascii="宋体;SimSun" w:hAnsi="宋体;SimSun" w:cs="宋体;SimSun"/>
        </w:rPr>
        <w:t>文中所写的</w:t>
      </w:r>
      <w:r>
        <w:rPr>
          <w:rFonts w:ascii="宋体;SimSun" w:hAnsi="宋体;SimSun" w:cs="宋体;SimSun"/>
        </w:rPr>
        <w:t>蚂蚁国的故事？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/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/>
        <w:t>四．文章第一部分，作者从哪三个方面描写早期的“那树”的？表达了作者对“那树”怎样的感情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480"/>
        <w:rPr/>
      </w:pPr>
      <w:r>
        <w:rPr>
          <w:rStyle w:val="Content2"/>
          <w:szCs w:val="21"/>
        </w:rPr>
        <w:t>五．</w:t>
      </w:r>
      <w:r>
        <w:rPr/>
        <w:t>阅读下面的文段，回答问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但是，这世界上还有别的东西，别的东西延伸得更快，</w:t>
      </w:r>
      <w:r>
        <w:rPr>
          <w:rFonts w:ascii="楷体_GB2312" w:hAnsi="楷体_GB2312" w:cs="宋体;SimSun" w:eastAsia="楷体_GB2312"/>
          <w:szCs w:val="21"/>
          <w:u w:val="single"/>
        </w:rPr>
        <w:t>柏油路一里一里铺过来，高压线一千码一千码架过来，公寓楼一排一排挨过来</w:t>
      </w:r>
      <w:r>
        <w:rPr>
          <w:rFonts w:ascii="楷体_GB2312" w:hAnsi="楷体_GB2312" w:cs="宋体;SimSun" w:eastAsia="楷体_GB2312"/>
          <w:szCs w:val="21"/>
        </w:rPr>
        <w:t>。所有原来在地面上自然生长的东西都被铲除，被连根拔起。只有那树被一重又一重死鱼般的灰白色包围，连根须都被压路机碾进灰色之下，但树顶仍在雨后滴翠，有新的建筑物衬托，绿得更深沉。公共汽车在树旁插下站牌，让下车的人好在树下从容撑伞。入夜，毛毛细雨比猫步还轻，跌进树叶里汇成敲响路面的点点滴滴，泄露了秘密，很湿，也很有诗意。</w:t>
      </w:r>
      <w:r>
        <w:rPr>
          <w:rFonts w:eastAsia="楷体_GB2312" w:cs="宋体;SimSun" w:ascii="楷体_GB2312" w:hAnsi="楷体_GB2312"/>
          <w:szCs w:val="21"/>
        </w:rPr>
        <w:t>------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计程车像饥蝗拥来。“为什么这儿有一棵树呢？”一个司机喃喃。“而且是这么老这么大的树。”乘客也喃喃。在车轮扬起的滚滚黄尘里，在一片焦躁恼怒的喇叭声里，那一片清阴不再有用处。树旁的公共汽车站搬了，树下的水果摊搬了，不远处的幼稚园也要搬，看何处能属于孩子。只有那棵树屹立</w:t>
      </w:r>
      <w:r>
        <w:rPr>
          <w:rFonts w:ascii="楷体_GB2312" w:hAnsi="楷体_GB2312" w:cs="宋体;SimSun" w:eastAsia="楷体_GB2312"/>
          <w:szCs w:val="21"/>
        </w:rPr>
        <w:t>不动，连一片叶子也不落下。那一蓬蓬叶子照旧绿，绿得很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啊，啊，树是没有脚的。</w:t>
      </w:r>
      <w:r>
        <w:rPr>
          <w:rFonts w:ascii="楷体_GB2312" w:hAnsi="楷体_GB2312" w:cs="宋体;SimSun" w:eastAsia="楷体_GB2312"/>
          <w:szCs w:val="21"/>
          <w:u w:val="single"/>
        </w:rPr>
        <w:t>树是世袭的土著，是大地的效死者</w:t>
      </w:r>
      <w:r>
        <w:rPr>
          <w:rFonts w:ascii="楷体_GB2312" w:hAnsi="楷体_GB2312" w:cs="宋体;SimSun" w:eastAsia="楷体_GB2312"/>
          <w:szCs w:val="21"/>
        </w:rPr>
        <w:t>。树离根，根离土，树即毁灭。它们的传统是引颈受戮</w:t>
      </w:r>
      <w:r>
        <w:rPr>
          <w:rFonts w:ascii="楷体_GB2312" w:hAnsi="楷体_GB2312" w:cs="宋体;SimSun" w:eastAsia="楷体_GB2312"/>
          <w:szCs w:val="21"/>
        </w:rPr>
        <w:t>，即使是神话作家也不曾说森林逃亡。连一片叶也不逃走，无论风力多大。任凭头上已飘过十万朵云，地上叠过廿万个脚印，任凭在那枝丫间跳跃的鸟族已换了五十代子孙，任凭鸟的子孙已栖息青山。当幼苗长出来，当上帝伸手施洗礼，上帝曾说：</w:t>
      </w:r>
      <w:r>
        <w:rPr>
          <w:rFonts w:ascii="楷体_GB2312" w:hAnsi="楷体_GB2312" w:cs="宋体;SimSun" w:eastAsia="楷体_GB2312"/>
          <w:szCs w:val="21"/>
        </w:rPr>
        <w:t>“你绿在这里，绿着生，绿着死，死复绿。”啊！所以那树，冒死掩覆已失去的土地，作徒劳无用的贡献，在星空下仰望上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这天，一个喝醉了的驾驶者，以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英里的速度，对树干撞去。于是人死。于是交通专家宣判那树要偿命。于是这一天来了，电锯从树的踝骨咬下去，嚼碎，撒了一圈白森森的骨粉。那树仅仅在倒地时呻吟了一声。这次屠杀安排在深夜进行，为了不影响马路上的交通。夜很静，像树的祖先时代，星临万户，天象庄严，可是树没有说什么，上帝也没有。一切预定。一切先有默契，不再多言。</w:t>
      </w:r>
      <w:r>
        <w:rPr>
          <w:rFonts w:ascii="楷体_GB2312" w:hAnsi="楷体_GB2312" w:cs="宋体;SimSun" w:eastAsia="楷体_GB2312"/>
          <w:szCs w:val="21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0"/>
        </w:rPr>
        <w:t xml:space="preserve">段中“柏油一里一里铺过来，高压线一千码一千码架过来，公寓楼一排一排挨过来”，作者这样写，意在表达什么？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0"/>
        </w:rPr>
        <w:t>段中说树“是世袭</w:t>
      </w:r>
      <w:r>
        <w:rPr>
          <w:rFonts w:ascii="宋体;SimSun" w:hAnsi="宋体;SimSun" w:cs="宋体;SimSun"/>
          <w:szCs w:val="20"/>
        </w:rPr>
        <w:t>的土著，是大地的效死者”这句话的意思是什么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从全文看，上帝对那树施洗礼时所说的话，有的实现了，有的没实现。“没实现”的是什么？没能实现的根本原因是什么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面对这棵老树，作者的态度是怎样的？交通专家的态度是怎样的？你又怎样看呢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老树是通灵的，他预知被伐，将自己的灾祸先告诉体内的寄生虫。于是弱小而坚韧的民族，决定远征，一如当初他们远征而来。”假如你是蚂蚁家族的一员，此时此刻，你的心情会怎样？想象一下蚂蚁和大树互相倾诉了些什么？（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⊙</w:t>
      </w:r>
      <w:r>
        <w:rPr>
          <w:rFonts w:ascii="黑体;SimHei" w:hAnsi="黑体;SimHei" w:cs="宋体;SimSun" w:eastAsia="黑体;SimHei"/>
          <w:sz w:val="24"/>
        </w:rPr>
        <w:t>发展空间</w:t>
      </w:r>
    </w:p>
    <w:p>
      <w:pPr>
        <w:pStyle w:val="Normal"/>
        <w:ind w:right="480" w:firstLine="480"/>
        <w:rPr/>
      </w:pPr>
      <w:r>
        <w:rPr>
          <w:rStyle w:val="Content2"/>
          <w:szCs w:val="21"/>
        </w:rPr>
        <w:t>阅读下文，回答问题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小树的灵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前年春节，我从承德叔叔家带回一株小柏树。小柏树长在一块石头上，石头坐在托盘里，托盘里水幽幽存焉，透着殷实之气。可是，它能在北京落户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心里没有底。直到有一天，小柏树的枝条上冒出鲜绿的新芽时，我才放下心来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小柏树的存活，使我感到养些木本植物该是不难吧。我便来到花市上，选购了三株盆景——小榆树、小榕树和小枫树，并与小柏树一起摆在窗台上。一时间，窗台上郁郁葱葱，欣欣向荣，好看极了。其中，尤以榕树最美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它的枝叶舒展文静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像是依栏沉思的女人，小榆树则以稠密而热烈的叶子，显示了繁荣景象。小枫树更是风骨不俗，气度超然。因为它的每片叶子都在翘首以待那个火红的秋天。倒是小柏树显得不起眼了。一块土里土气的石头，一株再普通不过的柏树枝干。仿佛穷山沟里走来的孩子，有些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相形见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好在它“要求于人的甚少”，只要托盘里有点水就行了，什么心也不用操。另外三株就不同，施肥浇水，喜阴喜阳，很有讲究。就是浇水也不能大意，弄不好还会烂根。为此，我还真请教了不少的花匠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谁知，越是竭尽呵护之能事，越是容易出问题。还不到秋天，小枫树的叶子忽然打卷了，有的还变黑，一副病恹恹的样子。我赶紧四处求医，忙着打药治疗，盼着它“春风又绿”。然而，可叹它一日不似一日，眼见着一片片叶子都卷了起来。小枫树到底一命呜呼了。我也好生伤感。原本我还期待着坐在屋里独赏红叶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秋天过去了，天气渐渐冷起来。小榆树和小榕树的叶子越来越少了。一场雪后，它们的叶子几乎全干了。便想：大概是冬眠吧。而我依然按时浇水，尽职尽责，以待来年春暖花开时，让它们再吐绿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然而，它们再也没有醒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如今，小榆树，小榕树，小枫树的“遗骨”陈列在阳台上，好像三块墓碑，让人神伤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这时，我却不得不惊异于小柏树的生命力了。只见它所有的叶端纷纷吐出了新绿，鲜活鲜活的，耀眼极了，竟有一种光芒四射的神采，令人激赏，令人感奋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禁不住把小柏树搬到写字台上，仔细端详起来。我发现它竟然是从石头缝里长出来的。那石头的下半截分明有一道裂缝，裂缝里布满了小柏树的根须。根须之密，仿佛老寿星的胡子，又仿佛网一样的脉络。它们裸露着，有如丰富的神经系着一颗美丽的灵魂。我的心被这个灵魂深深触动着……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是的，树是有灵魂的。人类从“树神崇拜”时就这样认为着。古希腊的亚里士多德也说过“植物是有灵魂的”。不过，灵魂与灵魂却有所不同，正如人世间有着形形色色的灵魂。然而，一个美丽的灵魂却是需要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历练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。小柏树一定是历练过的，否则它不会有这样叫人暗暗尊敬的树品。其实，它的树品本来就有着悠远的脉系。《山海经》记载：“白於之山，其上多柏。”《国语》曰：“松柏之地，其土不肥。”至于“柏经冬不凋，蒙霜不变，可谓得其真也”的说法就更多了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还有一个说法，是古代画论：“人品既已高矣，气韵不得不高；气韵既已高矣，生动不得不至。”我想：人品如此，树品亦然。只可惜我与小柏树相伴一年有余，竟如此赏悟不敏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实在是徒知人之有神，而不知树之有神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失敬了，小柏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联系语境解释文中画横线的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相形见绌： </w:t>
      </w:r>
      <w:r>
        <w:rPr>
          <w:szCs w:val="21"/>
        </w:rPr>
        <w:t>______________________________________________________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历练：</w:t>
      </w:r>
      <w:r>
        <w:rPr>
          <w:szCs w:val="21"/>
        </w:rPr>
        <w:t>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找出本文中与小榕树“枝叶舒展文静”所用修辞方法相同的两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作者为什么对小榆树等三盆植株呵护备至，而对小柏树的培育不够尽心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作者为什么认定“小柏树”一定是历练过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文章结尾作者说“实在是徒知人之有神，而不知树之有神”，联系全文谈谈“树之神”指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sz w:val="24"/>
        </w:rPr>
        <w:t>⊙</w:t>
      </w:r>
      <w:r>
        <w:rPr>
          <w:b/>
          <w:sz w:val="24"/>
          <w:szCs w:val="28"/>
        </w:rPr>
        <w:t>博闻广知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02385" cy="1485900"/>
            <wp:effectExtent l="0" t="0" r="0" b="0"/>
            <wp:wrapSquare wrapText="bothSides"/>
            <wp:docPr id="1" name="1152451038933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524510389333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color w:val="000000"/>
          <w:kern w:val="0"/>
          <w:szCs w:val="22"/>
        </w:rPr>
        <w:t>散文家王鼎钧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美华文坛上主要散文家之一的王鼎钧先生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2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生于山东临沂，自幼受中国古典文学的薰陶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岁就写过《聊斋志异》的试评文章。后从大陆至台湾，七十年代末定居于美国纽约。四十余年的不懈写作，著述丰硕，共出版各种文学体裁的作品达五十种，以散文的成就最为突出，仅是七十年代以来就出版了散文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含杂文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《情人眼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197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《开放的人生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197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《人生试金石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197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《我们现代人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197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《碎琉璃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197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《情话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197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《海水天涯中国人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198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《别有一番滋味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198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《山里山外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198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《看不透的城市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198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《左心房漩涡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198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《灵感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198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《两岸书香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199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等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王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鼎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钧的散文取材于广博深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生活素材积累，成文于对人生对社会的冷静思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索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和反复品味，因而无论是抒发感情、记事状物、描述游踪，还是谈古论今、评议时政，褒贬善恶，都显示出散文的思辨性、哲理性与美学追求。他著名的“人生三书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包括《开放的人生》、人生试金石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和《我们现代人》三个散文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最能显现王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鼎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钧散文的哲理蕴涵。除此之外，他有一类散文属于“咏物寄意”，用这种文学样式来表达作家对人生深刻而独特的领悟。散文《那树》是咏物寄意的代表作，写的是一棵历经沧桑却仍以华盖般的浓荫供人乘凉的都市老树，不是自然枯萎，而是被定为“妨碍交通”罪，惨遭连根拔除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命运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作者的寓意似是：那棵老树象征悲壮的人生，意味着工业文明血腥地征服了农业文明，也昭示着时代潮流对一切传统事物的冲击是不可逆转的，就连街区百年老树也遭灭顶之灾。还有一类散文是以魂牵梦绕的“乡愁”为基调，在《碎琉璃》和《海水天涯中国人》等散文集，王鼎钧这位异域飘泊、历尽人间甜酸苦辣的老人，对大陆故土的思念，对往昔岁月的忧伤，对离情别绪的写照，真是倾诉得淋漓尽致，感人肺腑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cs="宋体;SimSun" w:eastAsia="仿宋_GB2312"/>
          <w:sz w:val="24"/>
          <w:szCs w:val="44"/>
        </w:rPr>
        <w:t>比较</w:t>
      </w:r>
      <w:r>
        <w:rPr>
          <w:rFonts w:eastAsia="仿宋_GB2312" w:cs="宋体;SimSun" w:ascii="仿宋_GB2312" w:hAnsi="仿宋_GB2312"/>
          <w:sz w:val="24"/>
          <w:szCs w:val="44"/>
        </w:rPr>
        <w:t>·</w:t>
      </w:r>
      <w:r>
        <w:rPr>
          <w:rFonts w:ascii="仿宋_GB2312" w:hAnsi="仿宋_GB2312" w:cs="宋体;SimSun" w:eastAsia="仿宋_GB2312"/>
          <w:sz w:val="24"/>
          <w:szCs w:val="44"/>
        </w:rPr>
        <w:t>探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Cs w:val="28"/>
        </w:rPr>
        <w:t>那</w:t>
      </w:r>
      <w:r>
        <w:rPr>
          <w:rFonts w:ascii="黑体;SimHei" w:hAnsi="黑体;SimHei" w:eastAsia="黑体;SimHei"/>
          <w:bCs/>
          <w:szCs w:val="28"/>
        </w:rPr>
        <w:t xml:space="preserve"> </w:t>
      </w:r>
      <w:r>
        <w:rPr>
          <w:rFonts w:ascii="黑体;SimHei" w:hAnsi="黑体;SimHei" w:eastAsia="黑体;SimHei"/>
          <w:bCs/>
          <w:szCs w:val="28"/>
        </w:rPr>
        <w:t>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收获平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．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ū</w:t>
      </w:r>
      <w:r>
        <w:rPr>
          <w:szCs w:val="21"/>
        </w:rPr>
        <w:t>n   t</w:t>
      </w:r>
      <w:r>
        <w:rPr>
          <w:rFonts w:ascii="宋体;SimSun" w:hAnsi="宋体;SimSun"/>
          <w:szCs w:val="21"/>
        </w:rPr>
        <w:t>ā</w:t>
      </w:r>
      <w:r>
        <w:rPr>
          <w:szCs w:val="21"/>
        </w:rPr>
        <w:t>n   b</w:t>
      </w:r>
      <w:r>
        <w:rPr>
          <w:rFonts w:ascii="宋体;SimSun" w:hAnsi="宋体;SimSun"/>
          <w:szCs w:val="21"/>
        </w:rPr>
        <w:t>ì</w:t>
      </w:r>
      <w:r>
        <w:rPr>
          <w:szCs w:val="21"/>
        </w:rPr>
        <w:t xml:space="preserve">  q</w:t>
      </w:r>
      <w:r>
        <w:rPr>
          <w:rFonts w:ascii="宋体;SimSun" w:hAnsi="宋体;SimSun"/>
          <w:szCs w:val="21"/>
        </w:rPr>
        <w:t>ì</w:t>
      </w:r>
      <w:r>
        <w:rPr>
          <w:szCs w:val="21"/>
        </w:rPr>
        <w:t xml:space="preserve">  g</w:t>
      </w:r>
      <w:r>
        <w:rPr>
          <w:rFonts w:ascii="宋体;SimSun" w:hAnsi="宋体;SimSun"/>
          <w:szCs w:val="21"/>
        </w:rPr>
        <w:t>ō</w:t>
      </w:r>
      <w:r>
        <w:rPr>
          <w:szCs w:val="21"/>
        </w:rPr>
        <w:t>u l</w:t>
      </w:r>
      <w:r>
        <w:rPr>
          <w:rFonts w:ascii="宋体;SimSun" w:hAnsi="宋体;SimSun"/>
          <w:szCs w:val="21"/>
        </w:rPr>
        <w:t>ó</w:t>
      </w:r>
      <w:r>
        <w:rPr>
          <w:szCs w:val="21"/>
        </w:rPr>
        <w:t>u   qi</w:t>
      </w:r>
      <w:r>
        <w:rPr>
          <w:rFonts w:ascii="宋体;SimSun" w:hAnsi="宋体;SimSun"/>
          <w:szCs w:val="21"/>
        </w:rPr>
        <w:t>ú</w:t>
      </w:r>
      <w:r>
        <w:rPr>
          <w:szCs w:val="21"/>
        </w:rPr>
        <w:t xml:space="preserve">  l</w:t>
      </w:r>
      <w:r>
        <w:rPr>
          <w:rFonts w:ascii="宋体;SimSun" w:hAnsi="宋体;SimSun"/>
          <w:szCs w:val="21"/>
        </w:rPr>
        <w:t>ù</w:t>
      </w:r>
      <w:r>
        <w:rPr>
          <w:szCs w:val="21"/>
        </w:rPr>
        <w:t xml:space="preserve">   d</w:t>
      </w:r>
      <w:r>
        <w:rPr>
          <w:rFonts w:ascii="宋体;SimSun" w:hAnsi="宋体;SimSun"/>
          <w:szCs w:val="21"/>
        </w:rPr>
        <w:t>ǐ</w:t>
      </w:r>
    </w:p>
    <w:p>
      <w:pPr>
        <w:pStyle w:val="Normal"/>
        <w:ind w:firstLine="420"/>
        <w:rPr/>
      </w:pPr>
      <w:r>
        <w:rPr>
          <w:szCs w:val="21"/>
        </w:rPr>
        <w:t>二．“咬”“骨粉”和“呻吟”这都是描写性、形象性很强的词语，再现了一幅人类屠戮大自然生命的图景。“咬”给人以视觉的感受，“骨粉”诉诸视觉，“呻吟”则诉诸听觉，都给人以痛苦和悲哀的感受，表达对伐树人的愤恨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．给文章增添了奇幻的色彩。推想其用意似在于：一是动植物有预知的能力，比人类还更有灵感；二是创造一种悲壮气氛，表明动植物世界有友爱，而人类有时极其缺乏友爱，形成鲜明对比。</w:t>
      </w:r>
    </w:p>
    <w:p>
      <w:pPr>
        <w:pStyle w:val="Normal"/>
        <w:ind w:firstLine="480"/>
        <w:rPr/>
      </w:pPr>
      <w:r>
        <w:rPr>
          <w:rStyle w:val="Content2"/>
          <w:szCs w:val="21"/>
        </w:rPr>
        <w:t>四．</w:t>
      </w:r>
      <w:r>
        <w:rPr>
          <w:rFonts w:ascii="宋体;SimSun" w:hAnsi="宋体;SimSun"/>
          <w:szCs w:val="21"/>
        </w:rPr>
        <w:t>三方面的内容是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大树有奇特的容貌；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大树生活在特殊的环境中；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大树对人类大有功德。作者对“那树”充满了敬意和赞美之情。</w:t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b/>
          <w:szCs w:val="21"/>
        </w:rPr>
        <w:t>五．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人类的建设活动，虽然速度很快，但也在不断地破坏着自然环境，这暗示了那树最终的命运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那树长久在这里生长繁衍，至死也不愿离开这块土地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没实现的：死复绿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人类在进行建设时，忽视对自然环境的保护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者对那树怀有深情，认定大树的价值和品格，可是交通专家却认为有害无益。个人看法略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5. </w:t>
      </w:r>
      <w:r>
        <w:rPr>
          <w:rFonts w:ascii="宋体;SimSun" w:hAnsi="宋体;SimSun"/>
          <w:szCs w:val="21"/>
        </w:rPr>
        <w:t>略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答题时自由想象。鼓励并赞赏富有创造性的想象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与其他三个盆景相比，显出不足、寒酸。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指小柏树是经历和锻炼过的，故而与众不同。 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小枫树到底一命呜呼了。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它的每片叶子都在翘首以待那个火红的秋天。 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因为小榕树最美，它的枝叶舒展文静，像是依栏沉思的女人；小榆树则以稠密而热烈的叶子，显示了繁荣景象；小枫树更是风骨不俗，气度超然。倒是小柏树显得不起眼，一块土里土气的石头，一株再普通不过的枝干，仿佛穷山沟里的孩子，相形见绌。 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因为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它有顽强的生命力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它有一种光芒四射的神采，令人激赏，令人感奋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有叫人暗暗尊敬的树品。 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指它的生命力，它的光芒四射的神采，它的令人尊敬的品格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3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4:19:00Z</dcterms:modified>
  <cp:revision>245</cp:revision>
  <dc:subject/>
  <dc:title>第3课　细菌的启示</dc:title>
</cp:coreProperties>
</file>