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sz w:val="36"/>
          <w:szCs w:val="44"/>
        </w:rPr>
      </w:pPr>
      <w:r>
        <w:rPr>
          <w:rFonts w:ascii="华文新魏" w:hAnsi="华文新魏" w:cs="宋体;SimSun" w:eastAsia="华文新魏"/>
          <w:sz w:val="36"/>
          <w:szCs w:val="44"/>
        </w:rPr>
        <w:t>比较</w:t>
      </w:r>
      <w:r>
        <w:rPr>
          <w:rFonts w:eastAsia="华文新魏" w:cs="宋体;SimSun" w:ascii="华文新魏" w:hAnsi="华文新魏"/>
          <w:sz w:val="36"/>
          <w:szCs w:val="44"/>
        </w:rPr>
        <w:t>·</w:t>
      </w:r>
      <w:r>
        <w:rPr>
          <w:rFonts w:ascii="华文新魏" w:hAnsi="华文新魏" w:cs="宋体;SimSun" w:eastAsia="华文新魏"/>
          <w:sz w:val="36"/>
          <w:szCs w:val="44"/>
        </w:rPr>
        <w:t>探究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30"/>
          <w:szCs w:val="28"/>
        </w:rPr>
      </w:pPr>
      <w:r>
        <w:rPr>
          <w:rFonts w:ascii="楷体_GB2312" w:hAnsi="楷体_GB2312" w:cs="宋体;SimSun" w:eastAsia="楷体_GB2312"/>
          <w:bCs/>
          <w:sz w:val="30"/>
          <w:szCs w:val="28"/>
        </w:rPr>
        <w:t>桃源与沅州  渔歌三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numPr>
          <w:ilvl w:val="0"/>
          <w:numId w:val="1"/>
        </w:numPr>
        <w:rPr>
          <w:rFonts w:ascii="黑体;SimHei" w:hAnsi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真读读下列词语，然后把词语用正楷抄写在下列方格内。</w:t>
      </w:r>
    </w:p>
    <w:p>
      <w:pPr>
        <w:pStyle w:val="Normal"/>
        <w:ind w:firstLine="42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洞天福地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泅水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霍地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凑手不及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作坊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驻防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首屈一指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舵手</w:t>
      </w:r>
    </w:p>
    <w:p>
      <w:pPr>
        <w:pStyle w:val="Normal"/>
        <w:ind w:firstLine="42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蒿子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罅隙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蔓延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漫延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透澈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透彻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回流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洄流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顷刻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曳着</w:t>
      </w:r>
    </w:p>
    <w:p>
      <w:pPr>
        <w:pStyle w:val="Normal"/>
        <w:ind w:firstLine="42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缆绳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打渔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打鱼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鸡卵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纳税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贩卖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苍凉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黑黝黝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沧桑</w:t>
      </w:r>
    </w:p>
    <w:p>
      <w:pPr>
        <w:pStyle w:val="Normal"/>
        <w:ind w:firstLine="420"/>
        <w:rPr/>
      </w:pPr>
      <w:r>
        <w:rPr>
          <w:rFonts w:cs="宋体;SimSun"/>
        </w:rPr>
        <w:t>耸立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迷惘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写意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协议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徜徉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渔舟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鳜鱼</w:t>
      </w:r>
      <w:r>
        <w:rPr>
          <w:rFonts w:cs="宋体;SimSun" w:eastAsia="黑体;SimHei"/>
        </w:rPr>
        <w:t xml:space="preserve">  </w:t>
      </w:r>
      <w:r>
        <w:rPr/>
        <w:t>蠢事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3"/>
        <w:rPr/>
      </w:pPr>
      <w:r>
        <w:rPr/>
        <w:t>二、《桃源与沅州》一文，作者叙事融入情感，或调侃、或欣喜、或悲伤、或遗憾……请你细读课文，按下列要求，作读书卡片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精彩语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品  味</w:t>
            </w:r>
          </w:p>
        </w:tc>
      </w:tr>
      <w:tr>
        <w:trPr>
          <w:trHeight w:val="6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那种黛色无际的崖石，那种一丛丛幽香眩目的奇葩，那种 小小回旋的溪流，合成一个如何不可言说迷人心目的圣境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描写与议论、抒情的结合，表达作者的惊喜与赞美之情。排比的句式，诗意的描写，赞美之情渗透之中。</w:t>
            </w:r>
          </w:p>
        </w:tc>
      </w:tr>
      <w:tr>
        <w:trPr>
          <w:trHeight w:val="1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诵读、默写（要求：用正楷按课文格式书写）。</w:t>
      </w:r>
    </w:p>
    <w:p>
      <w:pPr>
        <w:pStyle w:val="Normal"/>
        <w:ind w:firstLine="420"/>
        <w:rPr/>
      </w:pPr>
      <w:r>
        <w:rPr/>
        <w:t>柳宗元《渔翁》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张志和《渔父》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、试一试，写一首小诗，表达“心灵净土”的意蕴。</w:t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7795</wp:posOffset>
                </wp:positionV>
                <wp:extent cx="34378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1pt;mso-wrap-distance-left:9.05pt;mso-wrap-distance-right:9.05pt;mso-wrap-distance-top:0pt;mso-wrap-distance-bottom:0pt;margin-top:1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阅读下文，回答问题。</w:t>
      </w:r>
    </w:p>
    <w:p>
      <w:pPr>
        <w:pStyle w:val="2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茶马古道</w:t>
      </w:r>
    </w:p>
    <w:p>
      <w:pPr>
        <w:pStyle w:val="2"/>
        <w:ind w:left="420"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/>
          <w:color w:val="000000"/>
        </w:rPr>
        <w:t>今天人们所说的“茶马古道”，源自古代的“茶马互市”，即先有“互市”，后有运送茶、马的“古道”。“茶马互市”是我国历史上汉藏民族间以茶易马的一种传统的贸易形式，唐代文献中就已经有所记载。</w:t>
      </w:r>
    </w:p>
    <w:p>
      <w:pPr>
        <w:pStyle w:val="2"/>
        <w:ind w:left="420"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/>
          <w:color w:val="000000"/>
        </w:rPr>
        <w:t>到宋代，内地茶叶生产飞跃发展，其中一部分茶叶“用于博（注：换取）马，实行官营”，在四川的名山等地设置了专门管理茶马贸易的“茶马司”。宋朝统治者为什么如此重视“茶马互市”呢？当时契丹、西夏和女真等少数名族的崛起对两宋政权造成严重威胁，迫使朝廷同西南地区少数民族保持友好关系，以便集中力量与西北少数民族政权抗衡。在这种情况下，“茶马互市”除了为朝廷提供一笔巨额茶利收入以补充军费之需外，更重要的是既满足了国家对战马的需要，又维护了宋朝西南边境的安全。</w:t>
      </w:r>
    </w:p>
    <w:p>
      <w:pPr>
        <w:pStyle w:val="2"/>
        <w:ind w:left="420" w:firstLine="21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/>
          <w:color w:val="000000"/>
        </w:rPr>
        <w:t>那么，藏族为什么也很重视“茶马互市”呢？因为藏人非常喜欢饮茶。招待客人，首先端出来的就是茶；外出旅行，必带的也是茶；累了，饮几口热茶能消除疲劳；病了，饮一口浓茶能解毒去病；用煮过的茶叶喂牲畜，马吃了长膘快，牛吃了增加奶量。尤其是藏族平时食用肉、乳较多，喝茶可以解油腻、助消化。对于长期以自给自足的自然经济为主的藏族来说，他们并不需要外界共给很多东西，但茶叶却是绝对不可缺少的。</w:t>
      </w:r>
    </w:p>
    <w:p>
      <w:pPr>
        <w:pStyle w:val="2"/>
        <w:ind w:left="420"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/>
          <w:color w:val="000000"/>
        </w:rPr>
        <w:t>汉族人民之间通过“茶马互市“建立起来的友谊，从唐、宋一直延续到元、明、清。元代为了加强对藏区的管理，在”茶马古道“沿线推行”土官治土民“的土司制度，把以”茶马互市‘为主的交通线路定为正式驿路，并设置驿站。从此“茶马古道”既是经贸之道、文化之道，又是治藏之道。</w:t>
      </w:r>
    </w:p>
    <w:p>
      <w:pPr>
        <w:pStyle w:val="2"/>
        <w:ind w:left="420"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/>
          <w:color w:val="000000"/>
        </w:rPr>
        <w:t>到了清代，“茶马互市”作为一种重要制度逐渐从历史地平线上上消失，取而代之的是“边茶贸易”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；骡铃声声，马蹄阵阵，“茶马古道”沿线的民间贸易更加繁荣。</w:t>
      </w:r>
    </w:p>
    <w:p>
      <w:pPr>
        <w:pStyle w:val="2"/>
        <w:ind w:left="420" w:firstLine="420"/>
        <w:rPr/>
      </w:pPr>
      <w:r>
        <w:rPr>
          <w:rFonts w:cs="宋体;SimSun" w:ascii="宋体;SimSun" w:hAnsi="宋体;SimSun"/>
          <w:color w:val="000000"/>
        </w:rPr>
        <w:t>⑥“</w:t>
      </w:r>
      <w:r>
        <w:rPr>
          <w:rFonts w:ascii="楷体_GB2312" w:hAnsi="楷体_GB2312"/>
          <w:color w:val="000000"/>
        </w:rPr>
        <w:t>茶马古道”作为连接内地与康藏地区的交通动脉，历经唐、宋、元、明、清，虽然最终消失，但它对促进康藏地区经济发展、加强汉藏民族融合、维护国家统一的历史作用不容低估。</w:t>
      </w:r>
    </w:p>
    <w:p>
      <w:pPr>
        <w:pStyle w:val="2"/>
        <w:ind w:left="420"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根据全文内容，简洁说明什么是“茶马古道”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ind w:left="420"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文按照什么顺序写的？写出表示本文说明顺序的关键词语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ind w:left="420"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一句话概括本文第二、三自然段的内容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ind w:left="420"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元代在“茶马古道”发展史上重要举措是什么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2"/>
        <w:ind w:left="420"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从全文来看，“茶马古道”重要作用和意义是什么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2"/>
        <w:ind w:left="420" w:firstLine="420"/>
        <w:rPr>
          <w:color w:val="000000"/>
        </w:rPr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茶马古道”的说法不应该早于唐代。试在文中找出有关论据加以证明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2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jc w:val="center"/>
        <w:rPr>
          <w:rStyle w:val="StrongEmphasis"/>
          <w:rFonts w:eastAsia="黑体;SimHei"/>
          <w:b w:val="false"/>
          <w:b w:val="false"/>
          <w:bCs w:val="false"/>
        </w:rPr>
      </w:pPr>
      <w:r>
        <w:rPr>
          <w:rStyle w:val="StrongEmphasis"/>
          <w:rFonts w:eastAsia="黑体;SimHei"/>
          <w:b w:val="false"/>
          <w:bCs w:val="false"/>
        </w:rPr>
        <w:t>沅州的沈从文</w:t>
      </w:r>
    </w:p>
    <w:p>
      <w:pPr>
        <w:pStyle w:val="Normal"/>
        <w:jc w:val="center"/>
        <w:rPr/>
      </w:pPr>
      <w:r>
        <w:rPr/>
        <w:t>顾中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19</w:t>
      </w:r>
      <w:r>
        <w:rPr>
          <w:rFonts w:ascii="楷体_GB2312" w:hAnsi="楷体_GB2312" w:eastAsia="楷体_GB2312"/>
        </w:rPr>
        <w:t>年底，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的沈从文踏着齐腰深的大雪，从湘西凤凰穿山越岭，徒步数百里，来到沅州城。城里只有两条街，东西南北街十字交叉处高耸一座侗族钟鼓楼。他是来投奔当警察局长的五舅的，沈从文在团防局当上了小师爷。每天清晨，他挎着小竹篮，装了团防局的印章印盒，到西街菜市场，走向一排排肉案，往猪肉身上盖大印，收取铜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从文无事时即潜心书法，正草篆隶，无不埋头习之，每归住处，必夜练至深更，还援请师爷指教。不久，他的字即写得誉贯沅州城了。县警备队下乡打土匪，队长殉难，县政府让沈师爷为这位凤凰同乡写碑文，几十载过去，此大石碑犹在，今存河西天后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晚饭后，沈从文最喜拿了竹笛，登北门城楼，望落日余辉，晚霞千里，河上渔翁垂钓，鸬鹚咬鱼；北门沙洲、映天绿柳，对溪桃花、隔岸石榴；北门外河、秀水拖蓝。悠悠一曲《苏武牧羊》，又吹一曲《梅花三弄》，随即放下笛子，拔直着嗓门，对着河里渔船放歌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街有条小巷叫东紫巷，进巷数百米，现今第一幼儿园，当年则是民国总理熊希龄的公馆，其时有沅州大观园之称。那时，则已是从国会议员舍官归来的熊捷三所居，他是熊希龄之弟、沈从文的七姨夫。平日里，他常去熊公馆，埋头阅读古今中外名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少次，七姨夫和五舅在前厅谈诗论文，则要沈从文恭坐一旁聆听，大人作了诗文，即令他立时抄写悬挂堂上，大声诵读。耳濡目染下，他开始懂五言七律，平仄押韵，并悄悄学着写诗。写鼓楼，写风雨桥，写沅州城！熊公馆让只读过几年私塾的他，开始了文学启蒙。在沅州，沈从文变得有出息了。他母亲甚喜，变卖了家产、带了女儿来沅州依傍儿子，住在青云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日，他与七姨夫同去河西游妈祖庙，两人立于门楼下仰看门坊上的石雕牌坊。一幅幅文臣武将，花鸟草虫，武汉三镇、渔民樵夫，琴棋书画无不栩栩如生，令人赞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姨夫抚摸着石雕对他道：“人生在世，事业欲成，姨夫有两句话：只要有恒心，铁棒磨成针！”沈从文连连点头称是。“姨夫，我定穷毕生之心血，也雕刻一座牌坊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沈从文没有食言，真雕刻了一座乡土文学大师的牌坊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、七姨夫等人为他议婚，他不挑表妹春英，更不选东街几位大户人家的闺女，偏独独爱上了家道不殷的马小姐，常与其鸿雁传书，写些情诗、山歌往来。那一夜很黑，刮着冷风。沈从文提着灯笼，打着赤脚，来到城边一条不深不浅的小溪，它直通沅水河。传说溪中有宝虾，乃稀世珍宝，夜深人静方出，游弋于水，身后闪现红宝石之光，熠熠发亮；倘一群游过，水中则亮一路。沈从文呆呆地守着，一夜又一夜，已经５天了。他眼皮直打架，却不敢合上，清冷的风，令他瑟瑟发抖。突然，他惊喜：“来了，来了！”水中闪现红光，一颗、两颗、三颗！他狂喜之极，猛跳水中，小心翼翼，终于逮得两只，用瓶装着、捧着，翌日一早，就兴冲冲地送给了马小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街，当年窄窄的青石板路，我依稀看见年轻的沈从文从团防局走来，踉踉跄跄。他人生头一次的恋情，不幸夭折了。他满脸的眼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深夜，在青云街的小木屋里，他将辞别的信放在桌上，对着母亲熟睡的房间，跪倒地上连磕三头，背上包袱，悄然离家出走！他把自己心酸的初恋深深地埋在了这里的石板路下，留在了沅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破晓，沈从文拖着沉重步履来到氵无水边，痛苦地迈上了下常德的乌篷船。沈从文到了上海、北京，成为一代文学大师。遗憾的是，他再也没有回过沅州。他把这些遗憾和思恋，深深地留在了他多情的字里行间。</w:t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摘自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《文汇读书周报》顾中朝文）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iCs/>
          <w:color w:val="000000"/>
          <w:szCs w:val="21"/>
        </w:rPr>
        <w:t>（</w:t>
      </w:r>
      <w:r>
        <w:rPr>
          <w:rFonts w:eastAsia="楷体_GB2312" w:ascii="楷体_GB2312" w:hAnsi="楷体_GB2312"/>
          <w:iCs/>
          <w:color w:val="000000"/>
          <w:szCs w:val="21"/>
        </w:rPr>
        <w:t>http://www.langsong.net/lstd/wxshk/htm/xiandai/xiandai2/js/zgrw/015.htm</w:t>
      </w:r>
      <w:r>
        <w:rPr>
          <w:rFonts w:ascii="楷体_GB2312" w:hAnsi="楷体_GB2312" w:eastAsia="楷体_GB2312"/>
          <w:iCs/>
          <w:color w:val="000000"/>
          <w:szCs w:val="21"/>
        </w:rPr>
        <w:t>）</w:t>
      </w:r>
    </w:p>
    <w:p>
      <w:pPr>
        <w:pStyle w:val="Normal"/>
        <w:ind w:firstLine="420"/>
        <w:rPr>
          <w:rFonts w:ascii="华文新魏" w:hAnsi="华文新魏" w:eastAsia="楷体_GB2312" w:cs="宋体;SimSun"/>
          <w:iCs/>
          <w:color w:val="000000"/>
          <w:szCs w:val="21"/>
        </w:rPr>
      </w:pPr>
      <w:r>
        <w:rPr>
          <w:rFonts w:eastAsia="楷体_GB2312" w:cs="宋体;SimSun" w:ascii="华文新魏" w:hAnsi="华文新魏"/>
          <w:iCs/>
          <w:color w:val="000000"/>
          <w:szCs w:val="21"/>
        </w:rPr>
      </w:r>
    </w:p>
    <w:p>
      <w:pPr>
        <w:pStyle w:val="Normal"/>
        <w:rPr>
          <w:rFonts w:ascii="华文新魏" w:hAnsi="华文新魏" w:cs="宋体;SimSun"/>
          <w:color w:val="000000"/>
          <w:szCs w:val="21"/>
        </w:rPr>
      </w:pPr>
      <w:r>
        <w:rPr>
          <w:rFonts w:cs="宋体;SimSun" w:ascii="华文新魏" w:hAnsi="华文新魏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ascii="仿宋_GB2312" w:hAnsi="仿宋_GB2312" w:cs="宋体;SimSun" w:eastAsia="仿宋_GB2312"/>
          <w:sz w:val="24"/>
          <w:szCs w:val="44"/>
        </w:rPr>
        <w:t>比较</w:t>
      </w:r>
      <w:r>
        <w:rPr>
          <w:rFonts w:eastAsia="仿宋_GB2312" w:cs="宋体;SimSun" w:ascii="仿宋_GB2312" w:hAnsi="仿宋_GB2312"/>
          <w:sz w:val="24"/>
          <w:szCs w:val="44"/>
        </w:rPr>
        <w:t>·</w:t>
      </w:r>
      <w:r>
        <w:rPr>
          <w:rFonts w:ascii="仿宋_GB2312" w:hAnsi="仿宋_GB2312" w:cs="宋体;SimSun" w:eastAsia="仿宋_GB2312"/>
          <w:sz w:val="24"/>
          <w:szCs w:val="44"/>
        </w:rPr>
        <w:t>探究</w:t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桃源与沅州  渔歌三首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茶马古道是我国古代连接内地与康藏之间的贸易通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唐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宋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到了清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宋朝和藏族都非常重视“茶马互市”的原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”茶马古道“沿线推行”土官治土民“的土司制度，把以”茶马互市‘为主的交通线路定为正式驿路，并设置驿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茶马古道”既是经贸之道、文化之道，又是治藏之道；对促进康藏地区经济发展、加强汉藏民族融合、维护国家统一的历史作用不容低估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唐代文献中才开始有“茶马互市”的记载，而“茶马古道”的说法晚于“茶马互市”，所以，“茶马古道”的说法，不应该早于唐代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博闻广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．今天多云转阴有阵雨或雷雨，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 xml:space="preserve">20-28°C </w:t>
      </w:r>
      <w:r>
        <w:rPr>
          <w:rFonts w:ascii="宋体;SimSun" w:hAnsi="宋体;SimSun" w:cs="宋体;SimSun"/>
          <w:szCs w:val="21"/>
        </w:rPr>
        <w:t>， 风力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。出门的朋友，请带上雨具；雨天路滑，请注意安全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例：旅游景点风光秀丽，土特产品物美价廉（突出宣传的主要内容、地方特色即可）</w:t>
      </w:r>
      <w:r>
        <w:rPr>
          <w:szCs w:val="21"/>
        </w:rPr>
        <w:t>  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追寻历史渊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欣赏地方艺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点击文化名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品位民俗风情等（</w:t>
      </w:r>
      <w:r>
        <w:rPr>
          <w:szCs w:val="21"/>
        </w:rPr>
        <w:t>3</w:t>
      </w:r>
      <w:r>
        <w:rPr>
          <w:rFonts w:cs="宋体;SimSun"/>
          <w:szCs w:val="21"/>
        </w:rPr>
        <w:t>）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16:00Z</dcterms:modified>
  <cp:revision>232</cp:revision>
  <dc:subject/>
  <dc:title>第3课　细菌的启示</dc:title>
</cp:coreProperties>
</file>