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心血凝成的作品  李凭箜篌引</w:t>
      </w:r>
    </w:p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⊙</w:t>
      </w:r>
      <w:r>
        <w:rPr>
          <w:rFonts w:ascii="黑体;SimHei" w:hAnsi="黑体;SimHei" w:cs="宋体;SimSun" w:eastAsia="黑体;SimHei"/>
          <w:sz w:val="28"/>
          <w:szCs w:val="28"/>
        </w:rPr>
        <w:t>收获平台</w:t>
      </w:r>
    </w:p>
    <w:p>
      <w:pPr>
        <w:pStyle w:val="Normal"/>
        <w:widowControl/>
        <w:ind w:firstLine="48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一、认真读读下列词语，然后把词语用正楷在下列方格内抄写两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刁滑  凛冽  障碍  清寥如洗  颤栗  雕琢  亵渎  曙光  疲乏</w:t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3"/>
        <w:gridCol w:w="403"/>
        <w:gridCol w:w="403"/>
        <w:gridCol w:w="403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二、通读《</w:t>
      </w:r>
      <w:r>
        <w:rPr>
          <w:rFonts w:ascii="宋体;SimSun" w:hAnsi="宋体;SimSun" w:cs="宋体;SimSun"/>
          <w:sz w:val="24"/>
          <w:szCs w:val="21"/>
        </w:rPr>
        <w:t>心血凝成的作品》</w:t>
      </w:r>
      <w:r>
        <w:rPr>
          <w:rFonts w:ascii="宋体;SimSun" w:hAnsi="宋体;SimSun" w:cs="宋体;SimSun"/>
          <w:sz w:val="24"/>
        </w:rPr>
        <w:t>全文，回答问题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按下列要求摘录课文有关语句回答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在本文中，风具有三重含义。首先就是冼星海住处的风；其次，是杜甫的诗歌《茅屋为秋风所破歌》中的风；这二者凝集起来，成为第三种风，就是冼星海作品中的“风”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冼星海住处的风：</w:t>
      </w:r>
    </w:p>
    <w:p>
      <w:pPr>
        <w:pStyle w:val="Normal"/>
        <w:widowControl/>
        <w:ind w:left="359" w:hanging="0"/>
        <w:jc w:val="left"/>
        <w:rPr/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杜甫的诗歌《茅屋为秋风所破歌》中的风：</w:t>
      </w:r>
    </w:p>
    <w:p>
      <w:pPr>
        <w:pStyle w:val="Normal"/>
        <w:widowControl/>
        <w:ind w:left="359" w:hanging="0"/>
        <w:jc w:val="left"/>
        <w:rPr>
          <w:sz w:val="24"/>
          <w:szCs w:val="21"/>
          <w:u w:val="single"/>
        </w:rPr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/>
          <w:sz w:val="24"/>
        </w:rPr>
        <w:t>冼星海作品中的“风”：</w:t>
      </w:r>
    </w:p>
    <w:p>
      <w:pPr>
        <w:pStyle w:val="Normal"/>
        <w:widowControl/>
        <w:ind w:left="359" w:hanging="0"/>
        <w:jc w:val="left"/>
        <w:rPr>
          <w:sz w:val="24"/>
          <w:szCs w:val="21"/>
          <w:u w:val="single"/>
        </w:rPr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这样把三种风结合起来写，有什么效果？</w:t>
      </w:r>
    </w:p>
    <w:p>
      <w:pPr>
        <w:pStyle w:val="Normal"/>
        <w:widowControl/>
        <w:ind w:left="359" w:hanging="0"/>
        <w:jc w:val="left"/>
        <w:rPr>
          <w:sz w:val="24"/>
          <w:szCs w:val="21"/>
          <w:u w:val="single"/>
        </w:rPr>
      </w:pPr>
      <w:r>
        <w:rPr>
          <w:rFonts w:cs="宋体;SimSun"/>
          <w:sz w:val="24"/>
        </w:rPr>
        <w:t>答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sz w:val="24"/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背诵《</w:t>
      </w:r>
      <w:r>
        <w:rPr>
          <w:rFonts w:ascii="宋体;SimSun" w:hAnsi="宋体;SimSun" w:cs="宋体;SimSun"/>
          <w:sz w:val="24"/>
          <w:szCs w:val="21"/>
        </w:rPr>
        <w:t>李凭箜篌引</w:t>
      </w:r>
      <w:r>
        <w:rPr>
          <w:rFonts w:ascii="宋体;SimSun" w:hAnsi="宋体;SimSun" w:cs="宋体;SimSun"/>
          <w:sz w:val="24"/>
        </w:rPr>
        <w:t>》，用诗句回答以下问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形容乐声悲凉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用华美物象比喻、形容乐声的激越之美、清亮之美、哀怨之美、欢快之美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乐声之奇伟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乐声的美妙使人产生了幻觉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物象的奇诡</w:t>
      </w:r>
      <w:r>
        <w:rPr>
          <w:rFonts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比喻李凭的绝技：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⊙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阅读甲、乙两文，回答问题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【甲文】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1"/>
        </w:rPr>
        <w:t>“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一字胡”说明什么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张映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期中考试，女儿的语文卷子上有一道题被扣分，那道题是：“鲁迅先生的一字胡表现了什么？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问女儿为什么会错，女儿说：“只答对了标准答案上的一点，第二点答错了。”“标准答案是什么？”我又问。女儿说：“标准答案是‘鲁迅的胡子表现了他刚毅和坚强的性格。’我只答了‘刚毅’，‘坚强’没答上，答成了‘有信心了’。”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之所以这么问来问去，说实话，是因为我也不懂，我根本没想过鲁迅先生的一字胡还会有什么深刻寓义。我转身拿这一道题考一考也是读中文的孩子爸爸，不料他也答不出，竟还面无愧色地说：“鲁迅留一字胡说明他喜欢一字胡呗，不然斯大林留三羊胡子又怎么讲？”这是什么话！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类似的困惑不胜枚举。记得早在女儿上小学时曾有一次向我请教：“低垂”的反义词是什么？我答：“高昂”。第二天，女儿作业本上一个大红叉叉赫然在目，叉的便是那一题。女儿便有一点看不上我这个在大学里教中文混饭吃的老师，这对我有一点刺激的。于是在不久的一次家长会结束后，我斗胆就这个问题向女儿的老师请教了一下，回答说：标准答案应是：“高举”。我不再说什么，我知道任谁都抗不过标准答案。曾在报纸上读到过：有一个学生对巴金文章的分析被老师判为错误后，因不服气而给巴金本人写信请教，巴金回信认为这个学生的分析是对的，可老师坚持标准答案的说法认为这个学生的答案是错的。也就是说，巴金也不能正确理解自己的文章，他的回答不符合标准答案只能算错。巴金尚且如此，何况我辈？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好友儿子的例子让我心悸不已。那是一个内秀而有主张的孩子，在沉重的学业负担下，他时常流露出与大自然亲近的渴望，有时，他会一个人躺在大楼顶层的夜色里，用望远镜长时间地遥望夜空，与星星月亮说说心事。像这样的孩子自然不愿按部就班地死记课本的条文，他常会固执地问，这个问题为什么要这样答？为什么不能那样答？弄得他母亲忧心忡忡。今年，他参加中考，目标是早已瞄准了一所省重点中学。这次中考的作文题是——“我渴望……”，我渴望当个科学家或者其他什么对社会有贡献的角色。可我好友的儿子却与众不同的写到：“我渴望变成一只小鸟。”在这里，鸟是渴望的寄托物，变成小鸟又使渴望充满了抒情色彩。我为这个题目喝彩。但是，按照题目写出内心的真实想法不一定就能有好结果。这篇至关重要的作文最终给的是走题的分数。要知道，作文的失分在千军万马的应试竞争中几乎是致命的。这个挺不错的孩子还仅仅是在想象中飞了一飞便折断了翅膀，跌落在望眼欲穿的重点中学分数线下。</w:t>
      </w:r>
    </w:p>
    <w:p>
      <w:pPr>
        <w:pStyle w:val="Normal"/>
        <w:widowControl/>
        <w:jc w:val="righ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（选自《繁星散文精品选》下册，有删改）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【乙文】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szCs w:val="21"/>
        </w:rPr>
        <w:t>历史题该怎么考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张寿卿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我儿子正在读高二，考了一道历史题：成吉思汗的继承人窝阔台，公元哪一年死？最远打到哪里？第二问儿子答不出来，我帮他查找资料，所以到现在我都记得，是打到现在的匈牙利附近。一次偶然的机会，我发现美国世界史这道题目不是这样考的。它的题目是这样的：成吉思汗的继承人窝阔台，当初如果没有死，欧洲会发生什么变化？试从经济、政治、社会三方面分析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不久前，我去了趟日本，日本总是同我们在历史问题上产生纠葛，所以我在日本很注意高中生的教科书。他们的教师给高中生布置了这样一道题：日本跟中国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打了一次仗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世纪打了日清战争（我们叫甲午战争）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世纪打了一场日中战争（我们叫抗日战争），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世纪如果我们跟中国开火，你认为大概是什么时候？可能的远因和近因在哪里？如果日本赢了，是赢在什么地方？输了是输在什么条件上？分析之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翻开我们的教科书，题目是这样出的：甲午战争是哪一年爆发的？签订的叫什么条约？割让多少土地？赔偿多少银两？</w:t>
      </w:r>
    </w:p>
    <w:p>
      <w:pPr>
        <w:pStyle w:val="Normal"/>
        <w:widowControl/>
        <w:ind w:firstLine="480"/>
        <w:jc w:val="righ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（选自《读者》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第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期有删改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你说说甲文反映了教育中存在的突出问题是什么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说说乙文所述的中国与美、日历史考题的区别在哪里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你认为甲文中我好友的儿子把作文写成“我渴望变成一只小鸟”有什么深刻含义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*4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联系甲文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节揣摩老师为什么给我好友的儿子作文一个走题的分数？他的文章如果出现在美、日老师的手上，你认为他可能会获得怎样的评价？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*5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甲乙两文反映的共同问题在下列材料中是如何体现的？ 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材料一：几乎每一年，我们的中学生参加国际奥林匹克数学、物理、生物、信息学竞赛，都能够获得一块又一块金牌。一方面我们培养了一批又一批“金牌选手”与“读书高手”，而另一方面，我们却又缺乏世界级的大科学家。我们的学生在中学都行，而一到成年就不行了。奥赛金牌那么多，而诺贝尔奖我国至今没有人获得。</w:t>
      </w:r>
    </w:p>
    <w:p>
      <w:pPr>
        <w:pStyle w:val="Normal"/>
        <w:widowControl/>
        <w:ind w:firstLine="48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材料二：在我们小学的课堂测试中曾发生过这样的事：老师题目是“冰融化了变成了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”。有学生答案为“春天”被判错，老师说答案应该是“水”。</w:t>
      </w:r>
    </w:p>
    <w:p>
      <w:pPr>
        <w:pStyle w:val="Normal"/>
        <w:widowControl/>
        <w:ind w:firstLine="48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材料三：据说</w:t>
      </w: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  <w:t>1998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年高考的语文卷子在“战胜脆弱”的作文题中出现了大量雷同，竟有七成考生因为要战胜脆弱，便让自己的父母亡故。然后在文中大谈自己是如何克服困难的。</w:t>
      </w:r>
    </w:p>
    <w:p>
      <w:pPr>
        <w:pStyle w:val="Normal"/>
        <w:widowControl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当前，我国中小学正在进行课程改革，请你举出在老师的教学过程中跟两文中完全不同的例子来，并作适当分析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 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</w:rPr>
        <w:t>答：</w:t>
      </w:r>
      <w:r>
        <w:rPr>
          <w:rFonts w:ascii="楷体_GB2312" w:hAnsi="楷体_GB2312" w:cs="宋体;SimSun" w:eastAsia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⊙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博闻广知</w:t>
      </w:r>
    </w:p>
    <w:p>
      <w:pPr>
        <w:pStyle w:val="Normal"/>
        <w:widowControl/>
        <w:ind w:firstLine="4096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探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ˎ̥;Times New Roman" w:hAnsi="ˎ̥;Times New Roman" w:cs="宋体;SimSun"/>
          <w:b/>
          <w:bCs/>
          <w:kern w:val="0"/>
          <w:sz w:val="24"/>
          <w:szCs w:val="21"/>
        </w:rPr>
        <w:t>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法国一位名叫切尔西的女记者走访了在二战中遭受浩劫的一些城市。她对日本的广岛和中国的南京两个灾难深重的城市记录得比较详细，现摘抄一些，请你阅后谈谈有何发现。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广岛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被原子弹轰炸的残骸都保存完好；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南京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难以找到当年屠城遗址。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南京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大屠杀死难人数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万人以上，纪念馆“哭墙”上只剩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300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个死者的名字。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广岛：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0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，公布原子弹受害者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21893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人，精确到个位。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广岛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每年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6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，举行悼念大会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8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月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日，钟声汽笛鸣响，工厂、学校、机关停止一切工作，全城哀悼。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南京</w:t>
      </w: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  <w:t>: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大屠杀纪念大会从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98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才开始，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997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年才有了拉响防空警报和车船汽笛的做法，除了悼念大会会场，鲜见肃立默哀场面。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南京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参加纪念大会人数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200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左右，最多不到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万人，占人口的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/280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或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/500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；</w:t>
      </w:r>
    </w:p>
    <w:p>
      <w:pPr>
        <w:pStyle w:val="Normal"/>
        <w:widowControl/>
        <w:ind w:firstLine="472"/>
        <w:jc w:val="left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广岛：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参加纪念大会的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5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万多人，占全市人口的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1/21…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1"/>
        </w:rPr>
        <w:t>探究结果：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                                                          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/>
        <w:t>2</w:t>
      </w:r>
      <w:r>
        <w:rPr/>
        <w:t>．认真观察题为《三代人赶集》的一组漫画，写出自己的探究结果。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340"/>
      </w:tblGrid>
      <w:tr>
        <w:trPr>
          <w:trHeight w:val="10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0" w:leader="none"/>
              </w:tabs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98930" cy="962660"/>
                  <wp:effectExtent l="0" t="0" r="0" b="0"/>
                  <wp:docPr id="1" name="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505585" cy="981710"/>
                  <wp:effectExtent l="0" t="0" r="0" b="0"/>
                  <wp:docPr id="2" name="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43660" cy="932180"/>
                  <wp:effectExtent l="0" t="0" r="0" b="0"/>
                  <wp:docPr id="3" name="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探究结果：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ind w:firstLine="120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before="0" w:after="156"/>
        <w:ind w:left="480" w:hanging="480"/>
        <w:jc w:val="left"/>
        <w:rPr>
          <w:rFonts w:ascii="宋体;SimSun" w:hAnsi="宋体;SimSun" w:cs="宋体;SimSun"/>
          <w:color w:val="FF0000"/>
          <w:sz w:val="24"/>
          <w:u w:val="single"/>
        </w:rPr>
      </w:pPr>
      <w:r>
        <w:rPr>
          <w:rFonts w:cs="宋体;SimSun" w:ascii="宋体;SimSun" w:hAnsi="宋体;SimSun"/>
          <w:color w:val="FF0000"/>
          <w:sz w:val="24"/>
          <w:u w:val="single"/>
        </w:rPr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89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积累卡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华文行楷" w:hAnsi="华文行楷" w:cs="宋体;SimSun" w:eastAsia="华文行楷"/>
                <w:kern w:val="0"/>
                <w:sz w:val="30"/>
                <w:szCs w:val="30"/>
              </w:rPr>
              <w:t>心 有 一 得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before="156" w:after="156"/>
        <w:jc w:val="center"/>
        <w:rPr>
          <w:rFonts w:eastAsia="华文新魏"/>
        </w:rPr>
      </w:pPr>
      <w:r>
        <w:rPr>
          <w:rFonts w:eastAsia="Times New Roman"/>
          <w:kern w:val="0"/>
          <w:sz w:val="32"/>
          <w:szCs w:val="44"/>
        </w:rPr>
        <w:t xml:space="preserve"> 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Cs/>
          <w:kern w:val="0"/>
          <w:sz w:val="24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4"/>
          <w:szCs w:val="28"/>
        </w:rPr>
        <w:t>心血凝成的作品  李凭箜篌引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收获平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略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略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这样丰富的、有深度的、又统一的文学描写</w:t>
      </w:r>
      <w:r>
        <w:rPr>
          <w:rFonts w:cs="宋体;SimSun"/>
          <w:kern w:val="0"/>
          <w:sz w:val="24"/>
        </w:rPr>
        <w:t>，使</w:t>
      </w:r>
      <w:r>
        <w:rPr>
          <w:rFonts w:ascii="宋体;SimSun" w:hAnsi="宋体;SimSun" w:cs="宋体;SimSun"/>
          <w:kern w:val="0"/>
          <w:sz w:val="24"/>
        </w:rPr>
        <w:t>“风”的内涵、主人公情感的深广度都得到了扩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江娥啼竹素女愁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昆山玉碎凤凰叫，芙蓉泣露香兰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女娲炼石补天处，石破天惊逗秋雨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梦入神山教神妪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老鱼跳波瘦蛟舞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发展空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反映老师的标准答案导致学生的创造能力、想象能力下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我们中国的历史考卷注重考查学生对知识的记忆，而美、日的历史考试侧重培养学生运用知识解决问题的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在沉重的学业负担下，他时常流露出与大自然亲近的渴望。据此，我们可以说分析孩子非常渴望自由、想要摆脱沉重的学习压力的束缚，向往大自然，那么他希望自己变成一只小鸟就不奇怪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1"/>
        </w:rPr>
        <w:t>第一问：他没有写成渴望当个科学家或者其他什么对社会有贡献的角色。第二问：围绕评价此题目充满想象力、创造力等内容来写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5.</w:t>
      </w:r>
      <w:r>
        <w:rPr>
          <w:rFonts w:ascii="宋体;SimSun" w:hAnsi="宋体;SimSun" w:cs="宋体;SimSun"/>
          <w:kern w:val="0"/>
          <w:sz w:val="24"/>
          <w:szCs w:val="21"/>
        </w:rPr>
        <w:t>材料一体现了我们教育的结果是培养了学生的“考试能力”，但诺贝尔奖需要有某个领域有独到的发现，需要你的动手能力、实践能力。材料二体现了老师用标准答案扼杀了学生的创造力、想象力。材料三：由于我们的考卷常常用同一的标准去衡量，就如“我渴望……”那道作文题一样，只能写对社会有贡献的角色。于是好多学生就冠冕堂皇地去造假。这样使得好多学生不感说真话、诉真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ascii="宋体;SimSun" w:hAnsi="宋体;SimSun" w:cs="宋体;SimSun"/>
          <w:kern w:val="0"/>
          <w:sz w:val="24"/>
          <w:szCs w:val="21"/>
        </w:rPr>
        <w:t>先简述具体事实，再做简要的分析评价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⊙</w:t>
      </w:r>
      <w:r>
        <w:rPr>
          <w:rFonts w:ascii="黑体;SimHei" w:hAnsi="黑体;SimHei" w:cs="宋体;SimSun" w:eastAsia="黑体;SimHei"/>
          <w:kern w:val="0"/>
          <w:sz w:val="24"/>
        </w:rPr>
        <w:t>博闻广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、探究结果只要合理都可以。提示：两个民族对历史的记忆差距很大；日本这个民族对历史的记忆比我们这个民族对历史的记忆更深刻、更细致、更具体；跟日本这个民族相比，我们中华民族对历史的耻辱记忆的不够深刻。</w:t>
      </w:r>
    </w:p>
    <w:p>
      <w:pPr>
        <w:pStyle w:val="Normal"/>
        <w:widowControl/>
        <w:ind w:firstLine="480"/>
        <w:jc w:val="left"/>
        <w:rPr/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示例：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时代在进步，人民群众的生活水平在不断提高；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时代在前进，人民群众的生活方式在不断改变；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农民的生活观念在日益更新；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科技发展给人民群众的生活带来极大的便利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3:55:00Z</dcterms:modified>
  <cp:revision>186</cp:revision>
  <dc:subject/>
  <dc:title>第3课　细菌的启示</dc:title>
</cp:coreProperties>
</file>