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23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　琵琶行（节选）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课文，用诗句回答以下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酝酿氛围，成为千古名句的是“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rFonts w:cs="宋体;SimSun"/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rFonts w:cs="宋体;SimSun"/>
          <w:sz w:val="24"/>
        </w:rPr>
        <w:t>”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比喻乐声清亮、清脆的诗句是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”</w:t>
      </w:r>
      <w:r>
        <w:rPr>
          <w:rFonts w:ascii="宋体;SimSun" w:hAnsi="宋体;SimSun" w:cs="宋体;SimSun"/>
          <w:sz w:val="24"/>
        </w:rPr>
        <w:t>，比喻乐声婉转轻快的诗句是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”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描写</w:t>
      </w:r>
      <w:r>
        <w:rPr>
          <w:rFonts w:ascii="宋体;SimSun" w:hAnsi="宋体;SimSun" w:cs="宋体;SimSun"/>
          <w:sz w:val="24"/>
        </w:rPr>
        <w:t>听觉和视觉的交织，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描写触觉的诗句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展示动态画面，如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展示了琵琶弹奏的渐渐停息之美、冷涩凝绝之美，如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写出了沉浸之美，空镜头之美。此时音乐停了，情绪却不是空白，却还在延续，听众沉浸在情绪的体验和艺术的享受之中，如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”，可见琵琶弹奏的效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琵琶的弹奏过程实际上是琵琶女情感心声的展现。如：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”，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，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”，琵琶声的激越、高亢、凄厉，中间的冷涩凝绝正是其悲愤、悲切心情的反映。同时，也是“同是天涯零落人”的作者情感的曲折反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阅读白居易的《钱塘湖春行》一诗，完成下列三题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孤山寺北贾亭西，水面初平云脚低。几处早莺争暖树，谁家新燕啄春泥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乱花渐欲迷人眼，浅草才能没马蹄。最爱湖东行不足，绿杨阴里白沙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找出诗中体现初春特点的词语（任选两个），并加以品析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left="260" w:firstLine="182"/>
        <w:jc w:val="left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在钱塘湖所有的景致中，作者最迷恋的是“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 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这首诗的第二联和第三联分别从怎样的角度来描写钱塘湖初春景色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博闻广知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代口语中的词类活用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在现代口语里常常会遇到一种词类活用的情形，主要是非动词作动词用，其次是非形容词作形容词用。你知道下面句子中有哪些词属于活用？找一找，然后与同学交流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别这么近视眼好不好                    他这小毛病已经手术了两回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他走路比军队还军队                    我也阿</w:t>
      </w:r>
      <w:r>
        <w:rPr>
          <w:rFonts w:eastAsia="仿宋_GB2312" w:ascii="仿宋_GB2312" w:hAnsi="仿宋_GB2312"/>
          <w:szCs w:val="21"/>
        </w:rPr>
        <w:t>Q</w:t>
      </w:r>
      <w:r>
        <w:rPr>
          <w:rFonts w:ascii="仿宋_GB2312" w:hAnsi="仿宋_GB2312" w:eastAsia="仿宋_GB2312"/>
          <w:szCs w:val="21"/>
        </w:rPr>
        <w:t>了一回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些日子他显得很青春                  这部电视剧很韩国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它的黑色的铸铁古典地曲卷着            他很绅士地伸手挽着她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她新潮得让人受不了                    你什么时候也变得这么政治了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些活动缤纷了我的生活                这家伙总是很搞笑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这人一向很马列                        这回他终于铁了心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积累卡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心 有 一 得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080"/>
        <w:jc w:val="left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4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琵琶行（节选）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千呼万唤始出来，犹抱琵琶半遮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</w:rPr>
        <w:t>“大珠小珠落玉盘”；“间关莺语花底滑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间关莺语花底滑，幽咽泉流冰下难。冰泉冷涩弦凝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银瓶乍破水浆迸，铁骑突出刀枪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间关莺语花底滑，幽咽泉流冰下难。冰泉冷涩弦凝绝，凝绝不通声暂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别有幽愁暗恨生，此时无声胜有声”“东船西舫悄无言，唯见江心秋月白”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似诉平生不得志”，“说尽心中无限事”，“别有幽愁暗恨生”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“初平”，写出了春水新涨，几与岸平的情景。“几处”“谁家”，表现飞鸟不多，候鸟还未都从南方返回。“早莺”“新燕”说明刚刚从南方飞回。“渐”写出了野花渐开渐多的情态。“浅草”“才能”表现了草刚萌发的情形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绿杨阴里白沙堤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第二联主要从动态方面进行描写，第三联主要从静态方面进行描写，如从动物的变化、植物的变化角度回答也可。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54:00Z</dcterms:modified>
  <cp:revision>183</cp:revision>
  <dc:subject/>
  <dc:title>第3课　细菌的启示</dc:title>
</cp:coreProperties>
</file>