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　留学巴黎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>收获平台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认真读读下列词语，然后把词语用正楷抄写在下列方格内两遍。</w:t>
      </w:r>
    </w:p>
    <w:p>
      <w:pPr>
        <w:pStyle w:val="Normal"/>
        <w:widowControl/>
        <w:ind w:firstLine="480"/>
        <w:jc w:val="left"/>
        <w:rPr/>
      </w:pPr>
      <w:r>
        <w:rPr/>
        <w:t>法郎  妨害  迷惘  催迫  眷念  灰心  慧心  歧视  衣冠楚楚</w:t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二、阅读下面文段，回答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文段一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eastAsia="楷体_GB2312"/>
          <w:sz w:val="24"/>
        </w:rPr>
        <w:t>我失业过十几次，饿饭，找不到住处，一切的麻烦都来了。有几次又冷又饿，实在支持不住，在街上就瘫软下来。那里我想大概要饿死了，幸而总侥幸碰到救助我的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文段二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eastAsia="楷体_GB2312"/>
          <w:sz w:val="24"/>
        </w:rPr>
        <w:t>我写自以为比较成功的作品《风》的时候，正是被生活逼得走投无路的时候。我住在一间七层楼上的破小房子里，门窗都坏了，巴黎的天气本来就比中国南方冷，冬夜又刮大风，我没有棉被，觉也睡不成，只得点灯写作，哪知风猛烈吹进来，煤油灯（我安不起电灯）灭了又灭。我伤心极了，我打着战，风穿过门窗，猛烈嘶吼，我的心也跟着猛烈撼动。一切人生的苦、辣、辛、酸、不幸，都汹涌起来。我不能控制自己的感情，于是借风抒怀，写成了这个作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段一主要表达方式是什么？文段二主要表达方式是什么？</w:t>
      </w:r>
    </w:p>
    <w:p>
      <w:pPr>
        <w:pStyle w:val="Normal"/>
        <w:widowControl/>
        <w:ind w:firstLine="41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简要分析这两个文段的表达效果。</w:t>
      </w:r>
    </w:p>
    <w:p>
      <w:pPr>
        <w:pStyle w:val="Normal"/>
        <w:widowControl/>
        <w:ind w:firstLine="41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阅读下文，回答问题。</w:t>
      </w:r>
    </w:p>
    <w:p>
      <w:pPr>
        <w:pStyle w:val="Normal"/>
        <w:widowControl/>
        <w:ind w:firstLine="3414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如何给地球降温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气候学家已发出警告：未来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年，全球气温将升高</w:t>
      </w:r>
      <w:r>
        <w:rPr>
          <w:rFonts w:eastAsia="楷体_GB2312" w:cs="宋体;SimSun" w:ascii="楷体_GB2312" w:hAnsi="楷体_GB2312"/>
          <w:sz w:val="24"/>
        </w:rPr>
        <w:t>1.5℃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6℃</w:t>
      </w:r>
      <w:r>
        <w:rPr>
          <w:rFonts w:ascii="楷体_GB2312" w:hAnsi="楷体_GB2312" w:cs="宋体;SimSun" w:eastAsia="楷体_GB2312"/>
          <w:sz w:val="24"/>
        </w:rPr>
        <w:t>，海平面将升高</w:t>
      </w:r>
      <w:r>
        <w:rPr>
          <w:rFonts w:eastAsia="楷体_GB2312" w:cs="宋体;SimSun" w:ascii="楷体_GB2312" w:hAnsi="楷体_GB2312"/>
          <w:sz w:val="24"/>
        </w:rPr>
        <w:t>154.5</w:t>
      </w:r>
      <w:r>
        <w:rPr>
          <w:rFonts w:ascii="楷体_GB2312" w:hAnsi="楷体_GB2312" w:cs="宋体;SimSun" w:eastAsia="楷体_GB2312"/>
          <w:sz w:val="24"/>
        </w:rPr>
        <w:t>厘米，沙漠将更干燥，气候将更加恶劣，厄尔尼诺现象更为严重，全球变暖将直接或间接影响人们的生活。如何给地球降温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科学家提出了许多奇思妙想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美国氢弹之父、物理学家爱德华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特勒曾经有过设想：向空中抛洒铝和硫的粉末，给地球降温。按照他的计算，向空中抛洒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万吨铝硫粉末，可以使日照减少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％，从而起到降温作用。特勒提出的办法是要模仿大规模的火山爆发。</w:t>
      </w:r>
      <w:r>
        <w:rPr>
          <w:rFonts w:eastAsia="楷体_GB2312" w:cs="宋体;SimSun" w:ascii="楷体_GB2312" w:hAnsi="楷体_GB2312"/>
          <w:sz w:val="24"/>
        </w:rPr>
        <w:t>1991</w:t>
      </w:r>
      <w:r>
        <w:rPr>
          <w:rFonts w:ascii="楷体_GB2312" w:hAnsi="楷体_GB2312" w:cs="宋体;SimSun" w:eastAsia="楷体_GB2312"/>
          <w:sz w:val="24"/>
        </w:rPr>
        <w:t>年，波及范围达数百万平方千米的皮纳图博火山灰使地球气温下降了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4lC</w:t>
      </w:r>
      <w:r>
        <w:rPr>
          <w:rFonts w:ascii="楷体_GB2312" w:hAnsi="楷体_GB2312" w:cs="宋体;SimSun" w:eastAsia="楷体_GB2312"/>
          <w:sz w:val="24"/>
        </w:rPr>
        <w:t>，而且持续时间达好几个星期。特勒设想：可以用飞行于</w:t>
      </w: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千米高空的飞机和部署于赤道上的美国海军大炮，向空中抛“火山灰”。但生物化学家们却给这种主张泼冷水，他们认为，散布于空中的这些硫和铝的微粒，很可能会严重干扰同温层。特勒还与人合作研究过其他使地球降温的方法：在轨道上放置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万面反射镜；发射一颗巨大的卫星，悬于地球与太阳之间，以挡住部分太阳辐射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除了特勒以外，还有许多科学家也在苦苦思索，希望能找到奇妙的办法给地球降温。美国物理学家洛厄尔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伍德有一个同特勒的设想一样离奇的计划：在地球和太阳之间万有引力互相抵消处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即拉格朗日点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，安装一面直径为</w:t>
      </w:r>
      <w:r>
        <w:rPr>
          <w:rFonts w:eastAsia="楷体_GB2312" w:cs="宋体;SimSun" w:ascii="楷体_GB2312" w:hAnsi="楷体_GB2312"/>
          <w:sz w:val="24"/>
        </w:rPr>
        <w:t>2000</w:t>
      </w:r>
      <w:r>
        <w:rPr>
          <w:rFonts w:ascii="楷体_GB2312" w:hAnsi="楷体_GB2312" w:cs="宋体;SimSun" w:eastAsia="楷体_GB2312"/>
          <w:sz w:val="24"/>
        </w:rPr>
        <w:t>公里的半透明镜子。他认为，这面巨大的滤光镜不但能减少温室效应，而且能充当地球的空调器：改变滤光镜的倾斜度，以增加或减少透过它的太阳辐射量。但谁来支付超过</w:t>
      </w:r>
      <w:r>
        <w:rPr>
          <w:rFonts w:eastAsia="楷体_GB2312" w:cs="宋体;SimSun" w:ascii="楷体_GB2312" w:hAnsi="楷体_GB2312"/>
          <w:sz w:val="24"/>
        </w:rPr>
        <w:t>1000</w:t>
      </w:r>
      <w:r>
        <w:rPr>
          <w:rFonts w:ascii="楷体_GB2312" w:hAnsi="楷体_GB2312" w:cs="宋体;SimSun" w:eastAsia="楷体_GB2312"/>
          <w:sz w:val="24"/>
        </w:rPr>
        <w:t>亿美元的巨额费用呢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此外，这面滤光镜不但会破坏同温层，而且还有可能妨碍紫外线的通过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紫外线具有清理太空的功效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有科学家从加强地球对太阳辐射的反射率的角度，探索给地球降温：将数以十亿计的白色聚苯乙烯高尔夫球投向海洋；将地球上的所有房屋的房顶都涂成白色。美国的一位科学家提出了一项更具有诗意的方案：将数千平方公里的阴云“染白”。通过向阴云喷一些微粒，使微小的雨滴数至少增加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％。这样，由于光学作用，层积云就会被照亮变白，就会反射更多的太阳光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还有人提出用深埋二氧化碳的办法给地球降温。美国和欧盟已拨巨款来研究在海洋和地层中埋藏二氧化碳的办法。从理论上讲，海洋和地层可以贮藏人类在几千年间生产的二氧化碳。研究人员要验证的是，二氧化碳溶解在海水中，是否会干扰海底生物的生存，因为二氧化碳溶解于海水后，会使海水酸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文中第一段运用列数据和举例子的方法说明了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    </w:t>
      </w: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科学家特勒为了给地球降温，提出了哪些奇思妙想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ind w:firstLine="8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ind w:firstLine="857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美国物理学家洛厄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伍德设想给地球降温的离奇计划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被采用了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文中第二段加点词语“</w:t>
      </w:r>
      <w:r>
        <w:rPr>
          <w:rFonts w:ascii="宋体;SimSun" w:hAnsi="宋体;SimSun" w:cs="宋体;SimSun"/>
          <w:sz w:val="24"/>
          <w:em w:val="underDot"/>
        </w:rPr>
        <w:t>按照他的计算</w:t>
      </w:r>
      <w:r>
        <w:rPr>
          <w:rFonts w:ascii="宋体;SimSun" w:hAnsi="宋体;SimSun" w:cs="宋体;SimSun"/>
          <w:sz w:val="24"/>
        </w:rPr>
        <w:t>”能去掉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5</w:t>
      </w:r>
      <w:r>
        <w:rPr>
          <w:rFonts w:ascii="宋体;SimSun" w:hAnsi="宋体;SimSun" w:cs="宋体;SimSun"/>
          <w:sz w:val="24"/>
        </w:rPr>
        <w:t>．在日常生活中，你也许感受到了地球变暖的迹象。请你结合生活经验和了解的科学知识，想出一种给地球降温的办法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  <w:szCs w:val="28"/>
          <w:u w:val="single"/>
        </w:rPr>
      </w:pPr>
      <w:r>
        <w:rPr>
          <w:rFonts w:eastAsia="黑体;SimHei" w:cs="宋体;SimSun" w:ascii="黑体;SimHei" w:hAnsi="黑体;SimHei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>博闻广知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名人的幽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爱因斯坦解释“相对论”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一般人对“相对论”觉得十分深奥。一日有人请求爱因斯坦解释一下“相对论”，他回答道：“假如你和一位漂亮的姑娘在一起度过一小时，感觉起来只过了一分钟；假如你夏天在火炉旁坐了一小时，就感觉好像过了一天，这就是相对论。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忍耐十五分钟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林肯的妻子做了总统夫人后，脾气越来越暴烈，一会儿责骂裁缝收费太多，一会儿痛斥商店老板卖货太贵……一日，有位遭到责骂的工匠找林肯诉苦。林肯双手抱肩，苦笑着听完匠人的诉说，无可奈何地对他说：“先生，我已经被她折磨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5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年，你忍耐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5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钟不就完了吗。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马克</w:t>
      </w:r>
      <w:r>
        <w:rPr>
          <w:rFonts w:cs="宋体;SimSun" w:ascii="宋体;SimSun" w:hAnsi="宋体;SimSun"/>
          <w:kern w:val="0"/>
          <w:sz w:val="24"/>
          <w:szCs w:val="21"/>
        </w:rPr>
        <w:t>·</w:t>
      </w:r>
      <w:r>
        <w:rPr>
          <w:rFonts w:ascii="宋体;SimSun" w:hAnsi="宋体;SimSun" w:cs="宋体;SimSun"/>
          <w:kern w:val="0"/>
          <w:sz w:val="24"/>
          <w:szCs w:val="21"/>
        </w:rPr>
        <w:t>吐温的道歉声明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马克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·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吐温在一次酒会上答记者问时说：“美国国会中有些议员是狗婊子养的。”这句话见报后，华盛顿的议员们大为震怒，纷纷要求马克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·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吐温道歉。不多几日，《纽约时报》果然刊登了马克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·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吐温致联邦议员的“道歉启事”。全文如下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>“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日前鄙人在酒会上发言，说‘美国国会中有些议员是狗婊子养的’，事后有人向我兴师伐罪。我考虑再三，觉得此话不当，也不符事实，故特登报声明，将原话修改为：‘美国国会中有些议员不是狗婊子养的’。”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021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kern w:val="0"/>
                <w:sz w:val="30"/>
                <w:szCs w:val="30"/>
              </w:rPr>
              <w:t>积累卡片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kern w:val="0"/>
                <w:sz w:val="30"/>
                <w:szCs w:val="30"/>
              </w:rPr>
              <w:t>心 有 一 得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923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  <w:t xml:space="preserve">3  </w:t>
      </w: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>留学巴黎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文段一采用表达方式是叙述，文段二采用表达方式是描写与抒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文段一以</w:t>
      </w:r>
      <w:r>
        <w:rPr>
          <w:rFonts w:cs="宋体;SimSun"/>
          <w:kern w:val="0"/>
          <w:sz w:val="24"/>
        </w:rPr>
        <w:t>单纯的叙述表现丰富、复杂的情感，冷峻地表现那种受责难、受侮辱却又不能表达的痛苦。文段二以精炼而又成为系列的细节（没有棉被，点灯写作，风吹过门窗，煤油灯被吹灭，打着战），刻划出逼真的场景得，描写与抒情结合（心在猛烈撼动；人生的苦、竦、辛、酸、不幸，都汹涌起来），有很强的感染力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具体、准确地说明全球将变暖，给地球降温已迫在眉睫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在空中抛洒铝和硫的粉末；</w:t>
      </w: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在轨道上放置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万面反光镜；</w:t>
      </w:r>
      <w:r>
        <w:rPr>
          <w:kern w:val="0"/>
          <w:sz w:val="24"/>
        </w:rPr>
        <w:t>(3)</w:t>
      </w:r>
      <w:r>
        <w:rPr>
          <w:rFonts w:cs="宋体;SimSun"/>
          <w:kern w:val="0"/>
          <w:sz w:val="24"/>
        </w:rPr>
        <w:t>发射一颗巨大的卫星，悬于地球与太阳之间，以挡住部分太阳辐射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离奇计划是：在拉格朗日点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或在地球和太阳之间万有引力相互抵消处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，安装一面直径为</w:t>
      </w:r>
      <w:r>
        <w:rPr>
          <w:kern w:val="0"/>
          <w:sz w:val="24"/>
        </w:rPr>
        <w:t>2000</w:t>
      </w:r>
      <w:r>
        <w:rPr>
          <w:rFonts w:cs="宋体;SimSun"/>
          <w:kern w:val="0"/>
          <w:sz w:val="24"/>
        </w:rPr>
        <w:t>公里的半透明镜子。没被采用，因为无人支付巨额费用；同时，滤光镜会破坏同温层，妨碍紫外线的通过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不能去掉。因为加点词语表明数据的来源，使文章语言表达更准确，更具有科学性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示例：①鼓励家庭安装太阳能热水器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普及使用太阳能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，用以吸收紫外线；②加强环境保护，减少大气污染；③给机动车辆安装吸收尾气设备，减少热量的排放；④按国家提倡的度数使用空调，减少热量排放，节约能源。⑤植树造林，调节气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3:54:00Z</dcterms:modified>
  <cp:revision>179</cp:revision>
  <dc:subject/>
  <dc:title>第3课　细菌的启示</dc:title>
</cp:coreProperties>
</file>