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百合花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收获平台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一、</w:t>
      </w:r>
      <w:r>
        <w:rPr>
          <w:rFonts w:cs="宋体;SimSun"/>
          <w:kern w:val="0"/>
          <w:sz w:val="24"/>
        </w:rPr>
        <w:t>根据课文内容回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他没回答，脸涨得像个关公，讷讷半响，才说清自己是天目山人。”通讯员为什么会有这样的表现？你对怎么看待这种表现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我连那一轮皎洁的月亮，也憎恶起来。”我为什么要憎恶明月呢？请用课文原句来回答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.</w:t>
      </w:r>
      <w:r>
        <w:rPr>
          <w:rFonts w:cs="宋体;SimSun"/>
          <w:kern w:val="0"/>
          <w:sz w:val="24"/>
          <w:szCs w:val="21"/>
        </w:rPr>
        <w:t>新媳妇前后两次“短促地‘啊’了一声”，表现了她怎样的心理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茹志鹃曾说：“战争使人不能有长谈的机会，但是战争却能使人深交。有时仅几十分钟，几分钟，甚至只来得及瞥一眼，便一闪而过，然而人与人之间，就在这个一刹那里，便能够肝胆相照，生死与共。”请从文中找出些细节，来印证在“我”对通讯员、新媳妇对通讯员之间存在的这种感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.“</w:t>
      </w:r>
      <w:r>
        <w:rPr>
          <w:rFonts w:ascii="宋体;SimSun" w:hAnsi="宋体;SimSun" w:cs="宋体;SimSun"/>
          <w:kern w:val="0"/>
          <w:sz w:val="24"/>
          <w:szCs w:val="21"/>
        </w:rPr>
        <w:t>我”对通讯员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</w:rPr>
        <w:t>细节一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ascii="宋体;SimSun" w:hAnsi="宋体;SimSun" w:cs="宋体;SimSun"/>
          <w:kern w:val="0"/>
          <w:sz w:val="24"/>
          <w:szCs w:val="21"/>
        </w:rPr>
        <w:t>细节二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新媳妇对通讯员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</w:rPr>
        <w:t>细节一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ascii="宋体;SimSun" w:hAnsi="宋体;SimSun" w:cs="宋体;SimSun"/>
          <w:kern w:val="0"/>
          <w:sz w:val="24"/>
          <w:szCs w:val="21"/>
        </w:rPr>
        <w:t>细节二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三、课文中写到对故乡中秋节的回忆，你认为是否有必要写这些？为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发展空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阅读下面一篇小小说，回答问题。</w:t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带缺口的馒头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曹德权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</w:t>
      </w:r>
      <w:r>
        <w:rPr>
          <w:rFonts w:eastAsia="楷体_GB2312"/>
          <w:color w:val="000000"/>
          <w:kern w:val="0"/>
          <w:sz w:val="24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血色黄昏，硝烟滚滚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军五十六师团长驱直入，已彻底切断滇缅国际通道，进占怒江西岸，在惠通桥沿岸同国军接火，中日双方几十万部队摆开了决战的架势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怒江不保，昆明危在旦夕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整个大后方已感触到战争的迫近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距惠通桥不到五十公里的泥泞公路上，开过来五辆重型卡车，第一辆车上，坐着一个穿着少校制服的“大胡子”。两小时前，他接到集团军总部的命令：不惜一切代价，将弹药及食品送上惠通桥南高地。这里，国军耿振华师已到了弹尽粮绝的地步，一个师打到不足一个团的兵力了，全体官兵已有四天没有进过一口食物，士兵们连枪都端不起来了，而他们接到命令是必须再坚守二十四小时。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惠通桥不保，怒江防线必毁于一旦，后果不堪设想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卡车在马路上疯狂地弹跳着向前冲去，“大胡子”少校手提一挺轻机枪，两眼血红，作为带队官长，他明白迟到一小时的后果是什么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不该发生的事发生了，第一辆卡车扎进炮弹坑里，熄火了，随后的四辆卡车也被迫停了下来，前面的路面都布满炮弹坑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全体押车官兵都下了车，奔跑着搬石头填炮弹坑，推车，累得气喘吁吁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也就是在这个时候，马路上聚集了不少饿得皮包骨头的饥民，怯生生地附着卡车转，也不知是谁喊了一声：车里有白馍！顿时，饥民们像打了强心针般振奋起来，呼啦冲上去钻进车厢，抢吃起馒头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大胡子”少校手提轻机枪冲到被抢的车前，嘴角抽搐着，双眼滴血，一咬牙将机枪用手端起来对准饥民，只听到哗啦的枪栓声，全体押车官兵持枪围住了饥民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就在这时，“大胡子”少校的双眼直直盯着车尾，然后痛苦的闭上了双眼。在车尾，一个十二三岁的女孩饿得双眼深陷，浑身瘦骨骇人地撑着肉皮，一双脏兮兮的手抓住馒头，嘴里还咬着一个馒头，在嘴边呶着遮住了半张瘦 脸，双眼惊骇而哀怜地望着“大胡子”少校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大胡子”少校浑身颤栗着，两幅画面在眼前交替晃过，一边是饿着肚子同鬼子拼命的国军弟兄；一边是手无寸铁、饿得只剩下一口气的小女孩。他丢下机枪，面对饥民们跪了下去，一拳砸在头上：“乡亲们，前边守怒江的弟兄们已经四天没有吃饭了，他们空着肚子在和鬼子拼刺刀，你们……”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公路上一片寂静，所有人如石雕一般楞在那里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小女孩怯生生地挪到”大胡子”少校面前，将手里的馒头递到”大胡子”少校手上，然后取下嘴里的馒头也递上去：“叔叔，我不知道这些馍是送到前边去的，这个馍我咬了一个缺口。你给前边打鬼子的叔叔们说一声，请他们不要嫌弃，请他们吃饱了不起多杀鬼子……好吗？”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大胡子”少校一下抱起小女孩，一个劲儿地点头，他将脸贴着小女孩的脸：“你叫什么名字？”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小女孩有气无力地答道：“我叫尤小翠。”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大胡子”少校颤声说道：“好妹妹，等我们打败了鬼子，我一定要让你吃上白馍，一定让你吃饱，好吗？”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小女孩吃力地点点头，脸上露出稚气的笑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所有的饥民此时都将抓在手里的馒头默默地送回了车上，然后用最后一点力气抱起一坨坨填弹坑的石头……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车队终于怒吼着沿怒江向前冲去……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一周后，“大胡子”少校和耿振华师长来到一周前陷车的地方，“大胡子”少校手里提着一小袋馒头，他们找一个叫尤小翠的小女孩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一个老大娘将他们引到一座新的小坟包面前，老大娘说：“她家七口人，她是最后一个死去的，她在三天前饿死了！”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大胡子”少校和耿师长”咚”地跪在新坟前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凄厉的枪声伴着一声嚎叫：“小翠妹，所有的中国军人会为你报仇！小日本，我们中国人不会死绝！”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三十四年后，一位国军起义将军临死前拿出一个有缺口且发黑的干馒头，说：“把这馒头的故事……讲给……弟兄们……听。”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选自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《微型小说选刊》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99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第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期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．这篇小小说有几次较大的波澜，请简洁概括出其中的四次来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．这是一个非常感人的故事，也许你读了之后会被深深打动，请列举一个令你感动的情节，并简要说说令你感动的原因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令我感动的情节是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>                                                  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令我感动的理由是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>                                                  </w:t>
      </w:r>
    </w:p>
    <w:p>
      <w:pPr>
        <w:pStyle w:val="Normal"/>
        <w:widowControl/>
        <w:jc w:val="left"/>
        <w:rPr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．文中两次写到“跪”，它们分别包含着有关人物怎样的心理或情感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    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(1)“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大胡子”少校面对饥民下跪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  <w:u w:val="single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> 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少校和师长在小翠的新坟前下跪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  <w:u w:val="single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> 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．文中的“尤小翠”是一个怎样的孩子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*5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．读了这篇小小说，你想说些什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?(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不超过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50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字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                </w:t>
      </w:r>
    </w:p>
    <w:p>
      <w:pPr>
        <w:pStyle w:val="Normal"/>
        <w:widowControl/>
        <w:jc w:val="left"/>
        <w:rPr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color w:val="FF0000"/>
          <w:kern w:val="0"/>
          <w:sz w:val="24"/>
          <w:u w:val="single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博闻广知</w:t>
      </w:r>
    </w:p>
    <w:p>
      <w:pPr>
        <w:pStyle w:val="Normal"/>
        <w:widowControl/>
        <w:ind w:firstLine="54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茹志鹃仿照香菱学诗法自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杭州有座紫阳山，山脚下有个深水潭。每天，总有一个小女孩在潭边淘米、洗衣、提水。她所淘的米都只有少得可怜的几把，所洗的衣服也是破破烂烂的两件。这个在如此贫困中挣扎的女孩，就是少年时代的茹志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时，她唯一的长辈老祖母也死了，只剩下她和比她大两岁的哥哥。每月的生活，就靠在上海做实习生的三哥维持。三哥把他剃头洗澡的月钱寄来，茹志鹃便拿去买两斗米，剩下的钱，就买一大碗红腐乳，这就是他们兄妹俩一个月的饭菜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尽管艰辛，可茹志鹃却还一心想要念书。这怎么可能呢！有一天，她拦住一个正在上学的邻居小女孩问：“你上课上些什么呀？”不料那个小女孩用一个手指指着她的鼻子笑道：“上课就是上课么，跟你谈你也不懂！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茹志鹃气极了，回来就自己找书来读。她曾在上海的私立普志小学念过一年书，还识得几个字。没有课本怎么办呢？她便向邻居借来一本《红楼梦》，起早贪黑地读。字念不出，就问别人，或是暂读偏旁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她读香菱学诗一节时，见黛玉教授香菱的方法也不过是给了她一部书，让她细心揣摩透熟，然后就要她读这个，背那个，左右离不了一个读与背。于是，茹志鹃自学的信心更足了。当她自己通过背诵书中的诗词，也能慢慢揣摩出“冷月葬诗魂”对“寒塘渡鹤影”的工整对仗时，简直惊喜得跳起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来，她又找到了张天翼写的《大林和小林》，这时已不是一字一句像嚼生姜似的那么困难了，她可以一口气看下去，直到深夜上下眼皮打架为止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茹志鹃所说的“香菱学诗”读书法，其主要做法，就是“细心揣摩透熟”，当拿到一本不易看懂的新书时，不要有畏难情绪，也不要有畏难心理，只要一遍一遍地熟读，细细地咀嚼揣摩，慢慢地就读懂了，书中的内容就能消化吸收了。古语云：“读书千遍，其义自见”，说的就是这个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eastAsia="华文新魏"/>
          <w:kern w:val="0"/>
          <w:sz w:val="44"/>
          <w:szCs w:val="44"/>
        </w:rPr>
      </w:pPr>
      <w:r>
        <w:rPr>
          <w:rFonts w:eastAsia="华文新魏"/>
          <w:kern w:val="0"/>
          <w:sz w:val="44"/>
          <w:szCs w:val="44"/>
        </w:rPr>
        <w:t>活动桌面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开头与结尾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一、</w:t>
      </w:r>
      <w:r>
        <w:rPr>
          <w:rFonts w:cs="宋体;SimSun"/>
          <w:kern w:val="0"/>
          <w:sz w:val="24"/>
        </w:rPr>
        <w:t>作文的开头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好的开头等于成功的一半。常见的开头方法有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开门见山。所谓“开门见山”，是一种比喻的说法，指的是写文章时直截了当入题的一种写法。如《谈骨气》一开头就亮出观点：“我们中国人是有骨气的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背景渐入。任何单个事物，任何一种现象都离不开它所属的系统，即它赖以生存的社会背景或自然背景。如《孔己已》开头：“当街一个曲尺形的大柜台……可以随时温酒”。有了这些背景，文章的内容可写了，联想与想象也便有了立足点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设问置疑。先倒叙事情的结果，设置悬念，或先设问破题，引起说明或议论。《万紫千红的花》开头设问：“花为什么会有各种美丽鲜艳的色彩呢？”这种开头方法，其目的是设置悬念，引起读者的关注，激发读者的兴趣，同时增加文章的曲折，显现文章的布局之美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名言警句。开头引用警句、名言、诗句或俗语、谚语等，可以达到吸引读者，帮助突出中心的作用。名言警句式开头运用得自如，往往能增强开端的气势，使人感到突兀、峥嵘、高远。当然，引用时要尽量准确，避免出现知识性错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精辟设喻。开头设喻，以引起读者对要说明的事物或道理的兴趣。如《中国石拱桥》开头：“石拱桥的桥洞成弧形，就像虹。”精辟设喻式的开头，它能使文章发端新颖，增强文章的吸引力和表达效果。既然是“设喻”，就得注意所言之“他物“与本题有一定的相似之处，不能牵强附会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除此之外，作文开头的方法还有很多，比如：抒情议论议，刻画人物等开头的方法，在此不一一赘述，请同学们自己多留心。 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二、</w:t>
      </w:r>
      <w:r>
        <w:rPr>
          <w:rFonts w:cs="宋体;SimSun"/>
          <w:kern w:val="0"/>
          <w:sz w:val="24"/>
        </w:rPr>
        <w:t>作文的结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成者为王败者为寇，历史看重结局！作文呢，也必须重视结尾的艺术，半点马虎不得。常见的结尾方法有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异峰突起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采用这种方式结尾，就是在文章情节结尾来个</w:t>
      </w:r>
      <w:r>
        <w:rPr>
          <w:kern w:val="0"/>
          <w:sz w:val="24"/>
        </w:rPr>
        <w:t>180</w:t>
      </w:r>
      <w:r>
        <w:rPr>
          <w:rFonts w:cs="宋体;SimSun"/>
          <w:kern w:val="0"/>
          <w:sz w:val="24"/>
        </w:rPr>
        <w:t>度的急转，让人物的心理情境发生出人意料的变化，或使主人公命运陡然逆转，出现意想不到的结果。这样，给读者留下巨大的思维空间，促使读者对作品的情节重新认识，重新品味，明白作品前面情节的存贮积累、铺张渲染都是为了这最后一瞬的总爆发。</w:t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.</w:t>
      </w:r>
      <w:r>
        <w:rPr>
          <w:rFonts w:cs="宋体;SimSun"/>
          <w:kern w:val="0"/>
          <w:sz w:val="24"/>
          <w:szCs w:val="21"/>
        </w:rPr>
        <w:t>余音袅袅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我国清代评论家李渔说，作品的开头，好比看人时的第一瞥，应当使人一见而惊，不愿弃去；而结尾，则是最后一瞥，要有一种勾魂摄魄，使人“执卷留连”的力量，如“临去秋波那一转也！”李渔在这里用了一个典故：《西厢记》中，张生和莺莺在庙堂初次见面，莺莺临去时回头望了张生一眼，张生从此生出相思病来。这莺莺的最后一眼就是“临去秋波那一转也”。好的结尾就应当有这般令人再三相思的魅力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作文也当在与读者道别时，给读者留下难忘的一瞥！这一瞥，要望到读者的心里，要令读者回想起上文所述的种种奥秘，所抒的种种感情！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</w:rPr>
        <w:t>你也不妨尝试写生活中的一些令人深有感触的事，设计巧妙的结尾，勾住读者的魂魄，留下绕梁不绝的余音，彰显你的文字的魅力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戛然而止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情节应该有后续，然而，作者却在当止处停笔，留下悬念让读者去品味。这种笔法，姑且称为“戛然而止”。果戈里名篇《钦差大臣》中假钦差讹诈了县官们的钱财之后开溜，官僚们正欲派人去追时，真正的钦差来了，大臣们听了这个消息面面相觑，个个呆若木鸡。果戈里留下台词“你们笑什么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你们在笑你们自己</w:t>
      </w:r>
      <w:r>
        <w:rPr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戏剧便戛然而止。至于之后官僚们在重贿之后，会如何面对真正的钦差大臣等等无尽的后续情节，且让它在读者心中产生无尽的波澜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4.</w:t>
      </w:r>
      <w:r>
        <w:rPr>
          <w:rFonts w:cs="宋体;SimSun"/>
          <w:kern w:val="0"/>
          <w:sz w:val="24"/>
          <w:szCs w:val="21"/>
        </w:rPr>
        <w:t>篇末点题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是在结尾处用恰当的文字归纳、总结和深化全文的思想内容，是很常用的一种结尾技巧。这方法能使文章紧扣主题，使读者能对全文主旨有个明确、清晰而深刻的印象。哲理思考，更要在篇末点题的基础上来个理性的提升。鲁迅名篇《故乡》的结尾：“其实地上本没有路，走的人多了，也便成了路。”既形象生动，也具有深刻的哲理性，从而更令文章熠熠生辉。可见，以哲理思考作为文章的结尾，这技巧必能使文章的整体境界更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除此之外，文章的结尾方法甚多，请同学们自行积累、揣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百合花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通讯员年轻稚气，生性腼腆，与异性交往显得十分拘谨，因而脸红口讷。（针对这一点，可自由提出看法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在这样一个“白夜”里来攻击，有多困难，要付出多大的代价啊！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第一声“啊”是吃惊地发现了这是通讯员，引起了关切和挂念；第二声“啊”是听到他牺牲的经过后，痛惜、歉疚、崇敬之情一齐涌上心头，激起了她巨大的情感波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示例：</w:t>
      </w:r>
      <w:r>
        <w:rPr>
          <w:kern w:val="0"/>
          <w:sz w:val="24"/>
        </w:rPr>
        <w:t>1.(1)</w:t>
      </w:r>
      <w:r>
        <w:rPr>
          <w:rFonts w:cs="宋体;SimSun"/>
          <w:kern w:val="0"/>
          <w:sz w:val="24"/>
        </w:rPr>
        <w:t>我拉开一个重彩号的符号时，“通讯员”三个字使我突然打了个寒战，心跳起来。</w:t>
      </w: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通讯员在战斗时，除了送信，还干什么，——我不知道自己为什么要问这些没意思的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(1)</w:t>
      </w:r>
      <w:r>
        <w:rPr>
          <w:rFonts w:cs="宋体;SimSun"/>
          <w:kern w:val="0"/>
          <w:sz w:val="24"/>
        </w:rPr>
        <w:t>新媳妇却像什么也没看见，什么也没看到，依然拿着针，细细地、密密地缝着那个破洞。</w:t>
      </w:r>
      <w:r>
        <w:rPr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是我的——”她气汹汹地嚷了半句，就扭过脸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开放题。认为“有必要”或“无必要”均可，但要说清理由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．车陷炮弹坑、饥民抢吃馒头、饥民送还馒头、小翠饿死了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Arial"/>
          <w:kern w:val="0"/>
          <w:sz w:val="24"/>
          <w:szCs w:val="21"/>
        </w:rPr>
        <w:t>．〔示例〕情节：饥民们送还馒头并用最后的一点力气填弹坑。理由：这种把国家利益放在个人生命之上、舍生取义的壮举，令人感动不已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．</w:t>
      </w:r>
      <w:r>
        <w:rPr>
          <w:rFonts w:cs="Arial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Arial"/>
          <w:kern w:val="0"/>
          <w:sz w:val="24"/>
          <w:szCs w:val="21"/>
        </w:rPr>
        <w:t>包含“大胡子”少校对饥民既同情又无奈的心理，也表现出他对饥民不理解前线艰苦的痛心。</w:t>
      </w:r>
      <w:r>
        <w:rPr>
          <w:rFonts w:cs="Arial" w:ascii="宋体;SimSun" w:hAnsi="宋体;SimSun"/>
          <w:kern w:val="0"/>
          <w:sz w:val="24"/>
          <w:szCs w:val="21"/>
        </w:rPr>
        <w:t>(2)</w:t>
      </w:r>
      <w:r>
        <w:rPr>
          <w:rFonts w:ascii="宋体;SimSun" w:hAnsi="宋体;SimSun" w:cs="Arial"/>
          <w:kern w:val="0"/>
          <w:sz w:val="24"/>
          <w:szCs w:val="21"/>
        </w:rPr>
        <w:t>包含少校和师长对尤小翠饿死的痛心与不安，并带有一种负罪的心理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Arial"/>
          <w:kern w:val="0"/>
          <w:sz w:val="24"/>
          <w:szCs w:val="21"/>
        </w:rPr>
        <w:t>．是饱受战争之苦而又单纯、可爱、懂得事理、勇于承受痛苦的孩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Arial"/>
          <w:kern w:val="0"/>
          <w:sz w:val="24"/>
          <w:szCs w:val="21"/>
        </w:rPr>
        <w:t>．能从战争之痛、渴求和平或军民之情、民族大义中的一个方面谈自己的感受或看法即可。从其他方面谈，符合文意，言之成理也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3:52:00Z</dcterms:modified>
  <cp:revision>175</cp:revision>
  <dc:subject/>
  <dc:title>第3课　细菌的启示</dc:title>
</cp:coreProperties>
</file>