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诗两首  游岳阳楼记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rFonts w:cs="宋体;SimSun"/>
          <w:kern w:val="0"/>
          <w:sz w:val="24"/>
          <w:szCs w:val="21"/>
        </w:rPr>
        <w:t>给下列加点的字注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震</w:t>
      </w:r>
      <w:r>
        <w:rPr>
          <w:rFonts w:cs="宋体;SimSun"/>
          <w:kern w:val="0"/>
          <w:sz w:val="24"/>
          <w:szCs w:val="21"/>
          <w:em w:val="underDot"/>
        </w:rPr>
        <w:t>撼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浩</w:t>
      </w:r>
      <w:r>
        <w:rPr>
          <w:rFonts w:cs="宋体;SimSun"/>
          <w:kern w:val="0"/>
          <w:sz w:val="24"/>
          <w:szCs w:val="21"/>
          <w:em w:val="underDot"/>
        </w:rPr>
        <w:t>淼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  <w:em w:val="underDot"/>
        </w:rPr>
        <w:t>敛衽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坎</w:t>
      </w:r>
      <w:r>
        <w:rPr>
          <w:rFonts w:cs="宋体;SimSun"/>
          <w:kern w:val="0"/>
          <w:sz w:val="24"/>
          <w:szCs w:val="21"/>
          <w:em w:val="underDot"/>
        </w:rPr>
        <w:t>窦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  <w:em w:val="underDot"/>
        </w:rPr>
        <w:t>箸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  <w:em w:val="underDot"/>
        </w:rPr>
        <w:t>堞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妖</w:t>
      </w:r>
      <w:r>
        <w:rPr>
          <w:rFonts w:cs="宋体;SimSun"/>
          <w:kern w:val="0"/>
          <w:sz w:val="24"/>
          <w:szCs w:val="21"/>
          <w:em w:val="underDot"/>
        </w:rPr>
        <w:t>蒨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  <w:em w:val="underDot"/>
        </w:rPr>
        <w:t>愀</w:t>
      </w:r>
      <w:r>
        <w:rPr>
          <w:rFonts w:cs="宋体;SimSun"/>
          <w:kern w:val="0"/>
          <w:sz w:val="24"/>
          <w:szCs w:val="21"/>
        </w:rPr>
        <w:t>然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  <w:em w:val="underDot"/>
        </w:rPr>
        <w:t>泫</w:t>
      </w:r>
      <w:r>
        <w:rPr>
          <w:rFonts w:cs="宋体;SimSun"/>
          <w:kern w:val="0"/>
          <w:sz w:val="24"/>
          <w:szCs w:val="21"/>
        </w:rPr>
        <w:t>然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  <w:em w:val="underDot"/>
        </w:rPr>
        <w:t>皤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解释下列加点的字。</w:t>
      </w:r>
    </w:p>
    <w:p>
      <w:pPr>
        <w:pStyle w:val="Normal"/>
        <w:widowControl/>
        <w:ind w:left="210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718;Times New Roman" w:hAnsi="718;Times New Roman" w:cs="宋体;SimSun"/>
          <w:bCs/>
          <w:color w:val="000000"/>
          <w:kern w:val="0"/>
          <w:sz w:val="24"/>
          <w:em w:val="underDot"/>
        </w:rPr>
        <w:t>刬</w:t>
      </w:r>
      <w:r>
        <w:rPr>
          <w:rFonts w:cs="宋体;SimSun"/>
          <w:kern w:val="0"/>
          <w:sz w:val="24"/>
          <w:szCs w:val="21"/>
        </w:rPr>
        <w:t>却君山好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___________             (2)</w:t>
      </w:r>
      <w:r>
        <w:rPr>
          <w:rFonts w:cs="宋体;SimSun"/>
          <w:kern w:val="0"/>
          <w:sz w:val="24"/>
          <w:szCs w:val="21"/>
        </w:rPr>
        <w:t>欲</w:t>
      </w:r>
      <w:r>
        <w:rPr>
          <w:rFonts w:cs="宋体;SimSun"/>
          <w:kern w:val="0"/>
          <w:sz w:val="24"/>
          <w:szCs w:val="21"/>
          <w:em w:val="underDot"/>
        </w:rPr>
        <w:t>济</w:t>
      </w:r>
      <w:r>
        <w:rPr>
          <w:rFonts w:cs="宋体;SimSun"/>
          <w:kern w:val="0"/>
          <w:sz w:val="24"/>
          <w:szCs w:val="21"/>
        </w:rPr>
        <w:t>无舟楫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ind w:left="210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洞庭为沅湘等九水之</w:t>
      </w:r>
      <w:r>
        <w:rPr>
          <w:rFonts w:cs="宋体;SimSun"/>
          <w:kern w:val="0"/>
          <w:sz w:val="24"/>
          <w:szCs w:val="21"/>
          <w:em w:val="underDot"/>
        </w:rPr>
        <w:t>委</w:t>
      </w:r>
      <w:r>
        <w:rPr>
          <w:rFonts w:cs="宋体;SimSun" w:ascii="宋体;SimSun" w:hAnsi="宋体;SimSun"/>
          <w:kern w:val="0"/>
          <w:sz w:val="24"/>
          <w:szCs w:val="21"/>
        </w:rPr>
        <w:t>____________   (4)</w:t>
      </w:r>
      <w:r>
        <w:rPr>
          <w:rFonts w:cs="宋体;SimSun"/>
          <w:kern w:val="0"/>
          <w:sz w:val="24"/>
          <w:szCs w:val="21"/>
        </w:rPr>
        <w:t>故</w:t>
      </w:r>
      <w:r>
        <w:rPr>
          <w:rFonts w:cs="宋体;SimSun"/>
          <w:kern w:val="0"/>
          <w:sz w:val="24"/>
          <w:szCs w:val="21"/>
          <w:em w:val="underDot"/>
        </w:rPr>
        <w:t>直</w:t>
      </w:r>
      <w:r>
        <w:rPr>
          <w:rFonts w:cs="宋体;SimSun"/>
          <w:kern w:val="0"/>
          <w:sz w:val="24"/>
          <w:szCs w:val="21"/>
        </w:rPr>
        <w:t>以千里一壑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ind w:left="210"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5)</w:t>
      </w:r>
      <w:r>
        <w:rPr>
          <w:rFonts w:cs="宋体;SimSun"/>
          <w:kern w:val="0"/>
          <w:sz w:val="24"/>
          <w:szCs w:val="21"/>
        </w:rPr>
        <w:t>政须君山妖，以</w:t>
      </w:r>
      <w:r>
        <w:rPr>
          <w:rFonts w:cs="宋体;SimSun"/>
          <w:kern w:val="0"/>
          <w:sz w:val="24"/>
          <w:szCs w:val="21"/>
          <w:em w:val="underDot"/>
        </w:rPr>
        <w:t>文</w:t>
      </w:r>
      <w:r>
        <w:rPr>
          <w:rFonts w:cs="宋体;SimSun"/>
          <w:kern w:val="0"/>
          <w:sz w:val="24"/>
          <w:szCs w:val="21"/>
        </w:rPr>
        <w:t>其陋</w:t>
      </w:r>
      <w:r>
        <w:rPr>
          <w:rFonts w:cs="宋体;SimSun" w:ascii="宋体;SimSun" w:hAnsi="宋体;SimSun"/>
          <w:kern w:val="0"/>
          <w:sz w:val="24"/>
          <w:szCs w:val="21"/>
        </w:rPr>
        <w:t>___________    (6)</w:t>
      </w:r>
      <w:r>
        <w:rPr>
          <w:rFonts w:cs="宋体;SimSun"/>
          <w:kern w:val="0"/>
          <w:sz w:val="24"/>
          <w:szCs w:val="21"/>
        </w:rPr>
        <w:t>此楼得水稍</w:t>
      </w:r>
      <w:r>
        <w:rPr>
          <w:rFonts w:cs="宋体;SimSun"/>
          <w:smallCaps/>
          <w:kern w:val="0"/>
          <w:sz w:val="24"/>
          <w:szCs w:val="21"/>
          <w:em w:val="underDot"/>
        </w:rPr>
        <w:t>诎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《金玉诗话》云</w:t>
      </w:r>
      <w:r>
        <w:rPr>
          <w:rFonts w:ascii="宋体;SimSun" w:hAnsi="宋体;SimSun" w:cs="宋体;SimSun"/>
          <w:kern w:val="0"/>
          <w:sz w:val="24"/>
        </w:rPr>
        <w:t>：“洞庭天下壮观，自昔骚人墨客，斗丽搜奇者尤众。……然莫若‘气蒸云梦泽，波撼岳阳城’。则洞庭空旷无际，雄壮如在眼前，至读子美诗，则又不然。‘吴楚东南坼，乾坤日夜浮’，不知少陵胸中，吞几云梦也。”意即“杜诗的境界比孟诗要宽广的多”。你是否</w:t>
      </w:r>
      <w:r>
        <w:rPr>
          <w:rFonts w:cs="宋体;SimSun"/>
          <w:kern w:val="0"/>
          <w:sz w:val="24"/>
        </w:rPr>
        <w:t>同意这种说法？为什么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四、</w:t>
      </w:r>
      <w:r>
        <w:rPr>
          <w:rFonts w:cs="宋体;SimSun"/>
          <w:kern w:val="0"/>
          <w:sz w:val="24"/>
          <w:szCs w:val="18"/>
        </w:rPr>
        <w:t>袁中道在《岳阳楼记》</w:t>
      </w:r>
      <w:r>
        <w:rPr>
          <w:rFonts w:ascii="宋体;SimSun" w:hAnsi="宋体;SimSun" w:cs="宋体;SimSun"/>
          <w:kern w:val="0"/>
          <w:sz w:val="24"/>
          <w:szCs w:val="21"/>
        </w:rPr>
        <w:t>作者认为滕子京该不该伤心？为什么？作者为什么认为自己就“真可哭也”？</w:t>
      </w:r>
    </w:p>
    <w:p>
      <w:pPr>
        <w:pStyle w:val="Normal"/>
        <w:widowControl/>
        <w:ind w:left="225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比较阅读李白的《</w:t>
      </w:r>
      <w:r>
        <w:rPr>
          <w:rFonts w:ascii="718;Times New Roman" w:hAnsi="718;Times New Roman" w:cs="宋体;SimSun"/>
          <w:bCs/>
          <w:kern w:val="0"/>
          <w:sz w:val="24"/>
        </w:rPr>
        <w:t>陪侍郎叔游洞庭醉后三首》</w:t>
      </w:r>
      <w:r>
        <w:rPr>
          <w:rFonts w:ascii="718;Times New Roman" w:hAnsi="718;Times New Roman" w:cs="宋体;SimSun"/>
          <w:bCs/>
          <w:color w:val="000000"/>
          <w:kern w:val="0"/>
          <w:sz w:val="24"/>
        </w:rPr>
        <w:t>（其三）</w:t>
      </w:r>
      <w:r>
        <w:rPr>
          <w:rFonts w:ascii="718;Times New Roman" w:hAnsi="718;Times New Roman" w:cs="宋体;SimSun"/>
          <w:bCs/>
          <w:kern w:val="0"/>
          <w:sz w:val="24"/>
        </w:rPr>
        <w:t>与</w:t>
      </w:r>
      <w:r>
        <w:rPr>
          <w:rFonts w:cs="宋体;SimSun"/>
          <w:kern w:val="0"/>
          <w:sz w:val="24"/>
          <w:szCs w:val="21"/>
        </w:rPr>
        <w:t>《与夏十二登岳阳楼》，完成后面的题目。</w:t>
      </w:r>
    </w:p>
    <w:p>
      <w:pPr>
        <w:pStyle w:val="Normal"/>
        <w:widowControl/>
        <w:jc w:val="center"/>
        <w:rPr>
          <w:rFonts w:ascii="718;Times New Roman" w:hAnsi="718;Times New Roman" w:cs="718;Times New Roman"/>
          <w:b/>
          <w:b/>
          <w:bCs/>
          <w:kern w:val="0"/>
          <w:szCs w:val="21"/>
        </w:rPr>
      </w:pPr>
      <w:r>
        <w:rPr>
          <w:rFonts w:ascii="718;Times New Roman" w:hAnsi="718;Times New Roman" w:cs="Arial Unicode MS" w:eastAsia="Arial Unicode MS"/>
          <w:b/>
          <w:bCs/>
          <w:kern w:val="0"/>
        </w:rPr>
        <w:t>（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718;Times New Roman" w:hAnsi="718;Times New Roman" w:cs="Arial Unicode MS" w:eastAsia="Arial Unicode MS"/>
          <w:b/>
          <w:bCs/>
          <w:kern w:val="0"/>
        </w:rPr>
        <w:t>陪侍郎叔游洞庭醉后三首（其三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</w:rPr>
        <w:t>刬</w:t>
      </w:r>
      <w:r>
        <w:rPr>
          <w:rFonts w:ascii="楷体_GB2312" w:hAnsi="楷体_GB2312" w:cs="楷体_GB2312" w:eastAsia="楷体_GB2312"/>
          <w:bCs/>
          <w:kern w:val="0"/>
        </w:rPr>
        <w:t>却君山好，平铺湘水流。巴陵无限酒，醉杀洞庭秋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（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与夏十二登岳阳楼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楼观岳阳尽，川迥洞庭开。雁引愁心去，山衔好月来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云间连下榻，天上接行杯。醉后凉风起，吹人舞袖回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李白在江夏时期写过一首《江夏赠韦南陵冰》，内容也是醉后抒愤懑之作。中有句云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且为君捶碎黄鹤楼，君亦为吾倒却鹦鹉洲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诗（一）中的“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句，用意与此相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诗（二）中</w:t>
      </w:r>
      <w:r>
        <w:rPr>
          <w:rFonts w:ascii="宋体;SimSun" w:hAnsi="宋体;SimSun" w:cs="宋体;SimSun"/>
          <w:kern w:val="0"/>
          <w:sz w:val="24"/>
          <w:szCs w:val="21"/>
        </w:rPr>
        <w:t>的“雁引愁心去”，在不同的版本里又作“雁别秋江去”，你认为哪一句更好，为什么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ind w:left="225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“云间连下榻，天上接行杯”一</w:t>
      </w:r>
      <w:r>
        <w:rPr>
          <w:rFonts w:cs="宋体;SimSun"/>
          <w:kern w:val="0"/>
          <w:sz w:val="24"/>
        </w:rPr>
        <w:t>句运用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的艺术表现手法。</w:t>
      </w:r>
    </w:p>
    <w:p>
      <w:pPr>
        <w:pStyle w:val="Normal"/>
        <w:widowControl/>
        <w:ind w:firstLine="480"/>
        <w:jc w:val="left"/>
        <w:rPr>
          <w:rFonts w:ascii="华文仿宋" w:hAnsi="华文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</w:t>
      </w:r>
      <w:r>
        <w:rPr>
          <w:rFonts w:ascii="宋体;SimSun" w:hAnsi="宋体;SimSun" w:cs="宋体;SimSun"/>
          <w:kern w:val="0"/>
          <w:sz w:val="24"/>
        </w:rPr>
        <w:t>．“巴陵无限酒，醉杀洞庭秋。”</w:t>
      </w:r>
      <w:r>
        <w:rPr>
          <w:rFonts w:ascii="华文仿宋" w:hAnsi="华文仿宋" w:cs="宋体;SimSun"/>
          <w:kern w:val="0"/>
          <w:sz w:val="24"/>
        </w:rPr>
        <w:t>让洞庭湖的水都变成了酒，结果醉死的不是自己，而是洞庭湖。《唐诗摘抄》说：“放言无理，在诗家转有奇趣。”从实用价值来说，这的确是无理的；但从审美情趣来说，却是有趣、有情的。可谓“无理而妙”。试分析为什么是洞庭醉杀了呢？</w:t>
      </w:r>
    </w:p>
    <w:p>
      <w:pPr>
        <w:pStyle w:val="Normal"/>
        <w:widowControl/>
        <w:ind w:left="225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博闻广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岳阳楼诗文记</w:t>
      </w:r>
    </w:p>
    <w:p>
      <w:pPr>
        <w:pStyle w:val="Normal"/>
        <w:widowControl/>
        <w:ind w:firstLine="482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 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山胜境所以引人入胜，有两个因素：一是赏心悦目的自然风光，一是韵味深长的文化内涵。二者有其一已美不胜收，兼而有之，要让人如痴如醉了。岳阳楼就是兼而有之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秋天，应岳阳诗社之约，得以登斯楼以四望，圆了多年的梦。仰三楚长天，揽洞庭秋涛，吊汨罗骚魂，抚湘祠斑竹，已令人低回忘返；披览有关岳阳楼的历代诗文，更是至高的享受。管理处赠我一本介绍岳阳楼的书，书中收录了自北宋迄今的文章（包括记、序、赋、散文等）三十多篇，以及南朝迄清末的诗词六十多首，虽不能算全，已使我免于翻检之劳而有纵览千秋之便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吟味这些诗文，仿佛重踏历史的足迹，仿佛谛听人间的风雨，仿佛看见一代代大文学家或喜或忧或醉或醒，面对湖山吐露心声。仿佛我置身其间，为他们烹茶磨墨捧砚展纸。这许多诗文中，历古常新、至今广泛传诵的首推杜甫的五律《登岳阳楼》和范仲淹的《岳阳楼记》，所谓“杜诗范记高千古，山色湖光共一楼”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诗写道：“昔闻洞庭水，今上岳阳楼。吴楚东南坼，乾坤日夜浮。亲朋无一字，老病有孤舟。戎马关山北，凭轩涕泗流。”摒弃眼前景物的精微刻画，从大处着笔，吐纳天地，心系国家安危，悲壮苍凉，催人泪下，评者以为“壮伟前人所无”。但，理解至此还不够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老弃官入蜀，飘泊西南的十个年头里，寄食故人，穷愁潦倒，已无回朝为官的希望，成了“弃物”。但他仍以炽烈的热情关心国家大事。他在夔州（奉节）写下的《秋兴》《诸将》《咏怀古迹》《登高》等，是他七律创作的新的高峰，也是唐代律诗最辉煌的杰制。大历三年（公元</w:t>
      </w:r>
      <w:r>
        <w:rPr>
          <w:rFonts w:cs="宋体;SimSun" w:ascii="宋体;SimSun" w:hAnsi="宋体;SimSun"/>
          <w:color w:val="000000"/>
          <w:kern w:val="0"/>
          <w:sz w:val="24"/>
        </w:rPr>
        <w:t>768</w:t>
      </w:r>
      <w:r>
        <w:rPr>
          <w:rFonts w:ascii="宋体;SimSun" w:hAnsi="宋体;SimSun" w:cs="宋体;SimSun"/>
          <w:color w:val="000000"/>
          <w:kern w:val="0"/>
          <w:sz w:val="24"/>
        </w:rPr>
        <w:t>年），他放舟下峡入洞庭泊岳阳城下，已经五十七岁，距生命的终结仅有两年。他患半身麻痹和老年气管炎，视力也减退，靠饮药维持生命。他心爱的小女在半路上夭折了，只好草草在岸边埋葬。散了架的乌皮几用绳子捆着，一身破旧的衣服寸寸皆是补丁。住不起旅馆，只能以船当作“浮家”。但此老没有消极，反而爱国之情更加强烈，吟咏之声更加雄强。这就是我们的大诗人杜甫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他还写了一首《泊岳阳城下》：“江国逾千里，山城仅（读去声，不只）百层。岸风翻夕浪，舟雪洒寒灯。留滞才难尽，艰危气益增。图南不可料，变化有鲲鹏。”大气磅礴，高唱入云，何曾有半点伤感和颓唐？天真的诗人，还梦想此度南征会有鲲鹏巨变，真是可爱得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登岳阳楼》是热情的迸发，范仲淹的《岳阳楼记》则是理性的思考。“先忧后乐”不仅是封建士大夫立身的规范，而且超越时代，也是现代公仆理应做到的。可惜，而今这样的公仆固然不少，但是先乐后忧、乐而不忧，甚至因求自乐而贪墨、而枉法、而残民、而祸国的不是并未绝迹吗？这篇记一直像火炬一样点亮亿万人心中的希望，至今不衰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仲淹不是潦倒的诗人，是有建树的、杰出的政治改革家和军事家。他身居高官而持家俭素，乐善好施。他不畏权贵，力主改革，关心民间疾苦，兴修水利，减轻赋税，得到老百姓的敬爱。“先忧后乐”，他是言行一致的，这更增加了《岳阳楼记》在人们心中的分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公不曾亲登岳阳楼，文章是应谪守巴陵的好友滕子京之请，在他谪居邓州（今河南邓州市）时写的。而今邓州就在范公的故居建立了纪念馆。去年是《岳阳楼记》写作九百五十周年，春天曾举行盛大的纪念活动。秋，我过邓州，特地去访纪念馆。那天大雨如注，杳无一人。我立在没脚深的泥水中，擎着一柄破伞，在传为范公作记之处的春风堂前默默致敬。有诗道：“千秋一记寓高情，此老胸涵几洞庭？九百五十年过去，清堂依旧满春风。”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今岳阳楼二楼正中立着一块诗碑，镌刻着毛泽东同志手书的杜老登岳阳楼诗，黑色大理石衬托着龙腾蛇走的草书金字。楼侧建有怀甫亭，匾额是朱德同志的手笔。一楼正中，满壁是清张照书《岳阳楼记》石刻。书写范记，还有宋米芾、明董其昌和祝枝山等大书家的手迹，有的已刻在诗廊。米芾的手迹写在元丰年间，距庆历仅三十多年，可见此记一出就名满天下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岳阳楼的诗文是一部文学史。历代作者，如李白、孟浩然、白居易、李商隐、欧阳修、黄庭坚，不乏震古烁今的大家，可是他们作品的影响远不如杜诗范记来得大。这个现象颇堪玩味。当今各种流派的文学理论家、文学家，特别是诗人，何不留意一二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30"/>
          <w:szCs w:val="30"/>
        </w:rPr>
        <w:t>积累卡片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华文新魏" w:cs="宋体;SimSun"/>
          <w:kern w:val="0"/>
          <w:sz w:val="32"/>
          <w:szCs w:val="44"/>
        </w:rPr>
      </w:pPr>
      <w:r>
        <w:rPr>
          <w:rFonts w:eastAsia="华文新魏" w:cs="宋体;SimSun" w:ascii="宋体;SimSun" w:hAnsi="宋体;SimSun"/>
          <w:kern w:val="0"/>
          <w:sz w:val="32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诗两首  游岳阳楼记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hàn   miǎo   liǎn  rèn     doù  zhì    dié     qiòn    bó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削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渡水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汇积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当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装饰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缩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同意。原因是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从意象的选取分析，孟浩然诗的意象仅限于云梦泽、岳阳</w:t>
      </w:r>
      <w:r>
        <w:rPr>
          <w:rFonts w:cs="宋体;SimSun"/>
          <w:kern w:val="0"/>
          <w:sz w:val="24"/>
        </w:rPr>
        <w:t>城，而杜甫诗的意象则拓展到吴楚两地，甚至把整个宇宙都包容在内；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从“炼字”的角度分析，杜甫诗中“坼”“浮”两字炼得好</w:t>
      </w:r>
      <w:r>
        <w:rPr>
          <w:rFonts w:cs="宋体;SimSun"/>
          <w:kern w:val="0"/>
          <w:sz w:val="24"/>
        </w:rPr>
        <w:t>，广袤千里的吴楚两地就是因为有了这两湖，一下子断裂为二，这气势何等磅礴！而日月星辰仿佛都漂浮在这湖水之上缓缓行进，这景象何等恢宏！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 w:val="24"/>
          <w:szCs w:val="18"/>
        </w:rPr>
        <w:t>四、</w:t>
      </w:r>
      <w:r>
        <w:rPr>
          <w:rFonts w:ascii="宋体;SimSun" w:hAnsi="宋体;SimSun" w:cs="宋体;SimSun"/>
          <w:kern w:val="0"/>
          <w:sz w:val="24"/>
          <w:szCs w:val="21"/>
        </w:rPr>
        <w:t>作者认为滕子京不必伤心，因为他毕竟年少有成，并得范公为知己，做出了一翻报效朝廷的事业；而作者自己受谄四十年而不被朝廷重用，无法报效国家，年老无成，又加上朋友亲人遭变故，所以感到自己才应当伤心哭泣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718;Times New Roman" w:hAnsi="718;Times New Roman" w:cs="宋体;SimSun"/>
          <w:bCs/>
          <w:kern w:val="0"/>
          <w:sz w:val="24"/>
        </w:rPr>
        <w:t>刬却君山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“雁引愁心去”更好，一个“引”字</w:t>
      </w:r>
      <w:r>
        <w:rPr>
          <w:rFonts w:cs="宋体;SimSun"/>
          <w:kern w:val="0"/>
          <w:sz w:val="24"/>
          <w:szCs w:val="21"/>
        </w:rPr>
        <w:t>写出了自己的愁绪仿佛被大雁牵引而去，使无形的愁绪显得有情。拟人手法的运用，使得整首诗语言形象生动，精炼传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动静结合。</w:t>
      </w:r>
    </w:p>
    <w:p>
      <w:pPr>
        <w:pStyle w:val="Normal"/>
        <w:widowControl/>
        <w:ind w:firstLine="480"/>
        <w:jc w:val="left"/>
        <w:rPr>
          <w:rFonts w:ascii="华文仿宋" w:hAnsi="华文仿宋" w:cs="宋体;SimSun"/>
          <w:kern w:val="0"/>
          <w:sz w:val="24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华文仿宋" w:hAnsi="华文仿宋" w:cs="宋体;SimSun"/>
          <w:kern w:val="0"/>
          <w:sz w:val="24"/>
        </w:rPr>
        <w:t>因为这里的君山、湘水，巴陵、洞庭的美结合在一起，最能代表其美的，乃是洞庭秋色。文字上是说洞庭秋色为酒所醉杀，实际上是诗人把自己醉杀，同时也让洞庭的秋色醉杀了。在这种秋色上。水之滔滔，乃酒之滔滔；酒之滔滔，乃情之滔滔。洞庭之酒，秋色之醉，乃诗人之醉。秋为酒醉杀，是实写；人为秋色醉杀，是虚写。</w:t>
      </w:r>
    </w:p>
    <w:p>
      <w:pPr>
        <w:pStyle w:val="Normal"/>
        <w:rPr>
          <w:rFonts w:ascii="华文仿宋" w:hAnsi="华文仿宋" w:cs="宋体;SimSun"/>
          <w:kern w:val="0"/>
          <w:sz w:val="24"/>
        </w:rPr>
      </w:pPr>
      <w:r>
        <w:rPr>
          <w:rFonts w:cs="宋体;SimSun" w:ascii="华文仿宋" w:hAnsi="华文仿宋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47:00Z</dcterms:modified>
  <cp:revision>157</cp:revision>
  <dc:subject/>
  <dc:title>第3课　细菌的启示</dc:title>
</cp:coreProperties>
</file>