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海明威的对话艺术</w:t>
      </w:r>
    </w:p>
    <w:p>
      <w:pPr>
        <w:pStyle w:val="Normal"/>
        <w:widowControl/>
        <w:spacing w:before="312" w:after="31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巴尔扎克、《水浒》《红楼梦》的对话艺术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收获平台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筛选《</w:t>
      </w:r>
      <w:r>
        <w:rPr>
          <w:rFonts w:ascii="宋体;SimSun" w:hAnsi="宋体;SimSun" w:cs="宋体;SimSun"/>
          <w:kern w:val="0"/>
          <w:sz w:val="24"/>
          <w:szCs w:val="21"/>
        </w:rPr>
        <w:t>海明威的对话艺术》</w:t>
      </w:r>
      <w:r>
        <w:rPr>
          <w:rFonts w:ascii="宋体;SimSun" w:hAnsi="宋体;SimSun" w:cs="宋体;SimSun"/>
          <w:color w:val="000000"/>
          <w:kern w:val="0"/>
          <w:sz w:val="24"/>
        </w:rPr>
        <w:t>文中的关键词句，概括</w:t>
      </w:r>
      <w:r>
        <w:rPr>
          <w:rFonts w:ascii="宋体;SimSun" w:hAnsi="宋体;SimSun" w:cs="宋体;SimSun"/>
          <w:kern w:val="0"/>
          <w:sz w:val="24"/>
          <w:szCs w:val="21"/>
        </w:rPr>
        <w:t>海明威对话艺术的特点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为了突出</w:t>
      </w:r>
      <w:r>
        <w:rPr>
          <w:rFonts w:ascii="宋体;SimSun" w:hAnsi="宋体;SimSun" w:cs="宋体;SimSun"/>
          <w:kern w:val="0"/>
          <w:sz w:val="24"/>
          <w:szCs w:val="21"/>
        </w:rPr>
        <w:t>海明威的对话艺术，作者主要采用哪种写作手法？请选择一处做分析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文段．完成文后题目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在会话中，交谈的双方为了使谈话得以顺利进行，常常遵守一些谈话的合作原则。美国语言哲学家格赖斯把会话的合作法则归纳为以下四条标准：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①</w:t>
      </w:r>
      <w:r>
        <w:rPr>
          <w:rFonts w:ascii="楷体_GB2312" w:hAnsi="楷体_GB2312" w:cs="宋体;SimSun" w:eastAsia="楷体_GB2312"/>
          <w:kern w:val="0"/>
          <w:sz w:val="24"/>
        </w:rPr>
        <w:t>质量准则  要求说者说的话必须是真实的，不要说明知是虚假的或缺乏足够证据的话，反之则是违反了质量原则。例如孩子吃了苹果，却对妈妈说：“不是我吃的”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②</w:t>
      </w:r>
      <w:r>
        <w:rPr>
          <w:rFonts w:ascii="楷体_GB2312" w:hAnsi="楷体_GB2312" w:cs="宋体;SimSun" w:eastAsia="楷体_GB2312"/>
          <w:kern w:val="0"/>
          <w:sz w:val="24"/>
        </w:rPr>
        <w:t>数量准则  要求说者说出能提供会话所需的足够的信息量，不要减少，也不要过量，否则就是违反了数量准则。例如有人问你：“明天的飞机几点起飞？”你却回答：“大概是明天上午吧。”你的回答虽然遵守了质量准则，但没有提供足够的信息量，违反了数量准则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③</w:t>
      </w:r>
      <w:r>
        <w:rPr>
          <w:rFonts w:ascii="楷体_GB2312" w:hAnsi="楷体_GB2312" w:cs="宋体;SimSun" w:eastAsia="楷体_GB2312"/>
          <w:kern w:val="0"/>
          <w:sz w:val="24"/>
        </w:rPr>
        <w:t>关系准则  要求双方的对话要有关联。避免所答非所问，或离题万里，否则就是违背了关系准则。例如有人问你“明天你来吗？”你却回答：“他这个人真好。”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</w:rPr>
        <w:t>方式准则  要求说者说得清楚、明白、精练、有条理，避免晦涩、歧义、罗嗦、混乱，反之则是违背了方式准则。假如你的上级命令你：“明天派车去接三个医学院的学生。”你一定会感到迷惑。是三个学医的学生呢？还是三个医学院的许多学生？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质量准则、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和方式准则强调说者一方的编码与发出；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强调听者一方的反应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格赖斯的四条会话原则确实是言语交际应该遵守的原则，但是，人们由于礼貌的需要，常常有意地违反以上的原则。这是允许也是必需的。于是英国著名学者利奇等人提出了下述礼貌原则来补充会话原则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①</w:t>
      </w:r>
      <w:r>
        <w:rPr>
          <w:rFonts w:ascii="楷体_GB2312" w:hAnsi="楷体_GB2312" w:cs="宋体;SimSun" w:eastAsia="楷体_GB2312"/>
          <w:kern w:val="0"/>
          <w:sz w:val="24"/>
        </w:rPr>
        <w:t>得体准则  在会话中尽量让别人少吃亏，多利益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②</w:t>
      </w:r>
      <w:r>
        <w:rPr>
          <w:rFonts w:ascii="楷体_GB2312" w:hAnsi="楷体_GB2312" w:cs="宋体;SimSun" w:eastAsia="楷体_GB2312"/>
          <w:kern w:val="0"/>
          <w:sz w:val="24"/>
        </w:rPr>
        <w:t>宽宏准则  在会话中尽量使自己少得益，多吃亏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③</w:t>
      </w:r>
      <w:r>
        <w:rPr>
          <w:rFonts w:ascii="楷体_GB2312" w:hAnsi="楷体_GB2312" w:cs="宋体;SimSun" w:eastAsia="楷体_GB2312"/>
          <w:kern w:val="0"/>
          <w:sz w:val="24"/>
        </w:rPr>
        <w:t>赞誉准则  在会话中对别人少贬低，多赞誉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④</w:t>
      </w:r>
      <w:r>
        <w:rPr>
          <w:rFonts w:ascii="楷体_GB2312" w:hAnsi="楷体_GB2312" w:cs="宋体;SimSun" w:eastAsia="楷体_GB2312"/>
          <w:kern w:val="0"/>
          <w:sz w:val="24"/>
        </w:rPr>
        <w:t>谦虚准则  在会话中对自己少赞誉，多贬低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⑤</w:t>
      </w:r>
      <w:r>
        <w:rPr>
          <w:rFonts w:ascii="楷体_GB2312" w:hAnsi="楷体_GB2312" w:cs="宋体;SimSun" w:eastAsia="楷体_GB2312"/>
          <w:kern w:val="0"/>
          <w:sz w:val="24"/>
        </w:rPr>
        <w:t>赞同准则  在会话中尽量减少双方的分歧．增加双方的一致。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⑥</w:t>
      </w:r>
      <w:r>
        <w:rPr>
          <w:rFonts w:ascii="楷体_GB2312" w:hAnsi="楷体_GB2312" w:cs="宋体;SimSun" w:eastAsia="楷体_GB2312"/>
          <w:kern w:val="0"/>
          <w:sz w:val="24"/>
        </w:rPr>
        <w:t>同情准则  在会话中尽量减少双方的反感，增加双方的同情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文中横线处应填的会话准则依次是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和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《贾芸谋差》中贾芸回答宝玉的话故意违反了合作法则中的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准则，又主要运用了礼貌原则中的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准则。《李逵见宋江》中宋江与小张乙的对话，宋江要运用了礼貌原则中的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准则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楷体_GB2312" w:hAnsi="楷体_GB2312" w:cs="宋体;SimSun" w:eastAsia="楷体_GB2312"/>
          <w:kern w:val="0"/>
          <w:sz w:val="24"/>
        </w:rPr>
        <w:t>小张：你所提的条件，有一些不错，只是其中某些条款我还要回去和同事们商量一下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小吴：我很高兴我们有共同的地方，希望能尽早达成协议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上面的对话中，小张采用了委婉的方式的讲话，有意识地运用了礼貌原则中的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博闻广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永别了武器（结尾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明威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店里的人。忽然间我知道我得回去了。我喊堂倌，付了账，穿上外衣戴上帽子，往门外走。我冒雨赶到医院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了楼上，我碰见护士正走下长廊来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刚刚打电话到旅馆去找你，”她说。我心里边好象有样什么东西沉了下去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出了什么事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亨利夫人出血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可以进去吗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，还不可以。医生在里边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不是危险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很危险。”护士走进房去，把门关上。我坐在外边长廊上。我心里所有的都掉了。我不想。我不能想。我知道她要死了，我祈祷叫她别死。别让她死。哦，上帝啊，求你别让她死。只求你别让她死，我什么都答应。亲爱的上帝，我求你，求求你，求求你，别让她死。亲爱的上帝，别让她死。求你，求求你，求求你，别让她死。神啊，求你叫她不死。只要你别让她死，你说什么我都做。婴孩你已经拿走了，但是别让她死。孩子没有关系，但是别让她死。求你，求求你，亲爱的上帝，别让她死。</w:t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护士开了门，用手指招招我，叫我进去。我跟她进入房间。我进去时，卡萨玲的头没抬起来。我走到床边。医生站在床的另外一边。卡萨玲望着我，笑了一下。我俯伏在床上哭起来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可怜的宝贝，”卡萨玲轻悄悄地说。她的脸灰白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不要紧，卡，”我说。“你会好起来的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要死了。”她说；等一会儿，又说，“我憎恨死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抓住她的手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别碰我，”她说。我放开她的手。她   要碰就碰吧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不要紧，卡。我知道你不要紧的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本想写封信留给你，以防万一，可是又没写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要不要找个教士或是什么人来看看你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有你在就够了，”她说。过一会儿，又说，“我不害怕，我只是憎恨死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话别讲得太多了，”医生说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的，”卡萨玲说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有什么事要我做的没有，卡？有没有什么要我给你拿来的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卡萨玲笑一笑，“没有。”等一会儿，又说：“我们做的事你不会再和别的女人做吧？不会把我们的话又讲一遍的吧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永远不会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过，我还是要你接近女人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不要她们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讲得太多啦，”医生说。“你不可以讲话。亨利先生应当出去了。他等一会儿再来。你不会死的，不要瞎说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好的，”卡萨玲说。“我夜里来陪陪你，”她说：“她讲话非常吃力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请你出去吧，”医生说。卡萨玲对我霎霎眼，她的脸挺灰的。“我就在门外边等，”我说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必操心，亲爱的，”卡萨玲说：“我一点儿不害怕，是一场卑鄙的骗局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这亲爱、勇敢的爱人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在外边长廊上等待。我等了好久，护士出门来，向我走来。“恐怕亨利夫人很严重了，”她说，“我替她害怕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死啦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有，不过失去了知觉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好象是一次接连一次出血。他们没法子止血。我走进房去，陪着卡萨玲，直到她死。她始终昏迷不醒，死时并不多拖延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房外长廊上，我对医生说，“今天夜里，有什么事要我做吗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没什么。没什么可做的。我送你回旅馆吧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，谢谢你。我在这里再呆一会儿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知道没有什么话可以说。我说不出——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必说啦，”我说。“没有什么可以说的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夜安，”他说。“我不能送你回旅馆吗？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，谢谢你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手术是唯一的办法，”他说。“手术证明——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不想谈这件事，”我说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很想送你回旅馆去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，谢谢你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走下长廊。我往房门走去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现在不可以进来，”护士中的一个说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，我可以的，”我说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目前你还不可以进来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你出去，”我说。“那位也出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但是我赶了她们出去，关了门，灭了灯，也没有什么好处。那简直是在跟石像告别。过一会儿，我走了出去，离开医院，冒雨走回旅馆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  <w:szCs w:val="18"/>
        </w:rPr>
      </w:pPr>
      <w:r>
        <w:rPr>
          <w:rFonts w:ascii="楷体_GB2312" w:hAnsi="楷体_GB2312" w:cs="宋体;SimSun" w:eastAsia="楷体_GB2312"/>
          <w:kern w:val="0"/>
          <w:sz w:val="24"/>
          <w:szCs w:val="18"/>
        </w:rPr>
        <w:t>（节选自《永别了武器》，上海译文出版社</w:t>
      </w:r>
      <w:r>
        <w:rPr>
          <w:rFonts w:eastAsia="楷体_GB2312" w:cs="宋体;SimSun" w:ascii="楷体_GB2312" w:hAnsi="楷体_GB2312"/>
          <w:kern w:val="0"/>
          <w:sz w:val="24"/>
          <w:szCs w:val="18"/>
        </w:rPr>
        <w:t>1980</w:t>
      </w:r>
      <w:r>
        <w:rPr>
          <w:rFonts w:ascii="楷体_GB2312" w:hAnsi="楷体_GB2312" w:cs="宋体;SimSun" w:eastAsia="楷体_GB2312"/>
          <w:kern w:val="0"/>
          <w:sz w:val="24"/>
          <w:szCs w:val="18"/>
        </w:rPr>
        <w:t>年版，林疑今译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FF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color w:val="FF0000"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eastAsia="华文新魏"/>
          <w:kern w:val="0"/>
          <w:sz w:val="44"/>
          <w:szCs w:val="44"/>
        </w:rPr>
      </w:pPr>
      <w:r>
        <w:rPr>
          <w:rFonts w:eastAsia="华文新魏"/>
          <w:kern w:val="0"/>
          <w:sz w:val="44"/>
          <w:szCs w:val="44"/>
        </w:rPr>
        <w:t>活动桌面</w:t>
      </w:r>
    </w:p>
    <w:p>
      <w:pPr>
        <w:pStyle w:val="Normal"/>
        <w:widowControl/>
        <w:spacing w:before="156" w:after="156"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表达</w:t>
      </w:r>
      <w:r>
        <w:rPr>
          <w:rFonts w:cs="宋体;SimSun" w:ascii="宋体;SimSun" w:hAnsi="宋体;SimSun"/>
          <w:b/>
          <w:kern w:val="0"/>
          <w:sz w:val="24"/>
        </w:rPr>
        <w:t>8226;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交流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爸爸妈妈的对话中含有许多“假”的成分，可是双方都爱听，特别是妈妈，往往对爸爸夸张的恭维等等好话照单全收，你听过这一类对话吗？请选择一两次叙述给同学听，并分析这些话的作用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评论写作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“</w:t>
      </w:r>
      <w:r>
        <w:rPr>
          <w:rFonts w:ascii="宋体;SimSun" w:hAnsi="宋体;SimSun" w:cs="宋体;SimSun"/>
          <w:kern w:val="0"/>
          <w:sz w:val="24"/>
          <w:szCs w:val="21"/>
        </w:rPr>
        <w:t>评论写作大赛”两项活动中选择一项进行。评比时建议特别鼓励有个人看法的作品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海明威的对话艺术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巴尔扎克、《水浒》《红楼梦》的对话艺术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⑴人物的语言简洁，留下的空白极大（或“竭力不让人物说出自己的心情，只提供索引，让读者自己去想象”）；⑵心中所思和口头表达有错位；⑶虽然空白极大，但是所省略的一切又为对话所暗示等等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主要采用</w:t>
      </w:r>
      <w:r>
        <w:rPr>
          <w:rFonts w:cs="宋体;SimSun"/>
          <w:bCs/>
          <w:kern w:val="0"/>
          <w:sz w:val="24"/>
          <w:lang w:val="zh-CN"/>
        </w:rPr>
        <w:t>比较的手法。如第二自然段，把</w:t>
      </w:r>
      <w:r>
        <w:rPr>
          <w:rFonts w:ascii="宋体;SimSun" w:hAnsi="宋体;SimSun" w:cs="宋体;SimSun"/>
          <w:kern w:val="0"/>
          <w:sz w:val="24"/>
          <w:szCs w:val="21"/>
        </w:rPr>
        <w:t>海明威</w:t>
      </w:r>
      <w:r>
        <w:rPr>
          <w:rFonts w:cs="宋体;SimSun"/>
          <w:bCs/>
          <w:kern w:val="0"/>
          <w:sz w:val="24"/>
          <w:lang w:val="zh-CN"/>
        </w:rPr>
        <w:t>放在同类权威作家（莎士比亚、契诃夫）之中进行比较，突出他小说中对话简洁的特点。把亨利先生的真实内心和简洁错位的语言进行比较，突出他小说中人物对话</w:t>
      </w:r>
      <w:r>
        <w:rPr>
          <w:rFonts w:ascii="宋体;SimSun" w:hAnsi="宋体;SimSun" w:cs="宋体;SimSun"/>
          <w:kern w:val="0"/>
          <w:sz w:val="24"/>
        </w:rPr>
        <w:t>心中所思和口头表达错位幅度大的特点，等等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数量准则；关系准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质量准则；谦虚准则；同情准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赞同准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42:00Z</dcterms:modified>
  <cp:revision>144</cp:revision>
  <dc:subject/>
  <dc:title>第3课　细菌的启示</dc:title>
</cp:coreProperties>
</file>