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2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李逵见宋江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给下列加点字注音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肴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 赦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么（   ）  一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比较下列加点字古今意义的不同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但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发来的配军，常例送银五两 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差拨亦曾常对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小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起大名 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两人正说到心腹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相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处 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兄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坐  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见今在此牢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勾当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取出一个十两银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与李逵 （古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阅读课文一、四自然段，比较宋江、戴宗、李逵的言语，琢磨人物的性格特点。</w:t>
      </w:r>
    </w:p>
    <w:p>
      <w:pPr>
        <w:pStyle w:val="Normal"/>
        <w:widowControl/>
        <w:ind w:firstLine="480"/>
        <w:jc w:val="left"/>
        <w:rPr/>
      </w:pPr>
      <w:r>
        <w:rPr/>
        <w:t>1</w:t>
      </w:r>
      <w:r>
        <w:rPr/>
        <w:t>．初次见面时如何称呼自己和对方？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9"/>
        <w:gridCol w:w="50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人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自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呼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对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宋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戴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李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．找出两个自然段中称呼以外的客套话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人物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          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客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套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宋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戴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李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  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比较三个人物性格的不同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1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文字，回答问题。</w:t>
      </w:r>
    </w:p>
    <w:p>
      <w:pPr>
        <w:pStyle w:val="Normal"/>
        <w:widowControl/>
        <w:ind w:firstLine="28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真 假 李 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正走之间，只见前面有五十来株大树丛杂，时值新秋，叶儿正红。李逵来到树林边厢，只见转过一条大汉，喝道：“是会的留下买路钱，免得夺了包裹！”李逵看那人时，带了一顶红绢抓儿头巾，穿一领粗布衲袄，手里拿着两把板斧，把黑墨搽在脸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逵见了，大喝一声：“你这厮是什么鸟人，敢在这里剪径！”那汉道：“若问我名字，吓碎你心胆！老爷叫做黑旋风！你留下买路钱并包裹，便饶了你性命，容你过去。”李逵大笑道：“没你娘鸟兴！你这厮是什么人？那里来的？也学老爷名目，在这里胡行！”李逵挺起手中朴刀，来奔那汉。那汉那里抵当得住。却待要走，早被李逵腿股上一朴刀，搠翻在地。一脚踏住胸脯，喝道：“认得老爷么？”那汉在地下叫道：“爷爷饶恁孩儿性命！”李逵道：“我正是江 湖上的好汉黑旋风李逵便是。你这厮辱没老爷名字！”那汉道：“小人虽然姓李，不是真的黑旋风。为是爷爷江 湖上有名目。提起好汉大名，神鬼也怕。因此小人盗学爷爷名目，胡乱在此剪径。但有孤单客人经过，听得说了黑旋风三个字，便撇了行李奔走了去。以此得这些利息。实不敢害人。小人自己的贱名，叫做李鬼。只在这前村住。”李逵道：“叵耐这厮无礼，却在这里夺人的包裹行李，却坏我的名目，学我使两把板斧，且教他先吃我一斧！”匹手夺过一把斧来便砍。李鬼慌忙叫道：“爷爷，杀我一个，便是杀我两个！”李逵听得，住了手，问道：“怎的杀你一个便是杀你两个？”李鬼道：“小人本不敢剪径。家中因有个九十岁的老母，无人养赡，因此小人单题爷爷大名唬吓人，夺些单身的包裹，养赡老母。其实并不曾敢害了一个人。如今爷爷杀了小人，家中老母必是饿杀。”李逵虽是个杀人不眨眼的魔君，听的说了这话，自肚里寻思道：“我特地归家来取娘，却倒杀了一个养娘的人，天地也不容我！罢，罢，我饶了你这厮性命！”放将起来，李鬼手提着斧，纳头便拜。李逵道：“只我便是真黑旋风。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，再长的爹娘！”李逵便取出一锭银子，把与李鬼，拜谢去了。李逵自笑道：“这厮却撞在我手里！既然他是个孝顺的人，必去改业。我若杀了他，也不合天理。我也自去休。”拿了朴刀，一步步投山僻小路而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3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走到已牌时分，看看肚里又饿又渴，四下里都是山径小路，不见有一个酒店饭店。正走之间，只见远远地山凹里露出两间草屋。李逵见了，奔到那人家里来，只见后面走出一个妇人来，髻鬓边插一簇野花，搽一脸胭脂铅粉。李逵放下朴刀，道：“嫂子，我是过路客人，肚中饥饿，寻不着酒食店。我与你几钱银子，央你回些酒饭。”那妇人见了李逵这般模样，不敢说没，只得答道：“酒便没买处，饭便做些与客人了去。”李逵道：“也罢，只多做些个，正肚中饿出鸟来。”那妇人道：“做一升米不少么？”李逵道：“做三升米饭来。”那妇人向厨中烧起火来，便去溪边淘了米，将来做饭。李逵转过屋后山边来净手。只见一个汉子，颠手颠脚，从山后归来。李逵转过屋后听时，那妇人正要上山讨菜，开后门见了，便问道：“大哥！那里闪了腿？”那汉子应道：“大嫂，我险些儿和你不见了！你道我晦鸟气么？指么出去等个单身的过，整整等了半个月日，不曾发市。甫能今日抹着一个，你道是谁？原来正是黑旋风！恨撞着那驴鸟！我如何敌得他过，倒他一朴刀，搠翻在地，定要杀我。我假意叫道：‘你杀我一个，害了我两个！’他便问我缘故。我便假道</w:t>
      </w:r>
      <w:r>
        <w:rPr>
          <w:rFonts w:eastAsia="楷体_GB2312" w:cs="宋体;SimSun" w:ascii="楷体_GB2312" w:hAnsi="楷体_GB2312"/>
          <w:kern w:val="0"/>
          <w:szCs w:val="21"/>
        </w:rPr>
        <w:t>:‘</w:t>
      </w:r>
      <w:r>
        <w:rPr>
          <w:rFonts w:ascii="楷体_GB2312" w:hAnsi="楷体_GB2312" w:cs="宋体;SimSun" w:eastAsia="楷体_GB2312"/>
          <w:kern w:val="0"/>
          <w:szCs w:val="21"/>
        </w:rPr>
        <w:t>家中有九十岁的老母，无人养赡，定是饿死！’那驴鸟，真个信我，饶了我性命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给下列两个多音字注音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重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）生的父母，再</w:t>
      </w:r>
      <w:r>
        <w:rPr>
          <w:rFonts w:cs="宋体;SimSun"/>
          <w:kern w:val="0"/>
          <w:sz w:val="24"/>
          <w:szCs w:val="21"/>
          <w:em w:val="underDot"/>
        </w:rPr>
        <w:t>长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）的爹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下列加点字词解释不正确的一项是（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容你过去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/>
          <w:kern w:val="0"/>
          <w:sz w:val="24"/>
          <w:szCs w:val="21"/>
        </w:rPr>
        <w:t>容：让，允许。</w:t>
      </w:r>
      <w:r>
        <w:rPr>
          <w:rFonts w:eastAsia="Times New Roman"/>
          <w:kern w:val="0"/>
          <w:sz w:val="24"/>
          <w:szCs w:val="21"/>
        </w:rPr>
        <w:t xml:space="preserve">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以此得这些利息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利息：利益，好处。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且教他先吃我一斧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教：叫，让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将来做饭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/>
          <w:kern w:val="0"/>
          <w:sz w:val="24"/>
          <w:szCs w:val="21"/>
        </w:rPr>
        <w:t>将来：未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你对真假李逵的性情为人各有什么看法，请与同学交流，看看谁说得更有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ind w:firstLine="1800"/>
        <w:jc w:val="left"/>
        <w:rPr>
          <w:rFonts w:ascii="黑体;SimHei" w:hAnsi="黑体;SimHei" w:eastAsia="黑体;SimHei" w:cs="Arial"/>
          <w:kern w:val="0"/>
          <w:sz w:val="24"/>
        </w:rPr>
      </w:pPr>
      <w:bookmarkStart w:id="0" w:name="35679182"/>
      <w:bookmarkEnd w:id="0"/>
      <w:r>
        <w:rPr>
          <w:rFonts w:ascii="黑体;SimHei" w:hAnsi="黑体;SimHei" w:cs="Arial" w:eastAsia="黑体;SimHei"/>
          <w:kern w:val="0"/>
          <w:sz w:val="24"/>
        </w:rPr>
        <w:t>《水浒》一百单八将座次</w:t>
      </w:r>
    </w:p>
    <w:p>
      <w:pPr>
        <w:pStyle w:val="Normal"/>
        <w:widowControl/>
        <w:ind w:firstLine="24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呼保义－宋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江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玉麒麟－卢俊义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智多星－吴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用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入云龙－公孙胜</w:t>
      </w:r>
    </w:p>
    <w:p>
      <w:pPr>
        <w:pStyle w:val="Normal"/>
        <w:widowControl/>
        <w:ind w:firstLine="120"/>
        <w:jc w:val="left"/>
        <w:rPr/>
      </w:pP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大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刀－关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胜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豹子头－林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冲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霹雳火－秦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明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双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鞭－呼延灼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小李广－花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荣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小旋风－柴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进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扑天雕－李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应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美髯公－朱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仝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花和尚－鲁智深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行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者－武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松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双枪将－董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平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没羽箭－张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清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青面兽－杨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志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金枪手－徐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宁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急先锋－索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超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神行太保－戴宗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eastAsia="Arial"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赤发鬼－刘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唐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黑旋风－李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逵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九纹龙－史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进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没遮拦－穆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弘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插翅虎－雷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横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混江龙－李俊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</w:t>
      </w:r>
      <w:r>
        <w:rPr>
          <w:rFonts w:ascii="Arial" w:hAnsi="Arial" w:cs="Arial"/>
          <w:kern w:val="0"/>
          <w:sz w:val="24"/>
          <w:szCs w:val="21"/>
        </w:rPr>
        <w:t>立地太岁－阮小二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船火儿－张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横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105" w:firstLine="12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短命二郎－阮小五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浪里白跳－张顺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活阎罗－阮小七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病关索－杨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雄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105" w:firstLine="12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拚命三郎－石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秀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两头蛇－解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珍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双尾蝎－解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宝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浪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子－燕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青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105" w:firstLine="12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神机军师－朱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武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镇三山－黄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信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病尉迟－孙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立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丑郡马－宣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赞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105" w:firstLine="12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井木犴－郝思文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百胜将－韩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滔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天目将－彭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玘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圣水将－单廷珪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神火将－魏定国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圣手书生－萧让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铁面孔目－裴宣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摩云金翅－欧鹏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火眼狻猊－邓飞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锦毛虎－燕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顺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锦豹子－杨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林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轰天雷－凌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振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神算子－蒋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敬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小温侯－吕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方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赛仁贵－郭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盛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神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医－安道全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紫髯伯－皇甫端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矮脚虎－王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英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一丈青－扈三娘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丧门神－鲍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旭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混世魔王－樊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瑞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毛头星－孔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明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独火星－孔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亮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八臂那吒－项充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飞天大圣－李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衮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玉臂匠－金大坚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铁笛仙－马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麟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出洞蛟－童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威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翻江蜃－童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猛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玉幡竿－孟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康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通臂猿－侯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健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跳涧虎－陈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达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白花蛇－杨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春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白面郎君－郑天寿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九尾龟－陶宗旺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铁扇子－宋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清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铁叫子－乐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和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花项虎－龚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旺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中箭虎－丁得孙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小遮拦－穆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春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操刀鬼－曹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正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云里金刚－宋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万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摸着天－杜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迁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病大虫－薛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永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金眼彪－施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恩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小霸王－周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通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打虎将－李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忠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鬼脸儿－杜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兴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金钱豹子－汤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隆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独角龙－邹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润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出林龙－邹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渊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笑面虎－朱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富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旱地忽律－朱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kern w:val="0"/>
          <w:sz w:val="24"/>
          <w:szCs w:val="21"/>
        </w:rPr>
        <w:t>贵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铁臂膊－蔡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福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一枝花－蔡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庆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催命判官－李立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青眼虎－李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云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没面目－焦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挺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石将军－石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勇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小尉迟－孙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新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母大虫－顾大嫂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菜园子－张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青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母夜叉－孙二娘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活闪婆－王定六</w:t>
      </w:r>
    </w:p>
    <w:p>
      <w:pPr>
        <w:pStyle w:val="Normal"/>
        <w:widowControl/>
        <w:ind w:left="105" w:firstLine="1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险道神－郁保四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/>
          <w:kern w:val="0"/>
          <w:sz w:val="24"/>
          <w:szCs w:val="21"/>
        </w:rPr>
        <w:t>白日鼠－白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胜</w:t>
      </w:r>
      <w:r>
        <w:rPr>
          <w:rFonts w:ascii="Arial" w:hAnsi="Arial" w:cs="Arial" w:eastAsia="Arial"/>
          <w:kern w:val="0"/>
          <w:sz w:val="24"/>
          <w:szCs w:val="21"/>
        </w:rPr>
        <w:t xml:space="preserve">   </w:t>
      </w:r>
      <w:r>
        <w:rPr>
          <w:rFonts w:ascii="Arial" w:hAnsi="Arial" w:cs="Arial"/>
          <w:kern w:val="0"/>
          <w:sz w:val="24"/>
          <w:szCs w:val="21"/>
        </w:rPr>
        <w:t>鼓上蚤－时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迁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</w:t>
      </w:r>
      <w:r>
        <w:rPr>
          <w:rFonts w:ascii="Arial" w:hAnsi="Arial" w:cs="Arial"/>
          <w:kern w:val="0"/>
          <w:sz w:val="24"/>
          <w:szCs w:val="21"/>
        </w:rPr>
        <w:t>金毛犬－段景住</w:t>
      </w:r>
    </w:p>
    <w:p>
      <w:pPr>
        <w:pStyle w:val="Normal"/>
        <w:widowControl/>
        <w:ind w:left="105" w:firstLine="1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  <w:bookmarkStart w:id="1" w:name="35679182"/>
      <w:bookmarkStart w:id="2" w:name="35679182"/>
      <w:bookmarkEnd w:id="2"/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color w:val="FF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12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李逵见宋江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Cs/>
          <w:kern w:val="0"/>
          <w:sz w:val="24"/>
          <w:szCs w:val="21"/>
          <w:lang w:val="zh-CN"/>
        </w:rPr>
        <w:t>一、</w:t>
      </w:r>
      <w:r>
        <w:rPr>
          <w:rFonts w:ascii="宋体;SimSun" w:hAnsi="宋体;SimSun" w:cs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zhuàn  ⑵yòu  ⑶nèn  ⑷dìng  ⑸lǔ 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  <w:szCs w:val="21"/>
          <w:lang w:val="zh-CN"/>
        </w:rPr>
      </w:pPr>
      <w:r>
        <w:rPr>
          <w:rFonts w:cs="宋体;SimSun"/>
          <w:bCs/>
          <w:kern w:val="0"/>
          <w:sz w:val="24"/>
          <w:szCs w:val="21"/>
          <w:lang w:val="zh-CN"/>
        </w:rPr>
        <w:t>二、⑴只要是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/>
          <w:bCs/>
          <w:kern w:val="0"/>
          <w:sz w:val="24"/>
          <w:szCs w:val="21"/>
          <w:lang w:val="zh-CN"/>
        </w:rPr>
        <w:t>表示转折的关系。⑵对别人谦称自己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①</w:t>
      </w:r>
      <w:r>
        <w:rPr>
          <w:rFonts w:cs="宋体;SimSun"/>
          <w:bCs/>
          <w:kern w:val="0"/>
          <w:sz w:val="24"/>
          <w:szCs w:val="21"/>
          <w:lang w:val="zh-CN"/>
        </w:rPr>
        <w:t>谦称自己，②轻微，寻常。⑶相互尊敬、爱慕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/>
          <w:bCs/>
          <w:kern w:val="0"/>
          <w:sz w:val="24"/>
          <w:szCs w:val="21"/>
          <w:lang w:val="zh-CN"/>
        </w:rPr>
        <w:t>互相爱恋。⑷稍微，一会儿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/>
          <w:bCs/>
          <w:kern w:val="0"/>
          <w:sz w:val="24"/>
          <w:szCs w:val="21"/>
          <w:lang w:val="zh-CN"/>
        </w:rPr>
        <w:t>与“多”相对。⑸事情，这里做动词，做事情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/>
          <w:bCs/>
          <w:kern w:val="0"/>
          <w:sz w:val="24"/>
          <w:szCs w:val="21"/>
          <w:lang w:val="zh-CN"/>
        </w:rPr>
        <w:t>多指坏事情。⑹持，拿</w:t>
      </w:r>
      <w:r>
        <w:rPr>
          <w:bCs/>
          <w:kern w:val="0"/>
          <w:sz w:val="24"/>
          <w:szCs w:val="21"/>
          <w:lang w:val="zh-CN"/>
        </w:rPr>
        <w:t>/</w:t>
      </w:r>
      <w:r>
        <w:rPr>
          <w:rFonts w:cs="宋体;SimSun"/>
          <w:bCs/>
          <w:kern w:val="0"/>
          <w:sz w:val="24"/>
          <w:szCs w:val="21"/>
          <w:lang w:val="zh-CN"/>
        </w:rPr>
        <w:t>常用作介词。</w:t>
      </w:r>
      <w:r>
        <w:rPr>
          <w:rFonts w:eastAsia="Times New Roman"/>
          <w:bCs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三、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1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9"/>
        <w:gridCol w:w="50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人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自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呼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对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宋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小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呼戴宗“尊兄”、“足下”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呼李逵“这位大哥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戴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小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呼宋江“仁兄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李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铁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称呼宋江“黑汉子”、“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山东及时雨黑宋江”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2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人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         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客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套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宋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休怪，休怪”、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“拜识尊颜”、“幸得相见”、“慰平生之愿”、“何必见外”、“何足挂齿”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戴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冒渎”</w:t>
            </w: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、“万望恕罪”、“官人”、“义士”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李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  <w:lang w:val="zh-CN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  <w:szCs w:val="21"/>
                <w:lang w:val="zh-CN"/>
              </w:rPr>
              <w:t>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  <w:szCs w:val="21"/>
          <w:lang w:val="zh-CN"/>
        </w:rPr>
        <w:t>3.</w:t>
      </w:r>
      <w:r>
        <w:rPr>
          <w:rFonts w:cs="宋体;SimSun"/>
          <w:bCs/>
          <w:kern w:val="0"/>
          <w:sz w:val="24"/>
          <w:szCs w:val="21"/>
          <w:lang w:val="zh-CN"/>
        </w:rPr>
        <w:t>宋江、戴宗的对话中有比较多的书面语、客套话，他俩一个是官衙里办理案牍等事务的小吏，一个是江州两院押牢节级，都有一定的文化，也见过一些世面，初次见面，互相倾慕中又不免客套。李逵没有什么文化，故说话文雅不起来，就是得知来人就是他生平一向仰慕的宋江，也冒失地说：“莫不是山东及时雨黑宋江？”其中的“黑”字，通常是背后才说的，可是李逵却在当面说了出来。其不谙礼数，不完全是由于戴宗所说的“粗鲁”，而且还因为心直口快，根本就分不清文雅还是粗鲁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  <w:szCs w:val="21"/>
          <w:lang w:val="zh-CN"/>
        </w:rPr>
      </w:pPr>
      <w:r>
        <w:rPr>
          <w:bCs/>
          <w:kern w:val="0"/>
          <w:sz w:val="24"/>
          <w:szCs w:val="21"/>
          <w:lang w:val="zh-CN"/>
        </w:rPr>
        <w:t>1.ch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ó</w:t>
      </w:r>
      <w:r>
        <w:rPr>
          <w:bCs/>
          <w:kern w:val="0"/>
          <w:sz w:val="24"/>
          <w:szCs w:val="21"/>
          <w:lang w:val="zh-CN"/>
        </w:rPr>
        <w:t>ng   zh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ǎ</w:t>
      </w:r>
      <w:r>
        <w:rPr>
          <w:bCs/>
          <w:kern w:val="0"/>
          <w:sz w:val="24"/>
          <w:szCs w:val="21"/>
          <w:lang w:val="zh-CN"/>
        </w:rPr>
        <w:t>ng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Cs/>
          <w:kern w:val="0"/>
          <w:sz w:val="24"/>
          <w:szCs w:val="21"/>
          <w:lang w:val="zh-CN"/>
        </w:rPr>
        <w:t>2.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将来：拿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  <w:szCs w:val="21"/>
          <w:lang w:val="zh-CN"/>
        </w:rPr>
        <w:t>3.</w:t>
      </w:r>
      <w:r>
        <w:rPr>
          <w:rFonts w:cs="宋体;SimSun"/>
          <w:kern w:val="0"/>
          <w:sz w:val="24"/>
        </w:rPr>
        <w:t>真李逵虽然说话粗鲁，但是有孝顺之心；他爱憎分明，当看到有人打着他的旗号抢劫时，恨不得一刀杀死对方，当听说对方是为了赡养老母才不得已做坏事时，就拿出银两资助他，希望他改业走正道；他武艺高强，威震乡里；他心地善良，容易上当受骗：一个爽直的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湖好汉形象。假李逵喜欢投机钻营，巧舌善辩，不务正业；功夫蹩脚，怕强欺弱；没骨气，外强中干：是个无赖混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31:00Z</dcterms:modified>
  <cp:revision>132</cp:revision>
  <dc:subject/>
  <dc:title>第3课　细菌的启示</dc:title>
</cp:coreProperties>
</file>