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11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贾芸谋差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根据拼音填写汉字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gòu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当    </w:t>
      </w:r>
      <w:r>
        <w:rPr>
          <w:rFonts w:cs="宋体;SimSun" w:ascii="宋体;SimSun" w:hAnsi="宋体;SimSun"/>
          <w:kern w:val="0"/>
          <w:sz w:val="24"/>
          <w:szCs w:val="21"/>
        </w:rPr>
        <w:t>shē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欠    </w:t>
      </w:r>
      <w:r>
        <w:rPr>
          <w:rFonts w:cs="宋体;SimSun" w:ascii="宋体;SimSun" w:hAnsi="宋体;SimSun"/>
          <w:kern w:val="0"/>
          <w:sz w:val="24"/>
          <w:szCs w:val="21"/>
        </w:rPr>
        <w:t>shè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香    半</w:t>
      </w:r>
      <w:r>
        <w:rPr>
          <w:rFonts w:cs="宋体;SimSun" w:ascii="宋体;SimSun" w:hAnsi="宋体;SimSun"/>
          <w:kern w:val="0"/>
          <w:sz w:val="24"/>
          <w:szCs w:val="21"/>
        </w:rPr>
        <w:t>shǎng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lièqiè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dān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误    家</w:t>
      </w:r>
      <w:r>
        <w:rPr>
          <w:rFonts w:cs="宋体;SimSun" w:ascii="宋体;SimSun" w:hAnsi="宋体;SimSun"/>
          <w:kern w:val="0"/>
          <w:sz w:val="24"/>
          <w:szCs w:val="21"/>
        </w:rPr>
        <w:t>juàn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害</w:t>
      </w:r>
      <w:r>
        <w:rPr>
          <w:rFonts w:cs="宋体;SimSun" w:ascii="宋体;SimSun" w:hAnsi="宋体;SimSun"/>
          <w:kern w:val="0"/>
          <w:sz w:val="24"/>
          <w:szCs w:val="21"/>
        </w:rPr>
        <w:t>sào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古代白话文中有一部分字的书写方式与现代汉语不同，阅读时应该特别注意。下列句子中各有一个这样的字，请写出相对应的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等那件事成了，可也加倍还的起他。   （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见他进来，便问：“那去了一天？”    （   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贾芸便呆呆的坐到晌午。             （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解释下列加点的词语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马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已齐备（              ）     这会子什么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勾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      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是好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开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（              ）     就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他管事了（       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下面的文段，回答问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至次日，（贾芸）来到大门前，可巧遇见凤姐往那边去请安，才上了车，见贾芸过来，便命人叫住，隔着窗子笑道：“芸儿，你竟有胆子在我跟前弄鬼！怪道你送东西给我，原来你有事求我。昨儿你叔叔才告诉我，说你求他。”贾芸笑道：“求叔叔的事，婶娘别提，我这里正后悔呢。早知这样，我竟一起头就求婶娘，这会子早完了，谁承望叔叔竟不能的！”凤姐笑道：“哦！你那边没成儿，昨儿又来找我了？”贾芸道：“婶娘辜负了我的孝心。我并没有这个意思；要有这个意思，昨儿还不求婶娘吗？如今婶娘既知道了，我倒把叔叔搁开，少不得求婶娘，好歹疼我一点儿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你对照课文，看看这些话哪些是假话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为什么两人都不说真话？表现人物的什么性格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五、说假话其实不全是坏事，生活中有不少“善意的谎言”，结合自己的生活经历，选择一两句和同桌交流一下，说不定就有互相启发的效果。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。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文字，回答问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（刘四爷是开车行的，祥子是租车行的车的车夫，虎妞是刘四爷的女儿，后来成了祥子的妻子）有祥子在这儿，先不提别的院子与门口永远扫得干干净净。虎妞更喜欢这个傻大个儿，她说什么，祥子老用心听着，不和她争辩；别的车夫，因为受尽苦楚，说话总是横着来；她一点不怕他们，可是也不愿多搭理他们；她的话，所以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都留给祥子听。当祥子去拉包月的时候，刘家父女都仿佛失去一个朋友。赶到他一回来，连老头子骂人也似乎更痛快而慈善一些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祥子拿着两包火柴，进了人和厂。天还没黑，刘家父女正在吃晚饭。看见他进来，虎妞把筷子放下了：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祥子！你让狼叼了去，还是上非洲挖金矿去了？”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哼！”祥子没说出什么来。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刘四爷的大圆眼在祥子身上绕了绕，什么也没说。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祥子戴着新草帽，坐在他们对面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你要是还没吃了的话，一块儿吧！”虎妞仿佛是招待个好朋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祥子没动，心中忽然感觉到一点说不出来的亲热。一向他拿人和厂当作家：拉包月，主人常换；拉散座，座儿一会儿一改；只有这里老让他住，老有人跟他说些闲话儿。现在刚逃出命来，又回到熟人这里来，还让他吃饭，他几乎要怀疑他们是否要欺弄他，可是也几乎落下泪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刚吃了两碗老豆腐！”他表示出一点礼让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你干什么去了？”刘四爷的大圆眼还盯着祥子。“车呢！”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车？”祥子啐了口唾沫。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过来先吃碗饭！毒不死你！两碗老豆腐管什么事？！”虎妞一把将他扯过去，好像老嫂子疼爱小叔那样。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祥子没去端碗，先把钱掏了出来：“四爷，先给我拿着，三十块。”把点零钱又放在衣袋里。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刘四爷用眉毛梢儿问了句，“哪儿来的？”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祥子一边吃，一边把被兵拉去的事说了一遍。</w:t>
      </w:r>
    </w:p>
    <w:p>
      <w:pPr>
        <w:pStyle w:val="Normal"/>
        <w:widowControl/>
        <w:ind w:firstLine="564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选自《骆驼祥子》人民文学出版社</w:t>
      </w:r>
    </w:p>
    <w:p>
      <w:pPr>
        <w:pStyle w:val="Normal"/>
        <w:widowControl/>
        <w:ind w:firstLine="39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找出选文中“口是心非”的话语，体会人物的真实心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虎妞的“毒不死你！”和刘四爷的“哪儿来的？”两句话都有言外之意，请你根据上下文琢磨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lang w:val="zh-CN"/>
        </w:rPr>
        <w:t>潜台词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博闻广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关于《红楼梦》</w:t>
      </w:r>
    </w:p>
    <w:p>
      <w:pPr>
        <w:pStyle w:val="Normal"/>
        <w:widowControl/>
        <w:ind w:firstLine="25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满纸荒唐言，一把辛酸泪。 </w:t>
      </w:r>
    </w:p>
    <w:p>
      <w:pPr>
        <w:pStyle w:val="Normal"/>
        <w:widowControl/>
        <w:ind w:firstLine="25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都云作者痴，谁解其中味</w:t>
      </w:r>
      <w:r>
        <w:rPr>
          <w:rFonts w:eastAsia="楷体_GB2312" w:cs="宋体;SimSun" w:ascii="楷体_GB2312" w:hAnsi="楷体_GB2312"/>
          <w:kern w:val="0"/>
          <w:szCs w:val="21"/>
        </w:rPr>
        <w:t xml:space="preserve">?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曹雪芹的《红楼梦》内容丰富，思想深刻，艺术精湛，把中国古典小说创作推向最高峰，在文学发展史上占有十分重要的地位。《红楼梦》是曹雪芹“披阅十载，增删五次”，“字字看来皆是血，十年辛苦不寻常”的产物。 《红楼梦》以贾宝玉、林黛玉、薛宝钗之间的恋爱婚姻悲剧为主线，描写了以贾家为代表的四大家族的兴衰，揭示了封建大家庭的各种错综复杂的矛盾，表现了封建的婚姻、道德、文化、教育的腐朽、堕落，塑造了一系列贵族、平民以及奴隶出身的女子的悲剧形象，展示了极其广阔的封建社会的典型生活环境，曲折地反映了那个社会必然崩溃、没落的历史趋势。作品还歌颂了贵族的叛逆者和违背封建礼教的爱情，体现出追求个性自由的初步的民主主义思想，并深刻而全面地揭示了贾、林、薛之间爱情婚姻悲剧的社会根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金陵十二钗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 w:val="24"/>
          <w:szCs w:val="21"/>
        </w:rPr>
        <w:t>林黛玉、薛宝钗、史湘云、王熙凤、贾迎春、贾惜春、贾元春、贾探春、秦可卿、李纨、妙玉、贾巧姐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金陵十二钗副册：香菱、薛宝琴、尤二姐、尤三姐、邢岫烟、李纹、李绮、夏金桂、秋桐、小红、龄官、娇杏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金陵十二钗又副册：晴雯、袭人、平儿、鸳鸯、紫鹃、莺儿、玉钏、金钏、彩云、司棋、芳官、麝月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建议你利用暑假阅读《红楼梦》全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11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贾芸谋差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一、勾  赊  麝  晌  趔趄  耽  眷  臊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的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得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那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哪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的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>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俱—全，都。勾当—事情。开交—办理，解决。许—应允，答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凤姐说“昨儿你叔叔才告诉我，说你求他”，其实贾芸求贾琏谋差的事凤姐早知道；贾芸说的“我并没有这个意思；要有这个意思，昨儿还不求婶娘吗”，贾芸到舅舅家借钱就是为了给凤姐送礼，想直接通过凤姐谋得差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凤姐得了好处才会给差事做，但是她不说真话，说明她既贪婪又狡诈；贾芸其实就是因找贾琏没讨到差事，才想到送礼巴结凤姐，但他却说“并没有这个意思”，又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半真半假地说出他正为求贾琏而后悔，现在只有“把叔叔搁开”，求凤姐，把凤姐抬高到超越贾琏的权力和威望的档次上去，凤姐的虚荣心得到最大的满足，凤姐原先的戒备和贾芸不敢过度亲切造成的心理距离就缩短到最小。这样撒谎既</w:t>
      </w:r>
      <w:r>
        <w:rPr>
          <w:rFonts w:ascii="宋体;SimSun" w:hAnsi="宋体;SimSun" w:cs="宋体;SimSun"/>
          <w:kern w:val="0"/>
          <w:sz w:val="24"/>
          <w:szCs w:val="21"/>
        </w:rPr>
        <w:t>让凤姐收礼收得自然，也满足了她的虚荣心，说明贾芸善于巴结讨好，乖巧，能见风使舵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开放题，答案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bCs/>
          <w:kern w:val="0"/>
          <w:sz w:val="24"/>
          <w:szCs w:val="21"/>
          <w:lang w:val="zh-CN"/>
        </w:rPr>
        <w:t>1.</w:t>
      </w:r>
      <w:r>
        <w:rPr>
          <w:rFonts w:cs="宋体;SimSun"/>
          <w:bCs/>
          <w:kern w:val="0"/>
          <w:sz w:val="24"/>
          <w:szCs w:val="21"/>
          <w:lang w:val="zh-CN"/>
        </w:rPr>
        <w:t>虎妞明明非常惦念他，却偏偏这样说：“</w:t>
      </w:r>
      <w:r>
        <w:rPr>
          <w:rFonts w:cs="宋体;SimSun" w:eastAsia="楷体_GB2312"/>
          <w:kern w:val="0"/>
          <w:sz w:val="24"/>
          <w:szCs w:val="21"/>
        </w:rPr>
        <w:t>祥子，你让狼叼了去，还是上非洲挖金矿去了？”</w:t>
      </w:r>
      <w:r>
        <w:rPr>
          <w:rFonts w:cs="宋体;SimSun"/>
          <w:bCs/>
          <w:kern w:val="0"/>
          <w:sz w:val="24"/>
          <w:szCs w:val="21"/>
          <w:lang w:val="zh-CN"/>
        </w:rPr>
        <w:t>这话说得非常凶狠。不管是让狼叼了去还是上非洲挖金矿去了，不管是交了噩运还是走了鸿运，都没有希望回来了。把交了噩运说成是狼叼了去，说明虎妞这个实际上已经钟情于祥子的女人，说话是如何狠毒，但又不是完全的狠毒，还流露出想念中的绝望。所以她又叫祥子“快坐下吃”。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/>
          <w:bCs/>
          <w:kern w:val="0"/>
          <w:sz w:val="24"/>
          <w:szCs w:val="21"/>
          <w:lang w:val="zh-CN"/>
        </w:rPr>
        <w:t>遭逢不幸的祥子明明很感动，但他不能说“好吧”。老实淳朴的祥子也说了一句与他心中实际不同而有点错位的话：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lang w:val="zh-CN"/>
        </w:rPr>
        <w:t>“刚吃了两碗老豆腐。”</w:t>
      </w:r>
      <w:r>
        <w:rPr>
          <w:rFonts w:cs="宋体;SimSun"/>
          <w:bCs/>
          <w:kern w:val="0"/>
          <w:sz w:val="24"/>
          <w:szCs w:val="21"/>
          <w:lang w:val="zh-CN"/>
        </w:rPr>
        <w:t>祥子本意是想吃的，但又不好意思，再说，在座的刘四爷还没有表态呢，所以说了一句可进可退的话。先推脱一下，老豆腐，不解决问题，你再请，还可以再吃。如果说刘四爷的脸色不好看，不吃，也不丢面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快过来吃饭，毒不死你！”虎妞大概看出祥子的顾虑，用了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很吓人</w:t>
      </w:r>
      <w:r>
        <w:rPr>
          <w:rFonts w:ascii="宋体;SimSun" w:hAnsi="宋体;SimSun" w:cs="宋体;SimSun"/>
          <w:kern w:val="0"/>
          <w:sz w:val="24"/>
          <w:szCs w:val="21"/>
        </w:rPr>
        <w:t>“毒不死你”来暗示，</w:t>
      </w:r>
      <w:r>
        <w:rPr>
          <w:rFonts w:cs="宋体;SimSun"/>
          <w:bCs/>
          <w:kern w:val="0"/>
          <w:sz w:val="24"/>
          <w:szCs w:val="21"/>
          <w:lang w:val="zh-CN"/>
        </w:rPr>
        <w:t>“毒”当然是不存在的，但这其中有潜台词，意思是说没什么严重后果。</w:t>
      </w:r>
      <w:r>
        <w:rPr>
          <w:rFonts w:ascii="宋体;SimSun" w:hAnsi="宋体;SimSun" w:cs="宋体;SimSun"/>
          <w:kern w:val="0"/>
          <w:sz w:val="24"/>
          <w:szCs w:val="21"/>
        </w:rPr>
        <w:t>刘四爷的“哪儿来的？”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潜台词是“你怎么会有这么多钱？该不是抢的偷的吧？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30:00Z</dcterms:modified>
  <cp:revision>128</cp:revision>
  <dc:subject/>
  <dc:title>第3课　细菌的启示</dc:title>
</cp:coreProperties>
</file>