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人民科学家的精神风采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拼音写出本课中的词语。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比方说不题词；不为别人的书写序；不参加任何成果（</w:t>
      </w:r>
      <w:r>
        <w:rPr>
          <w:rFonts w:cs="宋体;SimSun" w:ascii="宋体;SimSun" w:hAnsi="宋体;SimSun"/>
          <w:kern w:val="0"/>
          <w:sz w:val="24"/>
        </w:rPr>
        <w:t>jiàn dì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会；不出席（</w:t>
      </w:r>
      <w:r>
        <w:rPr>
          <w:rFonts w:cs="宋体;SimSun" w:ascii="宋体;SimSun" w:hAnsi="宋体;SimSun"/>
          <w:kern w:val="0"/>
          <w:sz w:val="24"/>
        </w:rPr>
        <w:t>yìng j</w:t>
      </w:r>
      <w:r>
        <w:rPr>
          <w:rFonts w:cs="Arial" w:ascii="Arial" w:hAnsi="Arial"/>
          <w:kern w:val="0"/>
          <w:sz w:val="24"/>
        </w:rPr>
        <w:t>301;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活动（如开幕式，剪彩等）。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但我看得出，钱老对于这些（</w:t>
      </w:r>
      <w:r>
        <w:rPr>
          <w:rFonts w:cs="宋体;SimSun" w:ascii="宋体;SimSun" w:hAnsi="宋体;SimSun"/>
          <w:kern w:val="0"/>
          <w:sz w:val="24"/>
        </w:rPr>
        <w:t>yìng chóu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活动是很反感的。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许多正直的美国科学家也（</w:t>
      </w:r>
      <w:r>
        <w:rPr>
          <w:rFonts w:cs="宋体;SimSun" w:ascii="宋体;SimSun" w:hAnsi="宋体;SimSun"/>
          <w:kern w:val="0"/>
          <w:sz w:val="24"/>
        </w:rPr>
        <w:t>wú duā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地受到迫害。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我不（</w:t>
      </w:r>
      <w:r>
        <w:rPr>
          <w:rFonts w:cs="宋体;SimSun" w:ascii="宋体;SimSun" w:hAnsi="宋体;SimSun"/>
          <w:kern w:val="0"/>
          <w:sz w:val="24"/>
        </w:rPr>
        <w:t>xī ha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那些外国（</w:t>
      </w:r>
      <w:r>
        <w:rPr>
          <w:rFonts w:cs="宋体;SimSun" w:ascii="宋体;SimSun" w:hAnsi="宋体;SimSun"/>
          <w:kern w:val="0"/>
          <w:sz w:val="24"/>
        </w:rPr>
        <w:t>róng y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头衔！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他们（</w:t>
      </w:r>
      <w:r>
        <w:rPr>
          <w:rFonts w:cs="宋体;SimSun" w:ascii="宋体;SimSun" w:hAnsi="宋体;SimSun"/>
          <w:kern w:val="0"/>
          <w:sz w:val="24"/>
        </w:rPr>
        <w:t>pèi bè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强有力的行政领导，把钱学森从这些（</w:t>
      </w:r>
      <w:r>
        <w:rPr>
          <w:rFonts w:cs="宋体;SimSun" w:ascii="宋体;SimSun" w:hAnsi="宋体;SimSun"/>
          <w:kern w:val="0"/>
          <w:sz w:val="24"/>
        </w:rPr>
        <w:t>fán z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事务中解脱出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left="778" w:hanging="3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他（</w:t>
      </w:r>
      <w:r>
        <w:rPr>
          <w:rFonts w:cs="宋体;SimSun" w:ascii="宋体;SimSun" w:hAnsi="宋体;SimSun"/>
          <w:kern w:val="0"/>
          <w:sz w:val="24"/>
        </w:rPr>
        <w:t>kěn q</w:t>
      </w:r>
      <w:r>
        <w:rPr>
          <w:rFonts w:cs="Arial" w:ascii="Arial" w:hAnsi="Arial"/>
          <w:kern w:val="0"/>
          <w:sz w:val="24"/>
        </w:rPr>
        <w:t>301;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组织上免去他国防科委副主任的职务，还（</w:t>
      </w:r>
      <w:r>
        <w:rPr>
          <w:rFonts w:cs="宋体;SimSun" w:ascii="宋体;SimSun" w:hAnsi="宋体;SimSun"/>
          <w:kern w:val="0"/>
          <w:sz w:val="24"/>
        </w:rPr>
        <w:t>tuī jià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了三位可以接班的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文的开头说：“作为一名严肃的科学家，钱学森对社会上的一些不正之风，采取坚决抵制的态度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结合全文，说说这里的“严肃”是什么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请概括说明课文中写了哪几方面的事来表现“钱学森对社会上的一些不正之风，采取坚决抵制的态度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三、课文标题对钱学森冠以“人民科学家”的头衔，若改作“杰出科学家”好不好？请结合文中具体内容谈谈你的看法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阅读下文，完成文后题目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Tahoma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Tahoma"/>
          <w:bCs/>
          <w:color w:val="000000"/>
          <w:kern w:val="0"/>
          <w:sz w:val="24"/>
        </w:rPr>
        <w:t>年黔东南州中考题，有改动</w:t>
      </w:r>
      <w:r>
        <w:rPr>
          <w:rFonts w:cs="Tahoma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正  直</w:t>
      </w:r>
    </w:p>
    <w:p>
      <w:pPr>
        <w:pStyle w:val="Normal"/>
        <w:widowControl/>
        <w:ind w:left="-2" w:right="10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  <w:szCs w:val="20"/>
          <w:u w:val="wave"/>
        </w:rPr>
        <w:t>人品不像骨架子，一眼就能看出大小。但又确是一副精神的骨架，撑着一个人的身躯走东奔西。</w:t>
      </w:r>
      <w:r>
        <w:rPr>
          <w:rFonts w:ascii="楷体_GB2312" w:hAnsi="楷体_GB2312" w:cs="宋体;SimSun" w:eastAsia="楷体_GB2312"/>
          <w:kern w:val="0"/>
          <w:szCs w:val="20"/>
        </w:rPr>
        <w:t>于是就有了形形色色的人，各式各样的披挂和身架。有些人看去很魁伟，与之相处一久却觉得其矮小猥琐；有些人毫不起眼，终让你在他平淡如行云流水中领略到山高海深。看不见的力量才是大力量，那就是一个人的品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最珍贵也是最基本的品格就是正直了。正则“品”端，直则“人”立。正直是一种风骨，如同山中劲竹、冬里腊梅，于风急雪大处方显出风标高峻。不能想像一棵歪扭斜长的树派上大用场。</w:t>
      </w:r>
      <w:r>
        <w:rPr>
          <w:rFonts w:ascii="楷体_GB2312" w:hAnsi="楷体_GB2312" w:cs="Arial Unicode MS" w:eastAsia="楷体_GB2312"/>
          <w:color w:val="000000"/>
          <w:kern w:val="0"/>
          <w:sz w:val="24"/>
          <w:szCs w:val="20"/>
          <w:u w:val="wave"/>
        </w:rPr>
        <w:t>天和地之间的各种诱惑太多了，四方风雨太多了，站直了委实不易，此乃生活；偏要努力站直了，乃是生活的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4"/>
        </w:rPr>
        <w:t>提起正直，我总是想起一个悲剧式的伟人，彭德怀元帅，想像着当他从庐山下来，山一般沉重的步履，怎样撼动了铁肠历史的心。俗话说，沉默是金，在一些非常时刻，不沉默更是金。于鸦雀无声之际，一声冲天的云雀，尤为惊心动魄。“我为人民鼓与呼”，底气不足者，更是无法作此一呼的。横刀立马不难，难的是四面楚歌之时仍横刀立马。历史是公平的，正直所付出的沉重代价必以正直本身的价值分量所平衡。因此，隔着山雾般浓重的岁月，我们仍一眼能看到他雕塑式地伫立于山顶俯视苍生的影像，那宽宽的肩膀能负起苦难，却不容挑丝毫阿谀，那便是一副品格的骨架啊</w:t>
      </w:r>
      <w:r>
        <w:rPr>
          <w:rFonts w:eastAsia="楷体_GB2312" w:cs="宋体;SimSun" w:ascii="楷体_GB2312" w:hAnsi="楷体_GB2312"/>
          <w:kern w:val="0"/>
          <w:sz w:val="24"/>
        </w:rPr>
        <w:t xml:space="preserve">!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对于一个普通人而言，更多的是从一些偶然的小事上折射出他生命的光泽。有一个不知名的行人，捡到了一个鼓囊囊的钱包，他不停顿地寻找，最后交回失主。当别人问他钱包里有多少钱时，他说不知道，“我没打开，因为我怕诱惑。”我为这则轶闻感动，这里边含有一种真实的美和正直的底蕴。拾金不昧诚为上品，知己人性弱点而竭力避之、坦然述之，更见其品性的可爱端庄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0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这是一些让人眼湿、心热的故事。无须刻意铺写，人格的魅力即已是大手笔。当我想到这个世界上的许多日子里，不改初衷，贞守信念地艰难前行，就觉得这世界着实可爱和充满希望。是他们漂亮地撑起了自己为人立世的骨架，也撑起了我们人类社会的脊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文章中有一些意蕴深厚的语句，请说说你对以下两句话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⑴</w:t>
      </w:r>
      <w:r>
        <w:rPr>
          <w:rFonts w:ascii="宋体;SimSun" w:hAnsi="宋体;SimSun" w:cs="宋体;SimSun"/>
          <w:kern w:val="0"/>
          <w:sz w:val="24"/>
          <w:szCs w:val="20"/>
        </w:rPr>
        <w:t>人品不像骨架子，一眼就能看出大小。但又确是一副精神的骨架，撑着一个人的身躯走东奔西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⑵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天和地之间的各种诱惑太多了，四方风雨太多了，站直了委实不易，此乃生活；偏要努力站直了，乃是生活的诗。” 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*2</w:t>
      </w:r>
      <w:r>
        <w:rPr>
          <w:rFonts w:ascii="宋体;SimSun" w:hAnsi="宋体;SimSun" w:cs="宋体;SimSun"/>
          <w:kern w:val="0"/>
          <w:sz w:val="24"/>
          <w:szCs w:val="20"/>
        </w:rPr>
        <w:t>．第三段写彭德怀元帅在“大跃进”时期为民直言的故事，文中用哪几个短语来指代那一时期？由这几个短语，你感知那是一个怎样的时期？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选文中的两个事例各从什么角度举例的</w:t>
      </w:r>
      <w:r>
        <w:rPr>
          <w:rFonts w:cs="宋体;SimSun" w:ascii="宋体;SimSun" w:hAnsi="宋体;SimSun"/>
          <w:kern w:val="0"/>
          <w:sz w:val="24"/>
          <w:szCs w:val="20"/>
        </w:rPr>
        <w:t>?</w:t>
      </w:r>
      <w:r>
        <w:rPr>
          <w:rFonts w:ascii="宋体;SimSun" w:hAnsi="宋体;SimSun" w:cs="宋体;SimSun"/>
          <w:kern w:val="0"/>
          <w:sz w:val="24"/>
          <w:szCs w:val="20"/>
        </w:rPr>
        <w:t>你从中得到一点什么启示</w:t>
      </w:r>
      <w:r>
        <w:rPr>
          <w:rFonts w:cs="宋体;SimSun" w:ascii="宋体;SimSun" w:hAnsi="宋体;SimSun"/>
          <w:kern w:val="0"/>
          <w:sz w:val="24"/>
          <w:szCs w:val="20"/>
        </w:rPr>
        <w:t>?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你认为钱学森先生也是个正直的人么？请结合课文中的事例，模仿此文第三段，写一段夹叙夹议的文字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 位 先 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Cs w:val="20"/>
        </w:rPr>
        <w:t>     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Cs w:val="20"/>
        </w:rPr>
        <w:t>老  舍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Cs w:val="20"/>
        </w:rPr>
        <w:t> 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0"/>
        </w:rPr>
        <w:t>吴组缃先生的猪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从青木关到歌乐山一带，在我所认识的文友中要算吴组缃先生最为阔绰。他养着一口小花猪。据说，这小动物的身价，值六百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每次我去访组缃先生，必附带的向小花猪致敬，因为我与组缃先生核计过了：假若他与我共同登广告卖身，大概也不会有人出六百元来买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有一天，我又到吴宅去。给小江——组缃先生的少爷——买了几个比醋还酸的桃子。拿着点东西，好搭讪着骗顿饭吃，否则就大不好意思了。一进门，我看见吴太太的脸比晚日还红。我心里一想，便想到了小花猪。假若小花猪丢了，或是出了别的毛病，组缃先生的阔绰便马上不存在了！一打听，果然是为了小花猪：它已绝食一天了。我很着急，急中生智，主张给它点奎宁吃，恐怕是打摆子。大家都不赞同我的主张。我又建议把它抱到床上盖上被子睡一觉，出点汗也许就好了；焉知道不是感冒呢？这年月的猪比人还娇贵呀！大家还是不赞成。后来，把猪医生请来了。我颇兴奋，要看看猪怎么吃药。猪医生把一些草药包在竹筒的大厚皮儿里，使小花猪横衔着，两头向后束在脖子上：这样，药味与药汁便慢慢走入里边去。把药包儿束好，小花猪的口中好像生了两个翅膀，倒并不难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虽然吴宅有此骚动，我还是在那里吃了午饭——自然稍微的有点不得劲儿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过了两天，我又去看小花猪——这回是专程探病，绝不为看别人；我知道现在猪的价值有多大——小花猪口中已无那个药包，而且也吃点东西了。大家都很高兴，我就又就棍打腿的骗了顿饭吃，并且提出声明：到冬天，得分给我几斤腊肉；组缃先生与太太没加任何考虑便答应了。吴太太说：“几斤？十斤也行！想想看，那天它要是一病不起……”大家听罢，都出了冷汗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0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Cs w:val="20"/>
        </w:rPr>
        <w:t>马宗融先生的时间观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马宗融先生的表大概是、我想是一个装饰品。无论约他开会，还是吃饭，他总迟到一个多钟头，他的表并不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来重庆，他多半是住在白象街的作家书屋。有的说也罢，没的说也罢，他总要谈到夜里两三点钟。假若不是别人都困得不出一声了，他还想不起上床去。有人陪着他谈，他能一直坐到第二天夜里两点钟。表、月亮、太阳，都不能引起他注意到时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比如说吧，下午三点他须到观音岩去开会，到两点半他还毫无动静。“宗融兄，不是三点，有会吗？该走了吧？”有人这样提醒他，他马上去戴上帽子，提起那有茶碗口粗的木棒，向外走。“七点吃饭。早回来呀！”大家告诉他。他回答声“一定回来”，便匆匆地走出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到三点的时候，你若出去，你会看见马宗融先生在门口与一位老太婆，或是两个小学生，谈话儿呢！即使不是这样，他在五点以前也不会走到观音岩。路上每遇到一位熟人，便要谈，至少有十分钟的话。若遇上打架吵嘴的，他得过去解劝，还许把别人劝开，而他与另一位劝架的打起来！遇上某处起火，他得帮着去救。有人追赶扒手，他必然得加入，非捉到不可。看见某种新东西，他得过去问问价钱，不管买与不买。看到戏报子，马上他去借电话，问还有票没有……这样，他从白象街到观音岩，可以走一天，幸而他记得开会那件事，所以只走两三个钟头，到了开会的地方，即使大家已经散了会，他也得坐两点钟，他跟谁都谈得来，都谈得有趣，很亲切，很细腻。有人刚买一条绳子，他马上拿过来练习跳绳——五十岁了啊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七点，他想起来回白象街吃饭，归路上，又照样的劝架，救人，追贼，问物价，打电话……至早，他在八点半左右走到目的地。满头大汗，三步当作两步走的。他走了进来，饭早已开过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所以，我们与友人定约会的时候，若说随便什么时间，早晨也好，晚上也好，反正我一天不出门，你哪时来也可以，我们便说“马宗融的时间吧”！</w:t>
      </w:r>
    </w:p>
    <w:p>
      <w:pPr>
        <w:pStyle w:val="Normal"/>
        <w:widowControl/>
        <w:ind w:first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0"/>
          <w:szCs w:val="20"/>
        </w:rPr>
        <w:t>（选自老舍《四位先生》，载《新民报晚刊》</w:t>
      </w:r>
      <w:r>
        <w:rPr>
          <w:rFonts w:cs="宋体;SimSun" w:ascii="Times New Roman" w:hAnsi="Times New Roman"/>
          <w:kern w:val="0"/>
          <w:sz w:val="20"/>
          <w:szCs w:val="20"/>
        </w:rPr>
        <w:t>1942</w:t>
      </w:r>
      <w:r>
        <w:rPr>
          <w:rFonts w:ascii="Times New Roman" w:hAnsi="Times New Roman" w:cs="宋体;SimSun"/>
          <w:kern w:val="0"/>
          <w:sz w:val="20"/>
          <w:szCs w:val="20"/>
        </w:rPr>
        <w:t>年</w:t>
      </w:r>
      <w:r>
        <w:rPr>
          <w:rFonts w:cs="宋体;SimSu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kern w:val="0"/>
          <w:sz w:val="20"/>
          <w:szCs w:val="20"/>
        </w:rPr>
        <w:t>月</w:t>
      </w:r>
      <w:r>
        <w:rPr>
          <w:rFonts w:cs="宋体;SimSun" w:ascii="Times New Roman" w:hAnsi="Times New Roman"/>
          <w:kern w:val="0"/>
          <w:sz w:val="20"/>
          <w:szCs w:val="20"/>
        </w:rPr>
        <w:t>22</w:t>
      </w:r>
      <w:r>
        <w:rPr>
          <w:rFonts w:ascii="Times New Roman" w:hAnsi="Times New Roman" w:cs="宋体;SimSun"/>
          <w:kern w:val="0"/>
          <w:sz w:val="20"/>
          <w:szCs w:val="20"/>
        </w:rPr>
        <w:t>、</w:t>
      </w:r>
      <w:r>
        <w:rPr>
          <w:rFonts w:cs="宋体;SimSun" w:ascii="Times New Roman" w:hAnsi="Times New Roman"/>
          <w:kern w:val="0"/>
          <w:sz w:val="20"/>
          <w:szCs w:val="20"/>
        </w:rPr>
        <w:t>23</w:t>
      </w:r>
      <w:r>
        <w:rPr>
          <w:rFonts w:ascii="Times New Roman" w:hAnsi="Times New Roman" w:cs="宋体;SimSun"/>
          <w:kern w:val="0"/>
          <w:sz w:val="20"/>
          <w:szCs w:val="20"/>
        </w:rPr>
        <w:t>、</w:t>
      </w:r>
      <w:r>
        <w:rPr>
          <w:rFonts w:cs="宋体;SimSun" w:ascii="Times New Roman" w:hAnsi="Times New Roman"/>
          <w:kern w:val="0"/>
          <w:sz w:val="20"/>
          <w:szCs w:val="20"/>
        </w:rPr>
        <w:t>24</w:t>
      </w:r>
      <w:r>
        <w:rPr>
          <w:rFonts w:ascii="Times New Roman" w:hAnsi="Times New Roman" w:cs="宋体;SimSun"/>
          <w:kern w:val="0"/>
          <w:sz w:val="20"/>
          <w:szCs w:val="20"/>
        </w:rPr>
        <w:t>、</w:t>
      </w:r>
      <w:r>
        <w:rPr>
          <w:rFonts w:cs="宋体;SimSun" w:ascii="Times New Roman" w:hAnsi="Times New Roman"/>
          <w:kern w:val="0"/>
          <w:sz w:val="20"/>
          <w:szCs w:val="20"/>
        </w:rPr>
        <w:t>25</w:t>
      </w:r>
      <w:r>
        <w:rPr>
          <w:rFonts w:ascii="Times New Roman" w:hAnsi="Times New Roman" w:cs="宋体;SimSun"/>
          <w:kern w:val="0"/>
          <w:sz w:val="20"/>
          <w:szCs w:val="20"/>
        </w:rPr>
        <w:t>日）</w:t>
      </w:r>
    </w:p>
    <w:p>
      <w:pPr>
        <w:pStyle w:val="Normal"/>
        <w:widowControl/>
        <w:ind w:firstLine="480"/>
        <w:rPr/>
      </w:pPr>
      <w:r>
        <w:rPr/>
        <w:t> 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0"/>
      </w:tblGrid>
      <w:tr>
        <w:trPr>
          <w:trHeight w:val="246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积 累 卡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学 有 一 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24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0"/>
          <w:szCs w:val="20"/>
        </w:rPr>
        <w:t>（以下均省略此表，不再交待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Cs/>
          <w:szCs w:val="28"/>
        </w:rPr>
      </w:pPr>
      <w:r>
        <w:rPr>
          <w:rFonts w:eastAsia="楷体_GB2312" w:ascii="楷体_GB2312" w:hAnsi="楷体_GB2312"/>
          <w:bCs/>
          <w:szCs w:val="28"/>
        </w:rPr>
        <w:t xml:space="preserve">1  </w:t>
      </w:r>
      <w:r>
        <w:rPr>
          <w:rFonts w:ascii="楷体_GB2312" w:hAnsi="楷体_GB2312" w:eastAsia="楷体_GB2312"/>
          <w:bCs/>
          <w:szCs w:val="28"/>
        </w:rPr>
        <w:t>人民科学家的精神风采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left="2" w:firstLine="420"/>
        <w:rPr/>
      </w:pPr>
      <w:r>
        <w:rPr/>
        <w:t>一、</w:t>
      </w:r>
      <w:r>
        <w:rPr/>
        <w:t>1</w:t>
      </w:r>
      <w:r>
        <w:rPr/>
        <w:t>．鉴定；应景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应酬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无端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稀罕；荣誉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配备；繁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恳请；推荐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．作风与治学都十分严谨。</w:t>
      </w:r>
    </w:p>
    <w:p>
      <w:pPr>
        <w:pStyle w:val="Normal"/>
        <w:ind w:firstLine="420"/>
        <w:rPr/>
      </w:pPr>
      <w:r>
        <w:rPr/>
        <w:t>2</w:t>
      </w:r>
      <w:r>
        <w:rPr/>
        <w:t>．①不走后门，不坐享特权，拒绝变相的公费旅游等等；②钱老拒绝去美国；③对金钱看得很淡，哪怕是自己的合法稿费，哪怕是已故父亲的补发工资，都拿来交了党费；④他对于官阶级别不但不计较，相反，还主动要求降低。⑤安居于老式公寓房，即使是有关方面按规定给他改善住宿条件，他也拒绝。）</w:t>
      </w:r>
    </w:p>
    <w:p>
      <w:pPr>
        <w:pStyle w:val="Normal"/>
        <w:ind w:firstLine="420"/>
        <w:rPr/>
      </w:pPr>
      <w:r>
        <w:rPr/>
        <w:t>三、文章记叙的重点，不在于钱学森先生在学术方面的成就，而在于他的为祖国人民无私奉献、不脱离群众的高尚品格，“人民科学家”的称谓能更准确地揭示钱学森的精神境界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⑴人品的高尚与否，是一眼看不出的；但它又是为人处世的精神支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生活中有物质金钱等的引诱，也有困难、挫折的打击，在这样的环境中生活并经受住考验，这才是生活中的最高境界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“非常时刻”、“鸦雀无声之际”、“四面楚歌之时”、“山雾般浓重的岁月”。那是一个人们不敢讲真话的压抑迷茫的时期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从伟人的角度和普通人的角度（或从“敢为人民鼓与呼”和拾到钱包寻找失主的角度）各选择了一个典型事例。启示：在用论据论证论点时，要从不同角度选取论据，将使论证更有力。或：正直往往需付出一定的代价，但会得到人们的赞颂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参考示例：提起正直，我还会想起一个两袖清风的伟人，钱学森先生。他对社会上的一些不正之风，采取坚决抵制的态度。他对许多事情定下自己的原则，然后就坚持到底。他不题词；不为别人的书写序；不参加任何成果鉴定会；不出席应景活动……这一个个“不”，是他对歪风的严拒，是他对人格的坚持。因此，与他等身的学术成就一道，令国人高山仰止的，便是他铮铮的正直品格</w:t>
      </w:r>
      <w:r>
        <w:rPr/>
        <w:t xml:space="preserve">!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27:00Z</dcterms:modified>
  <cp:revision>108</cp:revision>
  <dc:subject/>
  <dc:title>第3课　细菌的启示</dc:title>
</cp:coreProperties>
</file>