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清塘荷韵  水龙吟二首  竹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收获平台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《清塘荷韵》文中作者心情有哪些变化？请将各阶段作者的心情填写在横线上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塘无荷：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；种荷未发：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；荷叶初长：</w:t>
      </w:r>
      <w:r>
        <w:rPr>
          <w:rFonts w:cs="宋体;SimSun" w:ascii="宋体;SimSun" w:hAnsi="宋体;SimSun"/>
        </w:rPr>
        <w:t>___________________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荷叶再长：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满塘荷举：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；秋至荷残：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</w:rPr>
        <w:t>“风乍起，一片莲瓣堕入水中，它从上面向下落，水中的倒影却是从下边向上落，最后一接触到水面，二者合为一，像小船似的漂在那里。”读这</w:t>
      </w:r>
      <w:r>
        <w:rPr>
          <w:rFonts w:ascii="宋体;SimSun" w:hAnsi="宋体;SimSun" w:cs="宋体;SimSun"/>
        </w:rPr>
        <w:t>些</w:t>
      </w:r>
      <w:r>
        <w:rPr>
          <w:rFonts w:ascii="宋体;SimSun" w:hAnsi="宋体;SimSun" w:cs="宋体;SimSun"/>
        </w:rPr>
        <w:t>文字，</w:t>
      </w:r>
      <w:r>
        <w:rPr>
          <w:rFonts w:ascii="宋体;SimSun" w:hAnsi="宋体;SimSun" w:cs="宋体;SimSun"/>
        </w:rPr>
        <w:t>你领悟到一种怎样的意境？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三、《清塘荷韵》文中写波斯猫毛毛扑入水中，表现出怎样的情趣？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滕咸惠认为，苏轼的《水龙吟》明写杨花神态，暗寓思妇情怀。请简析这首词以印证滕的观点。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郑燮说“胸中之竹不是眼中之竹”，“手中之竹又不是胸中之竹”。请简析苏轼的《水龙吟》以印证郑燮的观点。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发展空间</w:t>
      </w:r>
    </w:p>
    <w:p>
      <w:pPr>
        <w:pStyle w:val="Normal"/>
        <w:widowControl/>
        <w:shd w:fill="FFFFFF" w:val="clear"/>
        <w:spacing w:lineRule="exact" w:line="360" w:before="0" w:after="156"/>
        <w:jc w:val="center"/>
        <w:rPr/>
      </w:pPr>
      <w:r>
        <w:rPr>
          <w:rFonts w:ascii="黑体;SimHei" w:hAnsi="黑体;SimHei" w:cs="Tahoma" w:eastAsia="黑体;SimHei"/>
          <w:color w:val="000000"/>
          <w:kern w:val="0"/>
          <w:sz w:val="24"/>
        </w:rPr>
        <w:t>还来就菊花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Cs w:val="21"/>
        </w:rPr>
        <w:t>王清铭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楷体_GB2312" w:hAnsi="楷体_GB2312" w:eastAsia="楷体_GB2312" w:cs="Tahoma"/>
          <w:color w:val="000000"/>
          <w:kern w:val="0"/>
          <w:szCs w:val="21"/>
        </w:rPr>
      </w:pPr>
      <w:r>
        <w:rPr>
          <w:rFonts w:ascii="楷体_GB2312" w:hAnsi="楷体_GB2312" w:cs="Tahoma" w:eastAsia="楷体_GB2312"/>
          <w:color w:val="000000"/>
          <w:kern w:val="0"/>
          <w:szCs w:val="21"/>
        </w:rPr>
        <w:t xml:space="preserve">梅花报春，揭开一年的序幕；菊花则是一年花事的后记。有诗为证：“不是花中偏爱菊，此花开尽更无花。”菊，最早的意思是穷尽，百花凋零后菊花怒放，菊花凋谢后绽放的大概只有飞扬的雪花了。 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Tahoma" w:eastAsia="楷体_GB2312"/>
          <w:color w:val="000000"/>
          <w:kern w:val="0"/>
          <w:szCs w:val="21"/>
        </w:rPr>
        <w:t xml:space="preserve">秋来谁为韶华主，总领群芳是菊花”，落叶飘零，风霜肃杀，菊携一身淡雅花香悄然绽放。白居易有诗曰：“满园花菊郁金黄，中有孤丛色似霜。”最受欢迎的是黄菊，试想，金黄色的太阳照射在菊花上，菊花的色泽像霜，孤傲的品性被秋风展开，这是怎样的一幅图画。黄，与尊贵、雅洁、高尚等连在一起，再加上菊的不畏严寒的傲骨，难怪中国人会如此喜欢它了。“宁可抱香枝头老，不随黄叶舞秋风。”菊的飘零和开放一样，都有一种悲壮的色彩。梅花“零落成泥碾作尘，只有香如故”，而菊花宁愿在枝头憔悴、干枯，也不萎落风尘和泥滓。宋遗民郑思肖称道寒菊孤芳自赏的高傲：“宁可枝头抱香死，何曾吹落北风中。”苏轼也对菊花的节操赞赏有加：“荷尽已无擎雨盖，菊残犹有傲雪枝。”宋代史铸《咏翻集句》中写道：“东篱黄菊为谁香，不学群葩附艳阳。”将菊花卓尔不群的品性恰到好处地勾勒了出来。 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楷体_GB2312" w:hAnsi="楷体_GB2312" w:eastAsia="楷体_GB2312" w:cs="Tahoma"/>
          <w:color w:val="000000"/>
          <w:kern w:val="0"/>
          <w:szCs w:val="21"/>
        </w:rPr>
      </w:pPr>
      <w:r>
        <w:rPr>
          <w:rFonts w:ascii="楷体_GB2312" w:hAnsi="楷体_GB2312" w:cs="Tahoma" w:eastAsia="楷体_GB2312"/>
          <w:color w:val="000000"/>
          <w:kern w:val="0"/>
          <w:szCs w:val="21"/>
        </w:rPr>
        <w:t xml:space="preserve">菊花的品种繁多。清代康熙皇帝命汪灏为《群芳谱》补遗，扩充为《广群芳谱》，又增加菊种四十一种，累计已超过三百种。“冷艳幽香，深黄浅白，占断西风里”，刘克庄的词句就写了最常见的两种——黄菊和白菊。菊的花色丰富，不一而足。 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楷体_GB2312" w:hAnsi="楷体_GB2312" w:eastAsia="楷体_GB2312" w:cs="Tahoma"/>
          <w:color w:val="000000"/>
          <w:kern w:val="0"/>
          <w:szCs w:val="21"/>
        </w:rPr>
      </w:pPr>
      <w:r>
        <w:rPr>
          <w:rFonts w:ascii="楷体_GB2312" w:hAnsi="楷体_GB2312" w:cs="Tahoma" w:eastAsia="楷体_GB2312"/>
          <w:color w:val="000000"/>
          <w:kern w:val="0"/>
          <w:szCs w:val="21"/>
        </w:rPr>
        <w:t>在一次菊花展上，我观赏了“黄衣披美人，余有紫衣副”的二色菊，“荼蘼风味醺人醉”的荼蘼菊，“九秋霜露无情甚，时约行云护彩霞”的桃花菊，还有“彭泽归来日，缁尘点素衣”的墨菊等，真是大开眼界。可惜没有看见唐朝王建笔下的“明艳出荒篱，冷艳著秋水。忆向山中见，伴蛩石缝中”的野菊，这种菊是不会来凑展览的热闹的，难免缘悭一面的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楷体_GB2312" w:hAnsi="楷体_GB2312" w:eastAsia="楷体_GB2312" w:cs="Tahoma"/>
          <w:color w:val="000000"/>
          <w:kern w:val="0"/>
          <w:szCs w:val="21"/>
        </w:rPr>
      </w:pPr>
      <w:r>
        <w:rPr>
          <w:rFonts w:ascii="楷体_GB2312" w:hAnsi="楷体_GB2312" w:cs="Tahoma" w:eastAsia="楷体_GB2312"/>
          <w:color w:val="000000"/>
          <w:kern w:val="0"/>
          <w:szCs w:val="21"/>
        </w:rPr>
        <w:t>菊花仪态万方，纤细的，婉约的，婀娜的，娇羞的。或“玉骨冰肌”，或如古书上所写的“茎疏叶且微”，怎么看都会觉得恰如其分，毫无夸张之嫌。就花的造型看，变化特别丰富，仿佛各种舞蹈的造型：或偃或俯，若舞若翔，如歌似笑，摇曳多姿，难以形容。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/>
      </w:pPr>
      <w:r>
        <w:rPr>
          <w:rFonts w:ascii="楷体_GB2312" w:hAnsi="楷体_GB2312" w:cs="Tahoma" w:eastAsia="楷体_GB2312"/>
          <w:color w:val="000000"/>
          <w:kern w:val="0"/>
          <w:szCs w:val="21"/>
        </w:rPr>
        <w:t>菊花色、形、香具备和品种繁多、品性高雅，赢得很多人的青睐。重阳赏菊是我们中国人代代相续的传统习俗，这一天也成了菊花的节日。孟浩然就写道：“待到重阳日，</w:t>
      </w:r>
      <w:r>
        <w:rPr>
          <w:rFonts w:ascii="楷体_GB2312" w:hAnsi="楷体_GB2312" w:cs="Tahoma" w:eastAsia="楷体_GB2312"/>
          <w:bCs/>
          <w:color w:val="000000"/>
          <w:kern w:val="0"/>
          <w:szCs w:val="21"/>
        </w:rPr>
        <w:t>还来就菊花</w:t>
      </w:r>
      <w:r>
        <w:rPr>
          <w:rFonts w:ascii="楷体_GB2312" w:hAnsi="楷体_GB2312" w:cs="Tahoma" w:eastAsia="楷体_GB2312"/>
          <w:color w:val="000000"/>
          <w:kern w:val="0"/>
          <w:szCs w:val="21"/>
        </w:rPr>
        <w:t xml:space="preserve">。” 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>
          <w:rFonts w:ascii="楷体_GB2312" w:hAnsi="楷体_GB2312" w:eastAsia="楷体_GB2312" w:cs="Tahoma"/>
          <w:color w:val="000000"/>
          <w:kern w:val="0"/>
          <w:szCs w:val="21"/>
        </w:rPr>
      </w:pPr>
      <w:r>
        <w:rPr>
          <w:rFonts w:ascii="楷体_GB2312" w:hAnsi="楷体_GB2312" w:cs="Tahoma" w:eastAsia="楷体_GB2312"/>
          <w:color w:val="000000"/>
          <w:kern w:val="0"/>
          <w:szCs w:val="21"/>
        </w:rPr>
        <w:t xml:space="preserve">菊花首先是平民化的。赏菊习俗就不多说，中国百姓还将菊花晒干，泡制清凉解毒的菊花茶，用菊花泡酒，制成“菊花酒”，如唐代的许浑就写了这样的诗句：“晚收红叶题诗遍，秋待黄花酿酒浓”。更直接的是屈原，“朝饮木兰之坠露兮，夕餐秋菊之落英。”宋代陈咏在植物学著作《全芳备祖》中说菊花“所以贵者，苗可以菜，花可以药，囊可枕，酿可以饮。所以高人隐士篱落畦圃之间，不可一日无此花也。”我想指出一点，菊花不是高人隐士的专利，而是雅俗共赏的。“家家争说黄花秀，处处篱边铺彩霞”，无论亭榭还是茅舍，我们都可以看到菊的身影。至于“人比黄花瘦”的感伤自有特定背景，杜牧的“尘世难逢开口笑，菊花须插满头归”的欢乐是老百姓所共享的。 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>
          <w:rFonts w:ascii="楷体_GB2312" w:hAnsi="楷体_GB2312" w:eastAsia="楷体_GB2312" w:cs="Tahoma"/>
          <w:color w:val="000000"/>
          <w:kern w:val="0"/>
          <w:szCs w:val="21"/>
        </w:rPr>
      </w:pPr>
      <w:r>
        <w:rPr>
          <w:rFonts w:ascii="楷体_GB2312" w:hAnsi="楷体_GB2312" w:cs="Tahoma" w:eastAsia="楷体_GB2312"/>
          <w:color w:val="000000"/>
          <w:kern w:val="0"/>
          <w:szCs w:val="21"/>
        </w:rPr>
        <w:t xml:space="preserve">菊花什么时候开始“归隐”，我不甚了了。“菊，花之隐逸者也。”菊花的淡泊、超然、孤傲，使它很自然成为隐士身份的象征。陶渊明归园田居，“采菊东篱下，悠然见南山”。他不但种菊、采菊，还以菊下酒，还在诗中写菊：“秋菊有佳色，挹露掇其英。”后来有很多读书人在官场失意，或不甘束缚，纷纷效仿他隐逸山林，与菊相伴，过自由闲散的生活。陶渊明成为爱菊的始祖。菊的纤瘦身影变为隐逸者的写照，菊的幽香成为独立精神的营养，至今我们翻读史书，还能嗅出菊一般的芬芳，幽微、清雅、高洁。我指出一点，菊花虽然被赋予阳春白雪般高雅的身份，但仍然是老百姓的“下里巴人”，这并不矛盾，就如很多的力量从民间孕育一样。 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/>
      </w:pPr>
      <w:r>
        <w:rPr>
          <w:rFonts w:ascii="楷体_GB2312" w:hAnsi="楷体_GB2312" w:cs="Tahoma" w:eastAsia="楷体_GB2312"/>
          <w:color w:val="000000"/>
          <w:kern w:val="0"/>
          <w:szCs w:val="21"/>
        </w:rPr>
        <w:t>正如鲁迅评价陶渊明不乏刚烈气质一样，菊花不是软弱的逃避，而是一位铁骨铮铮的志士。菊的不畏严寒、不萎尘泥，具有了志士的刚烈品性。白居易就赞叹：“菊花如志士，过时有余香。粲粲滋夕合，英英傲晨霜。”有强烈反抗精神的是唐代起义军首领黄巢，这是一位从民间走出的人：“待到秋来九月八，我花开后百花杀。冲天香阵透长安，满城尽带黄金甲。”菊在他的笔下披上黄金甲，幽香也成了杀伐的阵势。他一反文人以菊象征孤高绝俗的老调和感怀悲秋的习气，义愤填膺地抒发改天换地的伟大抱负：“他年我若为青帝，报与桃花一处开。”可惜这样气势磅礴的诗鲜有继作，中国人骨子里的血性似乎也委落枝头，让后人叹惋了。“遥怜故园菊，应傍战场开。”岑参《行军九日思长安故园》中的菊花让人荡气回肠，当然</w:t>
      </w:r>
      <w:r>
        <w:rPr>
          <w:rFonts w:ascii="楷体_GB2312" w:hAnsi="楷体_GB2312" w:cs="Tahoma" w:eastAsia="楷体_GB2312"/>
          <w:color w:val="000000"/>
          <w:kern w:val="0"/>
          <w:szCs w:val="21"/>
          <w:u w:val="single"/>
        </w:rPr>
        <w:t>这样的菊花</w:t>
      </w:r>
      <w:r>
        <w:rPr>
          <w:rFonts w:ascii="楷体_GB2312" w:hAnsi="楷体_GB2312" w:cs="Tahoma" w:eastAsia="楷体_GB2312"/>
          <w:color w:val="000000"/>
          <w:kern w:val="0"/>
          <w:szCs w:val="21"/>
        </w:rPr>
        <w:t xml:space="preserve">在为数甚多的菊花展上是很难看见了。 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>
          <w:rFonts w:ascii="仿宋_GB2312" w:hAnsi="仿宋_GB2312" w:eastAsia="仿宋_GB2312" w:cs="Tahoma"/>
          <w:color w:val="000000"/>
          <w:kern w:val="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kern w:val="0"/>
          <w:szCs w:val="21"/>
        </w:rPr>
        <w:t>据报道，很多城市每年都要举办菊花展，观者如潮。朔风日益凛冽，菊在风中摇曳，然后在枝头飘零，但即使凋谢，菊是不会折节的。观看菊展者在菊丛中纷纷留影，然后悄然离去，有谁想起自己也是一丛菊呢？</w:t>
      </w:r>
      <w:r>
        <w:rPr>
          <w:rFonts w:ascii="仿宋_GB2312" w:hAnsi="仿宋_GB2312" w:cs="Tahoma" w:eastAsia="仿宋_GB2312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exact" w:line="380"/>
        <w:jc w:val="right"/>
        <w:rPr>
          <w:rFonts w:ascii="楷体_GB2312" w:hAnsi="楷体_GB2312" w:eastAsia="楷体_GB2312" w:cs="Tahoma"/>
          <w:color w:val="000000"/>
          <w:kern w:val="0"/>
          <w:szCs w:val="21"/>
        </w:rPr>
      </w:pPr>
      <w:r>
        <w:rPr>
          <w:rFonts w:eastAsia="仿宋_GB2312" w:cs="Tahoma" w:ascii="仿宋_GB2312" w:hAnsi="仿宋_GB2312"/>
          <w:color w:val="000000"/>
          <w:kern w:val="0"/>
          <w:sz w:val="18"/>
          <w:szCs w:val="18"/>
        </w:rPr>
        <w:t>(</w:t>
      </w:r>
      <w:r>
        <w:rPr>
          <w:rFonts w:ascii="仿宋_GB2312" w:hAnsi="仿宋_GB2312" w:cs="Tahoma" w:eastAsia="仿宋_GB2312"/>
          <w:color w:val="000000"/>
          <w:kern w:val="0"/>
          <w:sz w:val="18"/>
          <w:szCs w:val="18"/>
        </w:rPr>
        <w:t>选自《沧桑的是流水》，长征出版社</w:t>
      </w:r>
      <w:r>
        <w:rPr>
          <w:rFonts w:eastAsia="仿宋_GB2312" w:cs="Tahoma" w:ascii="仿宋_GB2312" w:hAnsi="仿宋_GB2312"/>
          <w:color w:val="000000"/>
          <w:kern w:val="0"/>
          <w:sz w:val="18"/>
          <w:szCs w:val="18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从本文看，菊花有哪些优秀品质？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文中写梅花有什么作用？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将下面句子译成现代白话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所以贵者，苗可以菜，花可以药，囊可枕，酿可以饮。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>这样的菊花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>”</w:t>
      </w:r>
      <w:r>
        <w:rPr>
          <w:rFonts w:ascii="宋体;SimSun" w:hAnsi="宋体;SimSun" w:cs="Tahoma"/>
          <w:color w:val="000000"/>
          <w:kern w:val="0"/>
          <w:szCs w:val="21"/>
        </w:rPr>
        <w:t>指的是什么？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5</w:t>
      </w:r>
      <w:r>
        <w:rPr>
          <w:rFonts w:ascii="宋体;SimSun" w:hAnsi="宋体;SimSun" w:cs="宋体;SimSun"/>
          <w:szCs w:val="21"/>
        </w:rPr>
        <w:t>、李中国突破传统观点，读出一种“别样的荷花”。你能否读出一种“别样的菊花”？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轻松一刻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ascii="黑体;SimHei" w:hAnsi="黑体;SimHei" w:cs="宋体;SimSun" w:eastAsia="黑体;SimHei"/>
          <w:sz w:val="24"/>
          <w:szCs w:val="28"/>
        </w:rPr>
        <w:t>荷 文 化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国是荷花的故乡。在“仰韶文化”遗址，曾发现有距今五千年的莲子。可见，早在五千年前，我国就开始采食莲子了。古人在生产劳动中与荷花朝夕相处，对荷花产生了丰富的感性认识，为荷文化的产生发展奠定的基础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人们开始种植荷花的时间大约在西周初年，《周书》载有“薮泽已竭，既莲掘藕。”荷花以它的实用性走进了人们的劳动生活，同时，也凭借它艳丽的色彩，幽雅的风姿深入到人们的精神世界。以荷花为题材的诗词，最早见于《诗经》：“彼泽之陂，有蒲与荷”，三千年前民间已用荷花喻女性之美，并与蒲草并提，象征男女之间的爱情。荷花作为观赏植物引种至园池栽植，最早是在公元前</w:t>
      </w:r>
      <w:r>
        <w:rPr>
          <w:rFonts w:cs="宋体;SimSun" w:ascii="宋体;SimSun" w:hAnsi="宋体;SimSun"/>
          <w:color w:val="000000"/>
          <w:kern w:val="0"/>
          <w:szCs w:val="21"/>
        </w:rPr>
        <w:t>473</w:t>
      </w:r>
      <w:r>
        <w:rPr>
          <w:rFonts w:ascii="宋体;SimSun" w:hAnsi="宋体;SimSun" w:cs="宋体;SimSun"/>
          <w:color w:val="000000"/>
          <w:kern w:val="0"/>
          <w:szCs w:val="21"/>
        </w:rPr>
        <w:t>年，吴王夫差在他的离宫（即现在的苏州灵岩山）为宠妃西施赏荷而修筑了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玩花池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。春秋时期青铜工艺珍品“莲鹤方壶”（故宫博物管藏）则从美术方面，反映了荷花对时代精神所起的重要作用。这件工艺珍品取材于真实的自然界，荷花花纹概括形象，龙和螭跃跃欲动。可见，荷花与被神化的龙、螭及仙鹤一样，成为人们心目中崇高圣洁的象征。此后，荷花文化得到了全面发展，逐步渗透到农业、经济、医学、宗教、艺术等各个领域，《神农本草经》中就有莲藕药用保健功能的描述。</w:t>
      </w:r>
    </w:p>
    <w:p>
      <w:pPr>
        <w:pStyle w:val="Normal"/>
        <w:spacing w:lineRule="exact" w:line="360"/>
        <w:ind w:firstLine="420"/>
        <w:rPr/>
      </w:pPr>
      <w:hyperlink r:id="rId7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398520</wp:posOffset>
                  </wp:positionV>
                  <wp:extent cx="7350760" cy="1295400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350840" cy="1295280"/>
                            <a:chOff x="0" y="0"/>
                            <a:chExt cx="7350840" cy="129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6720" y="7560"/>
                              <a:ext cx="160020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 xml:space="preserve"> INCLUDEPICTURE "http://t2.baidu.com/it/u=3222975024,3411810244&amp;gp=3.jpg" \* MERGEFORMATINET </w:t>
                                  <w:br/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6028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 xml:space="preserve"> INCLUDEPICTURE "http://t2.baidu.com/it/u=1155739978,3283218365&amp;gp=1.jpg" \* MERGEFORMATINET </w:t>
                                  <w:br/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9400" y="0"/>
                              <a:ext cx="5761440" cy="126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 xml:space="preserve"> INCLUDEPICTURE "http://www.ca5000.com.cn/shopping/pic/20041141013320.jpg" \* MERGEFORMATINET </w:t>
                                  <w:br/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267.6pt;width:578.8pt;height:102pt" coordorigin="180,5352" coordsize="11576,20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63;top:5364;width:2519;height:20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 xml:space="preserve"> INCLUDEPICTURE "http://t2.baidu.com/it/u=3222975024,3411810244&amp;gp=3.jpg" \* MERGEFORMATINET </w:t>
                            <w:br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80;top:5352;width:8913;height:20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 xml:space="preserve"> INCLUDEPICTURE "http://t2.baidu.com/it/u=1155739978,3283218365&amp;gp=1.jpg" \* MERGEFORMATINET </w:t>
                            <w:br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683;top:5352;width:9072;height:19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 xml:space="preserve"> INCLUDEPICTURE "http://www.ca5000.com.cn/shopping/pic/20041141013320.jpg" \* MERGEFORMATINET </w:t>
                            <w:br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西汉时期产生了众多优美的采莲曲谣歌舞，如《采莲曲》等。隋唐以后的饮食文化中，荷花已进一步成为人们养生保健的名贵补品，同时荷花凭借它的色彩艳丽、风姿绰约进入了私家园林。隋朝建都长安后，将长安城外秦汉时的宜春苑更名为芙蓉园；南宋都城临安（今杭州市）亦有曲院风荷。有关荷花的绘画、雕塑、工艺则更加丰富多彩。隋唐时期的瓷器、铜镜、金银器等的装饰多采用莲花花纹。宋代女画家朱克柔创作的荷花緙丝图案，“古淡清雅”，为一时之绝作。南宋画院吴炳的《出水芙蓉》，生动细腻的刻画了荷花清新脱俗的优雅气质。明清的木版年画多采用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连（莲）贵子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连（莲）年有余（鱼）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等荷花吉祥图案，来表达人们的思想愿望。而写荷花的诗词文赋，更是浩如烟海。东汉未年曹植就作有《洛神赋》《芙蓉赋》；宋代理学家周敦颐的《爱莲说》则将荷花的纯真圣洁品格渲染得淋漓尽致，其中“出淤泥而不染，濯清涟而不妖”的名句被广为传诵，从此荷花被誉为君子之花。我们仅从荷花的一些别称，就可以看出中国人对荷花的喜爱，如出水芙蓉、并蒂莲花、凌波仙子等。江南民间旧俗有“荷花节”，以农历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日作为荷花生日，人们结伴往荷池观荷。到了今天，荷花与牡丹、梅花、菊花、兰花、桂花、水仙、茶花、杜鹃、月季等并列，成了中国人心中的十大名花之一，荷文化也成为中华文化的重要内容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编者整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105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莲鹤方壶             吴炳的《出水芙蓉》           莲蛙瓷壶</w:t>
      </w:r>
    </w:p>
    <w:p>
      <w:pPr>
        <w:pStyle w:val="Normal"/>
        <w:spacing w:lineRule="exact" w:line="320"/>
        <w:rPr>
          <w:rFonts w:ascii="Arial" w:hAnsi="Arial" w:cs="Arial"/>
          <w:color w:val="0000FF"/>
          <w:kern w:val="0"/>
          <w:sz w:val="18"/>
          <w:szCs w:val="18"/>
        </w:rPr>
      </w:pPr>
      <w:r>
        <w:rPr>
          <w:rFonts w:cs="Arial" w:ascii="Arial" w:hAnsi="Arial"/>
          <w:color w:val="0000FF"/>
          <w:kern w:val="0"/>
          <w:sz w:val="18"/>
          <w:szCs w:val="18"/>
        </w:rPr>
      </w:r>
    </w:p>
    <w:p>
      <w:pPr>
        <w:pStyle w:val="Normal"/>
        <w:spacing w:before="156" w:after="156"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ascii="华文新魏" w:hAnsi="华文新魏" w:cs="宋体;SimSun" w:eastAsia="华文新魏"/>
          <w:b/>
          <w:sz w:val="44"/>
          <w:szCs w:val="44"/>
        </w:rPr>
        <w:t>活动桌面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趣味横生的“说明文”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仅仅是说明文吗？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24"/>
        </w:rPr>
        <w:t>筷  子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筷子，是一种源自东方的发明。具体地说：它由两根细长的小棍构成一个操作系统，每根长约</w:t>
      </w:r>
      <w:r>
        <w:rPr>
          <w:rFonts w:cs="宋体;SimSun" w:ascii="宋体;SimSun" w:hAnsi="宋体;SimSun"/>
          <w:szCs w:val="21"/>
        </w:rPr>
        <w:t>20-35cm</w:t>
      </w:r>
      <w:r>
        <w:rPr>
          <w:rFonts w:ascii="宋体;SimSun" w:hAnsi="宋体;SimSun" w:cs="宋体;SimSun"/>
          <w:szCs w:val="21"/>
        </w:rPr>
        <w:t>，直径约</w:t>
      </w:r>
      <w:r>
        <w:rPr>
          <w:rFonts w:cs="宋体;SimSun" w:ascii="宋体;SimSun" w:hAnsi="宋体;SimSun"/>
          <w:szCs w:val="21"/>
        </w:rPr>
        <w:t>5-7mm</w:t>
      </w:r>
      <w:r>
        <w:rPr>
          <w:rFonts w:ascii="宋体;SimSun" w:hAnsi="宋体;SimSun" w:cs="宋体;SimSun"/>
          <w:szCs w:val="21"/>
        </w:rPr>
        <w:t>，材料质地有木、竹、金属、象牙、玉石、景泰蓝等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筷子的主要用途：其用途十分广泛，主要有以下几种。 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武器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见于各类武侠小说中，武功高强的大侠用筷子来夹飞过的苍蝇，有一位著名的东北侠客梁子翁曾经踩着筷子练过拳，还有的侠客用筷子当利箭射出伤人。本武器适用范围较小，非专业人士不可尝试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乐器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准确地说，是乐器的一部分。战国时代，渑池高峰会谈中，秦国国王曾用筷子敲击着瓦罐为赵王即兴演奏。后世音乐家用筷子敲击装满水的碗来演奏优美的乐曲。此类乐器简易实用，堪称最为大众化的产品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牙签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一次性方便筷子从中间折断，就成为了简易实用的牙签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走遍大江南北、长城内外，凡是有酒桌的地方就能看到此类牙签的使用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腐败催化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纣王曾经置办了一双象牙筷子，由此开始了他腐化堕落的过程。有了象牙筷子，他便开始考虑配套设施，陆续开始配备金杯玉盏、龙肝凤髓、锦衣绣服、名牌时装、广厦美轩、花园洋房、宝马名车、美女娇娘，最终走到了身败名裂、国破家亡、一命呜呼的境地。这一切，都来自于一双小小的筷子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以上便是筷子的部分用途，希望以上介绍能有助于大家对于筷子的全面了解，为今后在日常生活更好地使用筷子提供方便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文为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重庆市高考</w:t>
      </w:r>
      <w:r>
        <w:rPr>
          <w:rFonts w:ascii="宋体;SimSun" w:hAnsi="宋体;SimSun" w:cs="宋体;SimSun"/>
          <w:szCs w:val="21"/>
        </w:rPr>
        <w:t>考生</w:t>
      </w:r>
      <w:r>
        <w:rPr>
          <w:rFonts w:ascii="宋体;SimSun" w:hAnsi="宋体;SimSun" w:cs="宋体;SimSun"/>
          <w:szCs w:val="21"/>
        </w:rPr>
        <w:t>作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156" w:after="156"/>
        <w:ind w:firstLine="4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绝妙广告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它们的好处是什么？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widowControl/>
        <w:spacing w:lineRule="exact" w:line="360"/>
        <w:ind w:right="23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推广普通话公益广告：</w:t>
      </w:r>
      <w:r>
        <w:rPr>
          <w:rFonts w:ascii="宋体;SimSun" w:hAnsi="宋体;SimSun" w:cs="宋体;SimSun"/>
          <w:szCs w:val="21"/>
        </w:rPr>
        <w:t>世界上最遥远的距离，不是生与死的距离，也不是天各一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而是你说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方言我啥也听不明白。</w:t>
      </w:r>
    </w:p>
    <w:p>
      <w:pPr>
        <w:pStyle w:val="Normal"/>
        <w:widowControl/>
        <w:spacing w:lineRule="exact" w:line="360"/>
        <w:ind w:right="230"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奶粉广告：没有加进什么，不过提出水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理发店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别以为你丢了头发，</w:t>
      </w:r>
      <w:r>
        <w:rPr>
          <w:rFonts w:ascii="宋体;SimSun" w:hAnsi="宋体;SimSun" w:cs="宋体;SimSun"/>
          <w:color w:val="000000"/>
          <w:kern w:val="0"/>
          <w:szCs w:val="21"/>
        </w:rPr>
        <w:t>其实</w:t>
      </w:r>
      <w:r>
        <w:rPr>
          <w:rFonts w:ascii="宋体;SimSun" w:hAnsi="宋体;SimSun" w:cs="宋体;SimSun"/>
          <w:color w:val="000000"/>
          <w:kern w:val="0"/>
          <w:szCs w:val="21"/>
        </w:rPr>
        <w:t>你赢得了面子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联想</w:t>
      </w:r>
      <w:r>
        <w:rPr>
          <w:rFonts w:ascii="宋体;SimSun" w:hAnsi="宋体;SimSun" w:cs="宋体;SimSun"/>
          <w:color w:val="000000"/>
          <w:szCs w:val="21"/>
        </w:rPr>
        <w:t>电脑</w:t>
      </w:r>
      <w:r>
        <w:rPr>
          <w:rFonts w:ascii="宋体;SimSun" w:hAnsi="宋体;SimSun" w:cs="宋体;SimSun"/>
          <w:color w:val="000000"/>
          <w:szCs w:val="21"/>
        </w:rPr>
        <w:t>：人类失去联想，世界将会怎样？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Tahoma"/>
          <w:szCs w:val="21"/>
        </w:rPr>
        <w:t>矿泉水</w:t>
      </w:r>
      <w:r>
        <w:rPr>
          <w:rFonts w:ascii="宋体;SimSun" w:hAnsi="宋体;SimSun" w:cs="Tahoma"/>
          <w:szCs w:val="21"/>
        </w:rPr>
        <w:t>：</w:t>
      </w:r>
      <w:r>
        <w:rPr>
          <w:rFonts w:ascii="宋体;SimSun" w:hAnsi="宋体;SimSun" w:cs="Tahoma"/>
          <w:szCs w:val="21"/>
        </w:rPr>
        <w:t>口服心服</w:t>
      </w:r>
      <w:r>
        <w:rPr>
          <w:rFonts w:ascii="宋体;SimSun" w:hAnsi="宋体;SimSun" w:cs="Tahoma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6</w:t>
      </w:r>
      <w:r>
        <w:rPr>
          <w:rFonts w:ascii="宋体;SimSun" w:hAnsi="宋体;SimSun" w:cs="Tahoma"/>
          <w:szCs w:val="21"/>
        </w:rPr>
        <w:t>、</w:t>
      </w:r>
      <w:r>
        <w:rPr>
          <w:rFonts w:ascii="宋体;SimSun" w:hAnsi="宋体;SimSun" w:cs="Tahoma"/>
          <w:szCs w:val="21"/>
        </w:rPr>
        <w:t>电扇</w:t>
      </w:r>
      <w:r>
        <w:rPr>
          <w:rFonts w:ascii="宋体;SimSun" w:hAnsi="宋体;SimSun" w:cs="Tahoma"/>
          <w:szCs w:val="21"/>
        </w:rPr>
        <w:t>：</w:t>
      </w:r>
      <w:r>
        <w:rPr>
          <w:rFonts w:ascii="宋体;SimSun" w:hAnsi="宋体;SimSun" w:cs="Tahoma"/>
          <w:szCs w:val="21"/>
        </w:rPr>
        <w:t>我们的名声是吹出来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大宝护肤品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咱老百姓过日子，就要像大宝一样实实在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美的电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原来生活可以更美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压路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平生只唱一首歌，哪有不平哪有我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</w:rPr>
        <w:t>江铃汽车：千里江铃一日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格力空调：冷静的选择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钟表店：一表人材，一见钟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牙膏：每天两次，外加约会前一次。</w:t>
      </w:r>
    </w:p>
    <w:p>
      <w:pPr>
        <w:pStyle w:val="Normal"/>
        <w:widowControl/>
        <w:spacing w:lineRule="exact" w:line="360"/>
        <w:ind w:right="230"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本公司追求的是“三心二意”： 热心、信心、耐心，创意和诚意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英国</w:t>
      </w:r>
      <w:r>
        <w:rPr>
          <w:rFonts w:ascii="宋体;SimSun" w:hAnsi="宋体;SimSun" w:cs="宋体;SimSun"/>
          <w:color w:val="000000"/>
          <w:kern w:val="0"/>
          <w:szCs w:val="21"/>
        </w:rPr>
        <w:t>作</w:t>
      </w:r>
      <w:r>
        <w:rPr>
          <w:rFonts w:ascii="宋体;SimSun" w:hAnsi="宋体;SimSun" w:cs="宋体;SimSun"/>
          <w:color w:val="000000"/>
          <w:kern w:val="0"/>
          <w:szCs w:val="21"/>
        </w:rPr>
        <w:t>家毛姆</w:t>
      </w:r>
      <w:r>
        <w:rPr>
          <w:rFonts w:ascii="宋体;SimSun" w:hAnsi="宋体;SimSun" w:cs="宋体;SimSun"/>
          <w:color w:val="000000"/>
          <w:kern w:val="0"/>
          <w:szCs w:val="21"/>
        </w:rPr>
        <w:t>给自己的书写的广告：</w:t>
      </w:r>
      <w:r>
        <w:rPr>
          <w:rFonts w:ascii="宋体;SimSun" w:hAnsi="宋体;SimSun" w:cs="宋体;SimSun"/>
          <w:color w:val="000000"/>
          <w:kern w:val="0"/>
          <w:szCs w:val="21"/>
        </w:rPr>
        <w:t>本人喜欢音乐和运动，是个年轻又有教养的百万富翁。希望能和毛姆小说中的主角完全一样的女性结婚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几天之后，全伦敦的书店，再也买不到毛姆的书了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美国《时代》周刊的宣传广告是一幅漫画：一个猎人把双筒猎枪扔在一旁，依树而坐，悠然自得，津津有味地读着“时代”杂志。而一只梅花鹿竟然也戴起眼镜，躲在猎人的身后伸着脖子偷偷地看起杂志来。滑稽，风趣，一目了然：“时代”杂志太精彩了！使得猎人忘了打猎，而鹿也忘了挨枪子儿的危险。正像漫画中唯一的一句解说词所说的：    没有其它时间能像现在这样读书了。</w:t>
      </w:r>
    </w:p>
    <w:p>
      <w:pPr>
        <w:pStyle w:val="Normal"/>
        <w:spacing w:before="156" w:after="156"/>
        <w:ind w:firstLine="4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、试一试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我写的更妙</w:t>
      </w:r>
      <w:r>
        <w:rPr>
          <w:rFonts w:eastAsia="楷体_GB2312" w:ascii="楷体_GB2312" w:hAnsi="楷体_GB2312"/>
          <w:sz w:val="24"/>
        </w:rPr>
        <w:t>!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推销我自己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我来写一则公益广告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jc w:val="center"/>
        <w:rPr>
          <w:rFonts w:ascii="华文新魏" w:hAnsi="华文新魏" w:eastAsia="华文新魏" w:cs="宋体;SimSun"/>
          <w:sz w:val="30"/>
          <w:szCs w:val="30"/>
        </w:rPr>
      </w:pPr>
      <w:r>
        <w:rPr>
          <w:rFonts w:ascii="华文新魏" w:hAnsi="华文新魏" w:cs="宋体;SimSun" w:eastAsia="华文新魏"/>
          <w:sz w:val="30"/>
          <w:szCs w:val="30"/>
        </w:rPr>
        <w:t>拓展阅读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清塘荷韵  水龙吟二首  竹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收获平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心有遗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心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完全灰了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失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微有希望却令人灰心；狂喜；大快人意；充满希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做着春天的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这是一幅宁静、柔和、富于情趣的画面，莲子轻轻而落，是那样平静飘逸，充盈着对生命消逝的豁达超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月入荷池，清幽静谧，使小猫产生了一个美丽的错误，使陶醉于眼前美景的作者萌发出童心童趣，富有生活情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苏词明写杨花神态，实寓离人情思：似花非花、也无人惜、无情有思、梦游万里、寻郎不得，春逝花残，这杨花在离人的眼中已经不是花了，简直就是血泪。整首词始终寄寓着离别的思念之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五、诗与画一样，源于生活而又不是生活的简单摹仿。杨花本是自然形态的，但经苏轼的想象和加工，成了离情的寄托，客观对象变成了主观感情。这正如郑燮所说，</w:t>
      </w:r>
      <w:r>
        <w:rPr>
          <w:rFonts w:ascii="宋体;SimSun" w:hAnsi="宋体;SimSun" w:cs="宋体;SimSun"/>
        </w:rPr>
        <w:t>“眼中之竹”是自然形态的竹，经过了“胸中之竹”、“手中之竹”变</w:t>
      </w:r>
      <w:r>
        <w:rPr>
          <w:rFonts w:ascii="宋体;SimSun" w:hAnsi="宋体;SimSun" w:cs="宋体;SimSun"/>
        </w:rPr>
        <w:t>异，才是画中之竹。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发展空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示例：品性高雅、卓尔不群、</w:t>
      </w:r>
      <w:r>
        <w:rPr>
          <w:rFonts w:ascii="宋体;SimSun" w:hAnsi="宋体;SimSun" w:cs="Tahoma"/>
          <w:kern w:val="0"/>
          <w:szCs w:val="21"/>
        </w:rPr>
        <w:t>孤高绝俗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不畏严寒、</w:t>
      </w:r>
      <w:r>
        <w:rPr>
          <w:rFonts w:ascii="宋体;SimSun" w:hAnsi="宋体;SimSun" w:cs="Tahoma"/>
          <w:kern w:val="0"/>
          <w:szCs w:val="21"/>
        </w:rPr>
        <w:t>铁骨铮铮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Tahoma"/>
          <w:kern w:val="0"/>
          <w:szCs w:val="21"/>
        </w:rPr>
        <w:t>不萎尘泥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淡泊超然、雅俗共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梅菊对比，突出菊花</w:t>
      </w:r>
      <w:r>
        <w:rPr>
          <w:rFonts w:ascii="宋体;SimSun" w:hAnsi="宋体;SimSun" w:cs="Tahoma"/>
          <w:kern w:val="0"/>
          <w:szCs w:val="21"/>
        </w:rPr>
        <w:t>铁骨铮铮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Tahoma"/>
          <w:kern w:val="0"/>
          <w:szCs w:val="21"/>
        </w:rPr>
        <w:t>不萎尘泥</w:t>
      </w:r>
      <w:r>
        <w:rPr>
          <w:rFonts w:ascii="宋体;SimSun" w:hAnsi="宋体;SimSun" w:cs="Tahoma"/>
          <w:kern w:val="0"/>
          <w:szCs w:val="21"/>
        </w:rPr>
        <w:t>的秉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它之所以宝贵的原因是，它的苗可以作菜，它的花可以入药，它的花囊可以做枕，菊花泡酒可以饮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有铁骨血性、气质刚烈的菊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提示：可以谈野菊的不求名利，可以为秋风摧菊而不平，也可以批判菊花孤傲不群的性格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8"/>
      <w:type w:val="nextPage"/>
      <w:pgSz w:w="10440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.baidu.com/i?ct=503316480&amp;z=381981153&amp;tn=baiduimagedetail&amp;word=&#33714;&#40548;&#26041;&#22774; &#25925;&#23467;&amp;in=2" TargetMode="External"/><Relationship Id="rId3" Type="http://schemas.openxmlformats.org/officeDocument/2006/relationships/hyperlink" Target="http://image.baidu.com/i?ct=503316480&amp;z=326523501&amp;tn=baiduimagedetail&amp;word=&#20986;&#27700;&#33433;&#33993; &#21556;&#28851;&amp;in=1" TargetMode="External"/><Relationship Id="rId4" Type="http://schemas.openxmlformats.org/officeDocument/2006/relationships/hyperlink" Target="http://www.ca5000.com.cn/shopping/" TargetMode="External"/><Relationship Id="rId5" Type="http://schemas.openxmlformats.org/officeDocument/2006/relationships/hyperlink" Target="http://image.baidu.com/i?ct=503316480&amp;z=381981153&amp;tn=baiduimagedetail&amp;word=&#33714;&#40548;&#26041;&#22774; &#25925;&#23467;&amp;in=2" TargetMode="External"/><Relationship Id="rId6" Type="http://schemas.openxmlformats.org/officeDocument/2006/relationships/hyperlink" Target="http://image.baidu.com/i?ct=503316480&amp;z=326523501&amp;tn=baiduimagedetail&amp;word=&#20986;&#27700;&#33433;&#33993; &#21556;&#28851;&amp;in=1" TargetMode="External"/><Relationship Id="rId7" Type="http://schemas.openxmlformats.org/officeDocument/2006/relationships/hyperlink" Target="http://www.ca5000.com.cn/shopping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0:23:00Z</dcterms:created>
  <dc:creator>USER</dc:creator>
  <dc:description/>
  <cp:keywords/>
  <dc:language>en-US</dc:language>
  <cp:lastModifiedBy>USER</cp:lastModifiedBy>
  <dcterms:modified xsi:type="dcterms:W3CDTF">2010-04-17T13:24:00Z</dcterms:modified>
  <cp:revision>101</cp:revision>
  <dc:subject/>
  <dc:title>第3课　细菌的启示</dc:title>
</cp:coreProperties>
</file>