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三峡　诗词九首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你如何理解余秋雨《三峡》中的这些语句？在独立思考的基础上与同学交流，注意倾听别人的观点和分析，完善自己的理解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只是，时间一长，这片山河对诗人们的庇佑力日渐减弱，他们的船揖时时搁浅，他们的衣带经常熏焦，他们由高迈走向苦吟，由苦吟走向无声。中国，还留下几个诗人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2. </w:t>
      </w:r>
      <w:r>
        <w:rPr>
          <w:rFonts w:ascii="楷体_GB2312" w:hAnsi="楷体_GB2312" w:cs="宋体;SimSun" w:eastAsia="楷体_GB2312"/>
          <w:szCs w:val="21"/>
        </w:rPr>
        <w:t xml:space="preserve">过三峡本是寻找不得词汇的。只能老老实实，让嗖嗖阴风吹着，让滔滔江流溅着，让迷乱的眼睛呆着，让一再要狂呼的嗓子哑着。什么也甭想，什么也甭说，让生命重重实实地受一次惊吓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*3. </w:t>
      </w:r>
      <w:r>
        <w:rPr>
          <w:rFonts w:ascii="楷体_GB2312" w:hAnsi="楷体_GB2312" w:cs="宋体;SimSun" w:eastAsia="楷体_GB2312"/>
          <w:szCs w:val="21"/>
        </w:rPr>
        <w:t>在船舷上惊叫的外国游客，以及向我探询中国第一名胜的外国朋友，你们终究不会真正了解三峡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了解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们的船在安安稳稳地行驶，客舱内谈笑从容，烟雾缠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与同桌比一比，看谁背得快，写得准确。赢家可得说一说背诵的小窍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提示填写诗文的上下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羁鸟恋旧林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荡胸生层云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一览众山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野渡无人舟自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课文原句回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贾岛的《题李凝幽居》诗中写声音反而更衬托出环境之幽静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辛弃疾的《西江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遣兴》中表现作者醉态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提示，完整地填写诗歌的题目、作者和其他诗句：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      雪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请比较《田园乐》和《春晓》，回答下面问题：</w:t>
      </w:r>
    </w:p>
    <w:p>
      <w:pPr>
        <w:pStyle w:val="Normal"/>
        <w:ind w:firstLine="28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春     晓</w:t>
      </w:r>
    </w:p>
    <w:p>
      <w:pPr>
        <w:pStyle w:val="Normal"/>
        <w:ind w:left="420" w:firstLine="25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孟浩然</w:t>
      </w:r>
    </w:p>
    <w:p>
      <w:pPr>
        <w:pStyle w:val="Normal"/>
        <w:ind w:firstLine="199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春眠不觉晓，处处闻啼鸟。</w:t>
      </w:r>
    </w:p>
    <w:p>
      <w:pPr>
        <w:pStyle w:val="Normal"/>
        <w:ind w:firstLine="199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夜来风雨声，花落知多少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两首诗都写到春雨、啼鸟，构成的意境相同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你更喜欢哪一首并说明理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二、品读《归园田居》《过故人庄》《题李凝幽居》三首诗，填写下表：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7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篇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写居住环境的诗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勾勒的意境</w:t>
            </w:r>
          </w:p>
        </w:tc>
      </w:tr>
      <w:tr>
        <w:trPr>
          <w:trHeight w:val="1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园田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故人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李凝幽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Normal"/>
        <w:spacing w:before="0" w:after="156"/>
        <w:ind w:firstLine="15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猜一猜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春潮带雨晚来急（猜古书目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野渡无人舟自横（猜成语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一览众山小（猜成语一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万径人踪灭（猜四字常用语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孤舟蓑笠翁，独钓寒江雪（猜数学名词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两岸猿声啼不住（猜物理名词二）</w:t>
      </w:r>
    </w:p>
    <w:p>
      <w:pPr>
        <w:pStyle w:val="Normal"/>
        <w:spacing w:before="156" w:after="156"/>
        <w:jc w:val="center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</w:r>
    </w:p>
    <w:p>
      <w:pPr>
        <w:pStyle w:val="Normal"/>
        <w:spacing w:before="156" w:after="156"/>
        <w:jc w:val="center"/>
        <w:rPr>
          <w:rFonts w:ascii="华文新魏" w:hAnsi="华文新魏" w:eastAsia="华文新魏" w:cs="宋体;SimSun"/>
          <w:sz w:val="44"/>
          <w:szCs w:val="44"/>
        </w:rPr>
      </w:pPr>
      <w:r>
        <w:rPr>
          <w:rFonts w:ascii="华文新魏" w:hAnsi="华文新魏" w:cs="宋体;SimSun" w:eastAsia="华文新魏"/>
          <w:sz w:val="44"/>
          <w:szCs w:val="44"/>
        </w:rPr>
        <w:t>活动桌面</w:t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情 趣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我的“敬亭山”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组交流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读过的诗文中是否有写同一个地方、同一种事物而作者的关注点和隐含的情感却不同；或者你和他人一起去某个地方，一起观看某种景物，各人的感觉却不一样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揣摩比较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与同学交流的基础上，揣摩在各自对景物的选择和描述的过程中表现了作者、自己或同行者不同的个性和情感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补充完善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交流的是自己的经历，回顾一下你在向同学描述时是否把自己要突出的景物描述清晰，把要表达的情感表达清楚，要是有再一次交流的机会，你会怎么说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30"/>
          <w:szCs w:val="30"/>
        </w:rPr>
      </w:pPr>
      <w:r>
        <w:rPr>
          <w:rFonts w:eastAsia="华文新魏" w:cs="宋体;SimSun" w:ascii="华文新魏" w:hAnsi="华文新魏"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30"/>
          <w:szCs w:val="30"/>
        </w:rPr>
      </w:pPr>
      <w:r>
        <w:rPr>
          <w:rFonts w:eastAsia="华文新魏" w:cs="宋体;SimSun" w:ascii="华文新魏" w:hAnsi="华文新魏"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30"/>
          <w:szCs w:val="30"/>
        </w:rPr>
      </w:pPr>
      <w:r>
        <w:rPr>
          <w:rFonts w:ascii="华文新魏" w:hAnsi="华文新魏" w:cs="宋体;SimSun" w:eastAsia="华文新魏"/>
          <w:sz w:val="30"/>
          <w:szCs w:val="30"/>
        </w:rPr>
        <w:t>拓展阅读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*</w:t>
      </w:r>
      <w:r>
        <w:rPr>
          <w:rFonts w:ascii="楷体_GB2312" w:hAnsi="楷体_GB2312" w:cs="宋体;SimSun" w:eastAsia="楷体_GB2312"/>
          <w:b/>
          <w:sz w:val="28"/>
          <w:szCs w:val="28"/>
        </w:rPr>
        <w:t>三峡　</w:t>
      </w:r>
      <w:r>
        <w:rPr>
          <w:rFonts w:eastAsia="楷体_GB2312" w:cs="宋体;SimSun" w:ascii="楷体_GB2312" w:hAnsi="楷体_GB2312"/>
          <w:b/>
          <w:sz w:val="28"/>
          <w:szCs w:val="28"/>
        </w:rPr>
        <w:t>*</w:t>
      </w:r>
      <w:r>
        <w:rPr>
          <w:rFonts w:ascii="楷体_GB2312" w:hAnsi="楷体_GB2312" w:cs="宋体;SimSun" w:eastAsia="楷体_GB2312"/>
          <w:b/>
          <w:sz w:val="28"/>
          <w:szCs w:val="28"/>
        </w:rPr>
        <w:t>诗词十一首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盛世时诗人是豪迈的、高昂的、浪漫的，他们不必忧国忧民，不必为生计奔波，可是如果社会动荡不安，敏感的诗人就为现实所苦，他们的心就无法飞翔，他们为国家为民族而痛哭流涕，奔走呐喊，而当他们的哭泣、呐喊没人理会时，他们就发不出声音，写不出诗歌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三峡的壮美是无法用文字来描摹的，你只能全身心去感受她，接受她的震撼和洗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三峡不仅仅是自然景观，更是积淀着中华民族的历史和文化的文化景观，外国人不了解中国的历史，肯定无法真正了解三峡，而现代的部分中国人，对历史、对传统文化的忽视和遗忘，也使他们无法真正了解三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. ①</w:t>
      </w:r>
      <w:r>
        <w:rPr>
          <w:rFonts w:ascii="宋体;SimSun" w:hAnsi="宋体;SimSun" w:cs="宋体;SimSun"/>
          <w:szCs w:val="21"/>
        </w:rPr>
        <w:t>池鱼思故渊  ②决眦入归鸟</w:t>
      </w:r>
      <w:r>
        <w:rPr>
          <w:rStyle w:val="FootnoteCharacters"/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会当凌绝顶  ③春潮带雨晚来急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①</w:t>
      </w:r>
      <w:r>
        <w:rPr>
          <w:rFonts w:ascii="宋体;SimSun" w:hAnsi="宋体;SimSun" w:cs="宋体;SimSun"/>
          <w:szCs w:val="21"/>
        </w:rPr>
        <w:t>鸟宿池边树，僧敲月下门  ②问松“我醉何如？”只疑松动要来扶，以手推松曰“去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柳宗元   千山鸟飞绝，万径人踪灭。孤舟蓑笠翁，独钓寒江雪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不同。王诗中雨水是逗停在桃花上的，说明雨下得不大，如烟如雾的，花瓣才能承载得了，风也不大，雨滴才没被抖落下来，如烟如雾的雨水使得桃花更加艳丽；孟诗中室外风雨有声，正面表现风雨不小，担心花落，侧面表现风雨挺大。王诗鸟鸣声更衬托出山居的幽静；孟诗中鸟声啁啾起落，远近应和，生机勃勃。王诗显静，孟诗显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放题，从语言、意境、表达的情感等角度欣赏都可以。</w:t>
      </w:r>
    </w:p>
    <w:p>
      <w:pPr>
        <w:pStyle w:val="Normal"/>
        <w:ind w:firstLine="420"/>
        <w:rPr/>
      </w:pPr>
      <w:r>
        <w:rPr/>
        <w:t>二、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7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篇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写居住环境的诗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勾勒的意境</w:t>
            </w:r>
          </w:p>
        </w:tc>
      </w:tr>
      <w:tr>
        <w:trPr>
          <w:trHeight w:val="1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园田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/>
              <w:t>方宅十馀亩……鸡鸣桑树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/>
              <w:t>房屋简朴，前后绿树成荫，田野、村庄，犬吠、鸡鸣，一片宁静安详、清新自然的田园景象，令人神往。</w:t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故人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/>
              <w:t>绿树村边合，青山郭外斜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/>
              <w:t>村庄绿树环抱，自成一统，别有洞天，坐落平畴又遥接青山，使人感到清淡幽静而绝不冷奥孤僻。为宾主和谐畅快的交谈提供了一个绝佳场所。</w:t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李凝幽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/>
              <w:t>闲居少邻并，草径入荒园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/>
              <w:t>一条杂草遮掩的小路通向荒芜不治的小园，近旁，也无人家居住。概括的写了一个“幽”字，暗示主人的隐士身份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Normal"/>
        <w:spacing w:before="0" w:after="156"/>
        <w:ind w:firstLine="360"/>
        <w:rPr/>
      </w:pPr>
      <w:r>
        <w:rPr>
          <w:rFonts w:ascii="黑体;SimHei" w:hAnsi="黑体;SimHei" w:cs="宋体;SimSun" w:eastAsia="黑体;SimHei"/>
          <w:sz w:val="24"/>
        </w:rPr>
        <w:t>猜一猜：</w:t>
      </w:r>
      <w:r>
        <w:rPr>
          <w:rFonts w:ascii="宋体;SimSun" w:hAnsi="宋体;SimSun" w:cs="宋体;SimSun"/>
          <w:szCs w:val="21"/>
        </w:rPr>
        <w:t>《水经注》  放荡不羁  至高无上  不足之处  公垂线  共鸣、音频</w:t>
      </w:r>
    </w:p>
    <w:p>
      <w:pPr>
        <w:pStyle w:val="Normal"/>
        <w:spacing w:before="156" w:after="156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13:00Z</dcterms:modified>
  <cp:revision>77</cp:revision>
  <dc:subject/>
  <dc:title>第3课　细菌的启示</dc:title>
</cp:coreProperties>
</file>