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" w:hAnsi="华文新魏" w:eastAsia="华文新魏" w:cs="宋体;SimSun"/>
          <w:sz w:val="44"/>
          <w:szCs w:val="44"/>
        </w:rPr>
      </w:pPr>
      <w:r>
        <w:rPr>
          <w:rFonts w:ascii="华文新魏" w:hAnsi="华文新魏" w:cs="宋体;SimSun" w:eastAsia="华文新魏"/>
          <w:sz w:val="44"/>
          <w:szCs w:val="44"/>
        </w:rPr>
        <w:t>比较</w:t>
      </w:r>
      <w:r>
        <w:rPr>
          <w:rFonts w:ascii="宋体;SimSun" w:hAnsi="宋体;SimSun" w:cs="宋体;SimSun"/>
          <w:sz w:val="44"/>
          <w:szCs w:val="44"/>
        </w:rPr>
        <w:t>•探究</w:t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黄山记  三  峡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szCs w:val="21"/>
        </w:rPr>
        <w:t>请先不看课本，在横线上填写词语，比较中体会作者用词的特点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一条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道，像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从上空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下来。它似乎是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的石级，等我们去攀登。它陡则陡矣，累亦累人，却并不可怕。石级是不为不宽阔，两旁还有石栏，中间挂铁索，保护你。我们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，不久后便已到了最险处的鲫鱼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szCs w:val="21"/>
        </w:rPr>
        <w:t>*2.</w:t>
      </w:r>
      <w:r>
        <w:rPr>
          <w:rFonts w:ascii="楷体_GB2312" w:hAnsi="楷体_GB2312" w:cs="宋体;SimSun" w:eastAsia="楷体_GB2312"/>
          <w:szCs w:val="21"/>
        </w:rPr>
        <w:t>只</w:t>
      </w:r>
      <w:r>
        <w:rPr>
          <w:rFonts w:ascii="楷体_GB2312" w:hAnsi="楷体_GB2312" w:eastAsia="楷体_GB2312"/>
          <w:szCs w:val="21"/>
        </w:rPr>
        <w:t>见云气氤氲来，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于文殊院，清凉台，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过东海门，西海门，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于北海宾馆，白鹅岭。如此之漂泊无定；若许之变化多端，毫秒之间，景物不同；同一地点，瞬息万变。一忽儿阳光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；一忽儿雨脚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。却永有云雾，飘去浮来；整个的公园，藏在其中。几枝松，几个观松人，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出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入；一幅幅，有似古山水，笔意简洁。而大风呼啸，摇撼松树，如龙如凤，显出它们矫健多姿。它们的根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入岩缝，和花岗石一般颜色，一般坚贞。它们有风修剪的波浪形的华盖；它们因风展开了似飞翔之翼翅。从峰顶俯视，它们如苔藓，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住岩石；从山腰仰视，它们如天女，亭亭而玉立。沿着岩壁折缝，一个个的走将出来，薄纱轻绸，翩然起舞。而这舞松之风更把云雾吹得千姿万态，令人眼花缭乱。这云雾或散或聚；群峰则忽隐忽现。刚才还是倾盆雨，迷天雾，而千分之一秒还不到，它们全部散去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比较《三峡》和《与朱元思书》对峡谷的描写：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26"/>
        <w:gridCol w:w="2160"/>
        <w:gridCol w:w="2160"/>
        <w:gridCol w:w="1927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峡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朱元思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写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写内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</w:tr>
      <w:tr>
        <w:trPr>
          <w:trHeight w:val="13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两岸连山，略无阙处。重岩叠嶂</w:t>
            </w:r>
            <w:r>
              <w:rPr>
                <w:rStyle w:val="FootnoteCharacters"/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隐天蔽日，自非亭午夜分，不见曦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夹岸高山，皆生寒树。负势竞上，互相轩邈，争高直指，千百成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暮到江陵，其间千二百里，虽乘奔御风，不以疾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从流飘荡，任意东西。急湍甚箭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，猛浪若奔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常有高猿长啸，属引凄异</w:t>
            </w:r>
            <w:r>
              <w:rPr>
                <w:rStyle w:val="FootnoteCharacters"/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空谷传响，哀转久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水激石，泠泠作响。好鸟相鸣，嘤嘤成韵。蝉则千转不穷，猿则百叫无绝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体比较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交  换</w:t>
      </w:r>
    </w:p>
    <w:p>
      <w:pPr>
        <w:pStyle w:val="Normal"/>
        <w:spacing w:before="156" w:after="156"/>
        <w:ind w:firstLine="60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083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49095" cy="118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0835" cy="113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7767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Cs w:val="21"/>
        </w:rPr>
        <w:t>（选自《中外漫画艺术大观》安徽文艺出版社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黄山记  三峡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鸟、绳梯、落、无穷尽， 这些词语形象地描绘出山路石级狭窄、陡峭、漫长的特点；“直上，直上，直上”反复的手法，让读者感受到攀登的艰辛和攀登者的执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飞升、飘拂、弥漫，三个动词描绘出云气变化多端，瞬息万变； “泛滥”贬词褒用，形容处处有阳光，“奔驰”速度快，两个词前后映衬，表现天气变化之快，“溶”很形象地表现云雾飘忽不定，使得观松人忽隐忽现，“盘”，树根贴着岩石延伸，到有石缝处才钻进去，用“盘”而不用“扎”等动词，更显示出黄山松的顽强；“披覆”自上往下看，黄山松仿佛是覆盖在岩石上。这些动词既使景物描写新颖生动，又富有动感，富有生命。</w:t>
      </w:r>
    </w:p>
    <w:p>
      <w:pPr>
        <w:pStyle w:val="Normal"/>
        <w:spacing w:before="156" w:after="156"/>
        <w:rPr/>
      </w:pPr>
      <w:r>
        <w:rPr>
          <w:rFonts w:cs="宋体;SimSun"/>
        </w:rPr>
        <w:t>⊙</w:t>
      </w:r>
      <w:r>
        <w:rPr/>
        <w:t>发展空间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47"/>
        <w:gridCol w:w="1096"/>
        <w:gridCol w:w="2827"/>
      </w:tblGrid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三峡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与朱元思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描写内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描写内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岸高山连绵不断，“不见曦月”更显山高江窄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岸高山陡峭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落差大，水流急，突出三峡的雄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时江水平缓，有时水流湍急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猿声凄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声音婉转动听，好似交响乐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比较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峡雄奇险峻，让人对自然肃然起敬，一路的险峻、一路的“林寒涧肃”，常有“凄异”“哀转”的猿啸，有不由得心生凉意；相比之下富春江就显得温柔得多，不用太担心暗礁险滩、可以让船只“任意东西”，视听都得到满足，难怪作者“窥谷忘返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12:00Z</dcterms:modified>
  <cp:revision>72</cp:revision>
  <dc:subject/>
  <dc:title>第3课　细菌的启示</dc:title>
</cp:coreProperties>
</file>