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sz w:val="28"/>
          <w:szCs w:val="28"/>
        </w:rPr>
        <w:t>　</w:t>
      </w:r>
      <w:r>
        <w:rPr>
          <w:rFonts w:ascii="楷体_GB2312" w:hAnsi="楷体_GB2312" w:cs="宋体;SimSun" w:eastAsia="楷体_GB2312"/>
          <w:sz w:val="28"/>
          <w:szCs w:val="28"/>
        </w:rPr>
        <w:t>与朱元思书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比较下面各组加点字，选出意义相同的两组（      ）</w:t>
      </w:r>
    </w:p>
    <w:p>
      <w:pPr>
        <w:pStyle w:val="Normal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一百</w:t>
      </w:r>
      <w:r>
        <w:rPr>
          <w:rFonts w:ascii="楷体_GB2312" w:hAnsi="楷体_GB2312" w:cs="宋体;SimSun" w:eastAsia="楷体_GB2312"/>
          <w:szCs w:val="21"/>
          <w:em w:val="underDot"/>
        </w:rPr>
        <w:t>许</w:t>
      </w:r>
      <w:r>
        <w:rPr>
          <w:rFonts w:ascii="楷体_GB2312" w:hAnsi="楷体_GB2312" w:cs="宋体;SimSun" w:eastAsia="楷体_GB2312"/>
          <w:szCs w:val="21"/>
        </w:rPr>
        <w:t xml:space="preserve">里          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 xml:space="preserve">． </w:t>
      </w:r>
      <w:r>
        <w:rPr>
          <w:rFonts w:ascii="楷体_GB2312" w:hAnsi="楷体_GB2312" w:cs="宋体;SimSun" w:eastAsia="楷体_GB2312"/>
          <w:szCs w:val="21"/>
          <w:em w:val="underDot"/>
        </w:rPr>
        <w:t>负</w:t>
      </w:r>
      <w:r>
        <w:rPr>
          <w:rFonts w:ascii="楷体_GB2312" w:hAnsi="楷体_GB2312" w:cs="宋体;SimSun" w:eastAsia="楷体_GB2312"/>
          <w:szCs w:val="21"/>
        </w:rPr>
        <w:t xml:space="preserve">势竞上        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．天下独</w:t>
      </w:r>
      <w:r>
        <w:rPr>
          <w:rFonts w:ascii="楷体_GB2312" w:hAnsi="楷体_GB2312" w:cs="宋体;SimSun" w:eastAsia="楷体_GB2312"/>
          <w:szCs w:val="21"/>
          <w:em w:val="underDot"/>
        </w:rPr>
        <w:t>绝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杂然相</w:t>
      </w:r>
      <w:r>
        <w:rPr>
          <w:rFonts w:ascii="楷体_GB2312" w:hAnsi="楷体_GB2312" w:cs="宋体;SimSun" w:eastAsia="楷体_GB2312"/>
          <w:szCs w:val="21"/>
          <w:em w:val="underDot"/>
        </w:rPr>
        <w:t>许</w:t>
      </w:r>
      <w:r>
        <w:rPr>
          <w:rFonts w:ascii="楷体_GB2312" w:hAnsi="楷体_GB2312" w:cs="宋体;SimSun" w:eastAsia="楷体_GB2312"/>
          <w:szCs w:val="21"/>
        </w:rPr>
        <w:t xml:space="preserve">              </w:t>
      </w:r>
      <w:r>
        <w:rPr>
          <w:rFonts w:ascii="楷体_GB2312" w:hAnsi="楷体_GB2312" w:cs="宋体;SimSun" w:eastAsia="楷体_GB2312"/>
          <w:szCs w:val="21"/>
          <w:em w:val="underDot"/>
        </w:rPr>
        <w:t>负</w:t>
      </w:r>
      <w:r>
        <w:rPr>
          <w:rFonts w:ascii="楷体_GB2312" w:hAnsi="楷体_GB2312" w:cs="宋体;SimSun" w:eastAsia="楷体_GB2312"/>
          <w:szCs w:val="21"/>
        </w:rPr>
        <w:t>隅顽抗           猿则百叫无</w:t>
      </w:r>
      <w:r>
        <w:rPr>
          <w:rFonts w:ascii="楷体_GB2312" w:hAnsi="楷体_GB2312" w:cs="宋体;SimSun" w:eastAsia="楷体_GB2312"/>
          <w:szCs w:val="21"/>
          <w:em w:val="underDot"/>
        </w:rPr>
        <w:t>绝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窥谷忘</w:t>
      </w:r>
      <w:r>
        <w:rPr>
          <w:rFonts w:ascii="楷体_GB2312" w:hAnsi="楷体_GB2312" w:cs="宋体;SimSun" w:eastAsia="楷体_GB2312"/>
          <w:szCs w:val="21"/>
          <w:em w:val="underDot"/>
        </w:rPr>
        <w:t>反</w:t>
      </w:r>
      <w:r>
        <w:rPr>
          <w:rFonts w:ascii="楷体_GB2312" w:hAnsi="楷体_GB2312" w:cs="宋体;SimSun" w:eastAsia="楷体_GB2312"/>
          <w:szCs w:val="21"/>
        </w:rPr>
        <w:t xml:space="preserve">          </w:t>
      </w:r>
      <w:r>
        <w:rPr>
          <w:rFonts w:eastAsia="楷体_GB2312" w:cs="宋体;SimSun" w:ascii="楷体_GB2312" w:hAnsi="楷体_GB2312"/>
          <w:szCs w:val="21"/>
        </w:rPr>
        <w:t>E</w:t>
      </w:r>
      <w:r>
        <w:rPr>
          <w:rFonts w:ascii="楷体_GB2312" w:hAnsi="楷体_GB2312" w:cs="宋体;SimSun" w:eastAsia="楷体_GB2312"/>
          <w:szCs w:val="21"/>
        </w:rPr>
        <w:t>．互相轩</w:t>
      </w:r>
      <w:r>
        <w:rPr>
          <w:rFonts w:ascii="楷体_GB2312" w:hAnsi="楷体_GB2312" w:cs="宋体;SimSun" w:eastAsia="楷体_GB2312"/>
          <w:szCs w:val="21"/>
          <w:em w:val="underDot"/>
        </w:rPr>
        <w:t>邈</w:t>
      </w:r>
      <w:r>
        <w:rPr>
          <w:rFonts w:ascii="楷体_GB2312" w:hAnsi="楷体_GB2312" w:cs="宋体;SimSun" w:eastAsia="楷体_GB2312"/>
          <w:szCs w:val="21"/>
        </w:rPr>
        <w:t xml:space="preserve">          </w:t>
      </w:r>
      <w:r>
        <w:rPr>
          <w:rFonts w:eastAsia="楷体_GB2312" w:cs="宋体;SimSun" w:ascii="楷体_GB2312" w:hAnsi="楷体_GB2312"/>
          <w:szCs w:val="21"/>
        </w:rPr>
        <w:t>F</w:t>
      </w:r>
      <w:r>
        <w:rPr>
          <w:rFonts w:ascii="楷体_GB2312" w:hAnsi="楷体_GB2312" w:cs="宋体;SimSun" w:eastAsia="楷体_GB2312"/>
          <w:szCs w:val="21"/>
        </w:rPr>
        <w:t>．鸢飞</w:t>
      </w:r>
      <w:r>
        <w:rPr>
          <w:rFonts w:ascii="楷体_GB2312" w:hAnsi="楷体_GB2312" w:cs="宋体;SimSun" w:eastAsia="楷体_GB2312"/>
          <w:szCs w:val="21"/>
          <w:em w:val="underDot"/>
        </w:rPr>
        <w:t>戾</w:t>
      </w:r>
      <w:r>
        <w:rPr>
          <w:rFonts w:ascii="楷体_GB2312" w:hAnsi="楷体_GB2312" w:cs="宋体;SimSun" w:eastAsia="楷体_GB2312"/>
          <w:szCs w:val="21"/>
        </w:rPr>
        <w:t>天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  <w:em w:val="underDot"/>
        </w:rPr>
        <w:t>反</w:t>
      </w:r>
      <w:r>
        <w:rPr>
          <w:rFonts w:ascii="楷体_GB2312" w:hAnsi="楷体_GB2312" w:cs="宋体;SimSun" w:eastAsia="楷体_GB2312"/>
          <w:szCs w:val="21"/>
        </w:rPr>
        <w:t>接，布囊其口       蓝天</w:t>
      </w:r>
      <w:r>
        <w:rPr>
          <w:rFonts w:ascii="楷体_GB2312" w:hAnsi="楷体_GB2312" w:cs="宋体;SimSun" w:eastAsia="楷体_GB2312"/>
          <w:szCs w:val="21"/>
          <w:em w:val="underDot"/>
        </w:rPr>
        <w:t>邈</w:t>
      </w:r>
      <w:r>
        <w:rPr>
          <w:rFonts w:ascii="楷体_GB2312" w:hAnsi="楷体_GB2312" w:cs="宋体;SimSun" w:eastAsia="楷体_GB2312"/>
          <w:szCs w:val="21"/>
        </w:rPr>
        <w:t>远             性格乖</w:t>
      </w:r>
      <w:r>
        <w:rPr>
          <w:rFonts w:ascii="楷体_GB2312" w:hAnsi="楷体_GB2312" w:cs="宋体;SimSun" w:eastAsia="楷体_GB2312"/>
          <w:szCs w:val="21"/>
          <w:em w:val="underDot"/>
        </w:rPr>
        <w:t>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与同桌比一比，看谁背得快，写得准确。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赢家可得说一说背诵的小窍门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风烟俱净，天山共色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 ②</w:t>
      </w:r>
      <w:r>
        <w:rPr>
          <w:rFonts w:ascii="楷体_GB2312" w:hAnsi="楷体_GB2312" w:cs="宋体;SimSun" w:eastAsia="楷体_GB2312"/>
          <w:szCs w:val="21"/>
        </w:rPr>
        <w:t>夹岸高山，皆生寒树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，</w:t>
      </w:r>
    </w:p>
    <w:p>
      <w:pPr>
        <w:pStyle w:val="Normal"/>
        <w:ind w:firstLine="945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 ③</w:t>
      </w:r>
      <w:r>
        <w:rPr>
          <w:rFonts w:ascii="楷体_GB2312" w:hAnsi="楷体_GB2312" w:cs="宋体;SimSun" w:eastAsia="楷体_GB2312"/>
          <w:szCs w:val="21"/>
        </w:rPr>
        <w:t>鸢飞戾天者，望峰息心；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咀嚼品味下面句子，回答问题。</w:t>
      </w:r>
    </w:p>
    <w:p>
      <w:pPr>
        <w:pStyle w:val="Normal"/>
        <w:ind w:left="105" w:firstLine="37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自富阳至桐庐一百许里，奇山异水，天下独绝。水皆缥碧，千丈见底。游鱼细石，直视无碍。急湍甚箭，猛浪若奔。夹岸高山，皆生寒树。负势竞上，互相轩邈，争高直指，千百成峰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景物描写要有个人的特殊感受，也得注意顺序和写作技巧。作者先用八个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总括富春江山水的特点，再分项描述，先写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特点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有些河段水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再写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特点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游鱼细石，直视无碍”侧面写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夹岸高山“负势竞上，互相轩邈”运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修辞手法。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这些描写使你产生怎样的想象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黑体;SimHei" w:hAnsi="黑体;SimHei" w:cs="宋体;SimSun" w:eastAsia="黑体;SimHei"/>
          <w:sz w:val="24"/>
        </w:rPr>
        <w:t>与一条小溪结伴同行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节选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黄文山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小溪远在闽西北的泰宁，它有一个好听的名字：上青溪。在地图上找到这细细的一抹绿痕时，不知为什么，只是一眼，心里已然与它订下了约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抵达泰宁的那天晚上，下着雨，旅枕上落满了动听的声音，分不清是溪声还是雨声。我们下榻的金湖宾馆面临杉溪，上青溪就是它的一条支流。想到翌日的漂流，恍惚间似乎听见了上青溪轻轻的呼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漂流，便是隔着一面薄薄的竹筏和溪水结伴同行。竹筏是用数根碗口粗的笔竹绑就的。笔竹两端则用炭火烤弯，形成高昂的船头和微翘的船尾。一面竹筏可乘坐三位游人，由一名艄公以竹篙掌控方向和速度。竹筏刚放下水，浪花便簇拥而来，看来它们已是老朋友了。一路上，不论穿岩过滩，溪水只是轻轻地咬啮着竹筏，好像有说不完的亲热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不像武夷的九曲溪，更不似桂林的漓江，上青溪两岸没有太多的风景。其实，对于漂流而言，过多的风景，也许是一种精神负担，免不了让人牵肠挂肚的，而漂流追求的则是一种无羁绊的自由自在。作为城市的一员，我们每个人都在极其狭窄的时间和空间里讨生活，心灵之累，如坠重铅。而在上青溪漂流，感受最强烈的也许就是这一点。一坐上竹筏，就没有了时间和空间的概念，自然，也就没有了狭窄和窘迫的感觉。那当是一种心灵的放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  <w:u w:val="single"/>
        </w:rPr>
        <w:t>上青溪的好处，就在于它十足的野性</w:t>
      </w:r>
      <w:r>
        <w:rPr>
          <w:rFonts w:ascii="楷体_GB2312" w:hAnsi="楷体_GB2312" w:cs="宋体;SimSun" w:eastAsia="楷体_GB2312"/>
          <w:szCs w:val="21"/>
        </w:rPr>
        <w:t>。由于人类无止境的垦伐，已经很难找到这样仍然保存着原始风貌的土地。十五里的水程，没有村庄，没有寺庙会引诱你作短暂的驻足。自然，也没有一切人文的痕迹，诸如崖画、岩葬，更遑论历代文人的题刻。就连艄公扬起水淋淋的竹篙向游客讲述的种种神话传说也是“新编”的，这让人有点啼笑皆非。其实，上青溪完全用不着这些，那碧莹莹的一湍激流，那叠若累卵的巨大岩石，那林林总总的花草树木，分明是有别于人寰的另一世界。你闯进了别人的世界，还要用俗不可耐的种种比拟去附会，去演绎人间世相，岂不可笑！你只要端坐竹筏，让流水执导，用心去感受那一种清幽，那一分闲适，用不着解说，也无须想象。人生太累了，什么时候能够这样，既不用费力，也不用劳神，只是默默地漂流，在漂流中悠然忘机，品尝自由奔放的快感，那才是人生最丰美的享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周遭是草木的世界，也是岩石的世界。人只是其间的一个匆匆过客，就像身边这条轻轻唱着的欢快流水。或许它们自己也不知道将流向何方，只是随形就势，时而跌宕，时而宛转，时而飞泻千丈，时而百结回肠，率性由情，无牵无挂。与这样一条小溪结伴同行，心情自然格外轻松自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不过，这仅仅是相对于人世而言。其实尘寰之处，万物一样有高下之分、强弱之别。在上青溪，占统治地位的是岩石。两岸巨壁亘天，我们只能和身下的溪水一起，小心翼翼地、委委曲曲地从强大的岩石让出的一道缝间屏声息气，慑然前行。有时，霸石横道，溪水不得不三回五折，才觅得一条出路，从夹岸森然的峭岸间通过。乾隆年间重修的《泰宁县志》上，关于上青溪有这样一段文字，读后不禁让人掩卷动容：“奇岩跋扈，天为山欺，水求石放。”只有身历其境，才能体会到这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个字的绝妙，一“求”一“放”，写尽了天地万物生存的况味，而无生命的山水世界，也由于一份人生世情的关注，忽然就生动起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泛筏而下，从岩石和草木的世界中悄然而过，仿佛经受了一场洗心涤肺的沐浴。这里是大自然原始的舞台，没有掺杂任何人为的因素。万物都在悄悄演示着它们各自的生命内容，同时把生命的真谛揭示得那样的深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春浓似酒，筏行如风，一个半小时的漂流让人从此记住了上青溪，闽西北的这条野趣盎然的小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</w:t>
      </w:r>
      <w:r>
        <w:rPr>
          <w:rFonts w:ascii="楷体_GB2312" w:hAnsi="楷体_GB2312" w:cs="宋体;SimSun" w:eastAsia="楷体_GB2312"/>
          <w:szCs w:val="21"/>
        </w:rPr>
        <w:t>（选自《福建文学》</w:t>
      </w:r>
      <w:r>
        <w:rPr>
          <w:rFonts w:eastAsia="楷体_GB2312" w:cs="宋体;SimSun" w:ascii="楷体_GB2312" w:hAnsi="楷体_GB2312"/>
          <w:szCs w:val="21"/>
        </w:rPr>
        <w:t>2005.8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查阅工具书，弄清楚下列字词如何读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翌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   羁绊 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  人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2.</w:t>
      </w:r>
      <w:r>
        <w:rPr>
          <w:rFonts w:ascii="宋体;SimSun" w:hAnsi="宋体;SimSun" w:cs="宋体;SimSun"/>
          <w:szCs w:val="21"/>
        </w:rPr>
        <w:t>与自然对话关键的是平等、尊重的心态，把一草一木看做有灵性的朋友，这样才能感悟到自然的妙处。文中哪些描写让你感觉到朋友的滋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3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章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段写到“上青溪的好处，就在于它十足的野性”。你认为这种“十足的野性”表现在哪些方面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《与朱元思书》中作者对富春江山水的感受是“窥谷忘反”，本文作者游上清溪时有什么感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轻松一刻</w:t>
      </w:r>
    </w:p>
    <w:p>
      <w:pPr>
        <w:pStyle w:val="Normal"/>
        <w:ind w:firstLine="525"/>
        <w:rPr/>
      </w:pPr>
      <w:r>
        <w:rPr>
          <w:rFonts w:ascii="楷体_GB2312" w:hAnsi="楷体_GB2312" w:cs="宋体;SimSun" w:eastAsia="楷体_GB2312"/>
          <w:szCs w:val="21"/>
        </w:rPr>
        <w:t>美国亨利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梭罗的《瓦尔登湖》被称为</w:t>
      </w:r>
      <w:r>
        <w:rPr>
          <w:rFonts w:ascii="仿宋_GB2312" w:hAnsi="仿宋_GB2312" w:cs="Webdings" w:eastAsia="仿宋_GB2312"/>
          <w:b/>
          <w:szCs w:val="21"/>
        </w:rPr>
        <w:t>构成美国性格最重要的书</w:t>
      </w:r>
      <w:r>
        <w:rPr>
          <w:rFonts w:ascii="楷体_GB2312" w:hAnsi="楷体_GB2312" w:cs="宋体;SimSun" w:eastAsia="楷体_GB2312"/>
          <w:szCs w:val="21"/>
        </w:rPr>
        <w:t>，影响世界发展进程的</w:t>
      </w:r>
      <w:r>
        <w:rPr>
          <w:rFonts w:ascii="仿宋_GB2312" w:hAnsi="仿宋_GB2312" w:cs="Webdings" w:eastAsia="仿宋_GB2312"/>
          <w:b/>
          <w:szCs w:val="21"/>
        </w:rPr>
        <w:t>绿色经典</w:t>
      </w:r>
      <w:r>
        <w:rPr>
          <w:rFonts w:ascii="楷体_GB2312" w:hAnsi="楷体_GB2312" w:cs="宋体;SimSun" w:eastAsia="楷体_GB2312"/>
          <w:szCs w:val="21"/>
        </w:rPr>
        <w:t>，一部关于</w:t>
      </w:r>
      <w:r>
        <w:rPr>
          <w:rFonts w:ascii="仿宋_GB2312" w:hAnsi="仿宋_GB2312" w:cs="Webdings" w:eastAsia="仿宋_GB2312"/>
          <w:b/>
          <w:szCs w:val="21"/>
        </w:rPr>
        <w:t>人与自然的心灵探索</w:t>
      </w:r>
      <w:r>
        <w:rPr>
          <w:rFonts w:ascii="楷体_GB2312" w:hAnsi="楷体_GB2312" w:cs="宋体;SimSun" w:eastAsia="楷体_GB2312"/>
          <w:szCs w:val="21"/>
        </w:rPr>
        <w:t>独白，被美国国会图书馆评为“</w:t>
      </w:r>
      <w:r>
        <w:rPr>
          <w:rFonts w:ascii="仿宋_GB2312" w:hAnsi="仿宋_GB2312" w:cs="Webdings" w:eastAsia="仿宋_GB2312"/>
          <w:b/>
          <w:szCs w:val="21"/>
        </w:rPr>
        <w:t>塑造读者</w:t>
      </w:r>
      <w:r>
        <w:rPr>
          <w:rFonts w:ascii="楷体_GB2312" w:hAnsi="楷体_GB2312" w:cs="宋体;SimSun" w:eastAsia="楷体_GB2312"/>
          <w:szCs w:val="21"/>
        </w:rPr>
        <w:t>的</w:t>
      </w:r>
      <w:r>
        <w:rPr>
          <w:rFonts w:eastAsia="楷体_GB2312" w:cs="宋体;SimSun" w:ascii="楷体_GB2312" w:hAnsi="楷体_GB2312"/>
          <w:szCs w:val="21"/>
        </w:rPr>
        <w:t>25</w:t>
      </w:r>
      <w:r>
        <w:rPr>
          <w:rFonts w:ascii="楷体_GB2312" w:hAnsi="楷体_GB2312" w:cs="宋体;SimSun" w:eastAsia="楷体_GB2312"/>
          <w:szCs w:val="21"/>
        </w:rPr>
        <w:t>本书”之一。摘录几句，希望能勾起你阅读全书的欲望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※</w:t>
      </w:r>
      <w:r>
        <w:rPr>
          <w:rFonts w:ascii="楷体_GB2312" w:hAnsi="楷体_GB2312" w:cs="宋体;SimSun" w:eastAsia="楷体_GB2312"/>
          <w:szCs w:val="21"/>
        </w:rPr>
        <w:t>我是观赏一切美丽景色的皇帝，我的权力是绝对的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※</w:t>
      </w:r>
      <w:r>
        <w:rPr>
          <w:rFonts w:ascii="楷体_GB2312" w:hAnsi="楷体_GB2312" w:cs="宋体;SimSun" w:eastAsia="楷体_GB2312"/>
          <w:szCs w:val="21"/>
        </w:rPr>
        <w:t>秋天的时候，我甚至可以连续用几个小时去欣赏野鸭的演出，它们到处游动，但是很机灵，它们总是待在湖心，和猎手离得远远的，假如到了路易斯安那的湖沼地带，它们就不用这样了。即使一定要飞起来，它们也会和湖面保持一定的距离，四处飞舞，就像天空的黑点，它们通过这种方式，就可以轻而易举地观察其他的湖泊和河流，我原来以为它们已经飞走了，但是它们现在又斜飞而下，飞到四分之一英里的一个地方，安静地降落，没有人打扰它们。不过它们飞到瓦尔登湖的中央，除了安全的因素，难道还有别的用意？我不太清楚，可能它们也和我一样，对这片湖水有着深深的情意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※</w:t>
      </w:r>
      <w:r>
        <w:rPr>
          <w:rFonts w:ascii="楷体_GB2312" w:hAnsi="楷体_GB2312" w:cs="宋体;SimSun" w:eastAsia="楷体_GB2312"/>
          <w:szCs w:val="21"/>
        </w:rPr>
        <w:t>太阳、狂风暴雨、夏季和冬季、大自然的纯洁和仁慈，都是无法用语言表达的——它们永远可以提供如此多的健康，如此多的幸福！它们如此怜悯人类，如果有人因为正当的原因而哀伤，整个大自然就会被他的哀伤所感动，太阳也会暗淡，风会像人那样地感叹，白云就会哭泣，树木就会在夏季落叶，穿上丧服。难道我和大地之间没有通灵之处？难道我和绿叶、养育植物的泥土就不是一体？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美国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亨利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梭罗《瓦尔登湖》 哈尔滨出版社</w:t>
      </w:r>
      <w:r>
        <w:rPr>
          <w:rFonts w:eastAsia="楷体_GB2312" w:cs="宋体;SimSun" w:ascii="楷体_GB2312" w:hAnsi="楷体_GB2312"/>
          <w:szCs w:val="21"/>
        </w:rPr>
        <w:t>2003</w:t>
      </w:r>
      <w:r>
        <w:rPr>
          <w:rFonts w:ascii="楷体_GB2312" w:hAnsi="楷体_GB2312" w:cs="宋体;SimSun" w:eastAsia="楷体_GB2312"/>
          <w:szCs w:val="21"/>
        </w:rPr>
        <w:t>年版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sz w:val="28"/>
          <w:szCs w:val="28"/>
        </w:rPr>
        <w:t>　</w:t>
      </w:r>
      <w:r>
        <w:rPr>
          <w:rFonts w:ascii="楷体_GB2312" w:hAnsi="楷体_GB2312" w:cs="宋体;SimSun" w:eastAsia="楷体_GB2312"/>
          <w:sz w:val="28"/>
          <w:szCs w:val="28"/>
        </w:rPr>
        <w:t>与朱元思书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B 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大约的数量；赞许，赞同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凭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绝妙；断，断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同“返”，返回；与“正”相对。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远。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至，到；乖张，不讲情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①从流飘荡，任意东西。  ②负势竞上，互相轩邈，争高直指，千百成峰。  ③经纶世务者，窥谷忘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奇山异水，天下独绝   水  清，湍急；山  高  陡峭（峻峭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水清澈见底   拟人，高山仿佛是有生命的，不断地往上伸展，谁也不甘示弱，同时也把静景写成动态的景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yì  jībàn  huáng  huán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中不少地方用拟人的写法，赋予上青溪山水于生命，如“轻轻的呼唤”作者去欣赏；竹筏与溪水是“老朋友”，一路上有“说不完的亲热话”；霸石横道，溪水就得小心翼翼、委委曲曲、屏声息气，慑然前行……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①</w:t>
      </w:r>
      <w:r>
        <w:rPr>
          <w:rFonts w:ascii="宋体;SimSun" w:hAnsi="宋体;SimSun" w:cs="宋体;SimSun"/>
          <w:szCs w:val="21"/>
        </w:rPr>
        <w:t>保存着原始风貌；②没有一切人文的痕迹；③周遭是草木的世界，也是岩石的世界，人只是其间的一个匆匆过客；④溪水随形就势、率性由情、无牵无挂；⑤ 这里是大自然的舞台，没有掺杂任何人为的因素。万物在悄悄演示各自的生命内容，揭示生命的真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心灵没有了时间和空间的概念，没有了狭窄和窘迫的感觉，摆脱了束缚，从如坠重铅的负累中走出来，体验到无羁绊的自由自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3:09:00Z</dcterms:modified>
  <cp:revision>63</cp:revision>
  <dc:subject/>
  <dc:title>第3课　细菌的启示</dc:title>
</cp:coreProperties>
</file>