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．曹刿论战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⊙</w:t>
      </w:r>
      <w:r>
        <w:rPr>
          <w:rFonts w:ascii="黑体;SimHei" w:hAnsi="黑体;SimHei" w:eastAsia="黑体;SimHei"/>
          <w:b/>
          <w:bCs/>
          <w:sz w:val="28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边各组加点字的意思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2946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4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7040"/>
                            <a:gd name="textAreaBottom" fmla="*/ 16272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2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114300" cy="269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9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pt;width:8.9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 xml:space="preserve">玉帛（     ）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小大之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作出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>（      ）                       越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21"/>
        </w:rPr>
        <w:t>逃跑（      ）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14300" cy="3505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0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2pt;width:8.95pt;height:2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114300" cy="35052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0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.6pt;width:8.95pt;height:2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虽不能察，必以</w:t>
      </w:r>
      <w:r>
        <w:rPr>
          <w:rFonts w:ascii="宋体;SimSun" w:hAnsi="宋体;SimSun" w:cs="宋体;SimSun"/>
          <w:szCs w:val="21"/>
          <w:em w:val="underDot"/>
        </w:rPr>
        <w:t>情</w:t>
      </w:r>
      <w:r>
        <w:rPr>
          <w:rFonts w:ascii="宋体;SimSun" w:hAnsi="宋体;SimSun" w:cs="宋体;SimSun"/>
          <w:szCs w:val="21"/>
        </w:rPr>
        <w:t xml:space="preserve">（       ）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忠</w:t>
      </w:r>
      <w:r>
        <w:rPr>
          <w:rFonts w:ascii="宋体;SimSun" w:hAnsi="宋体;SimSun" w:cs="宋体;SimSun"/>
          <w:szCs w:val="21"/>
        </w:rPr>
        <w:t>之属也（      ）</w:t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情</w:t>
      </w:r>
      <w:r>
        <w:rPr>
          <w:rFonts w:ascii="宋体;SimSun" w:hAnsi="宋体;SimSun" w:cs="宋体;SimSun"/>
          <w:szCs w:val="21"/>
        </w:rPr>
        <w:t xml:space="preserve">动人（        ）                     </w:t>
      </w:r>
      <w:r>
        <w:rPr>
          <w:rFonts w:ascii="宋体;SimSun" w:hAnsi="宋体;SimSun" w:cs="宋体;SimSun"/>
          <w:szCs w:val="21"/>
          <w:em w:val="underDot"/>
        </w:rPr>
        <w:t>忠</w:t>
      </w:r>
      <w:r>
        <w:rPr>
          <w:rFonts w:ascii="宋体;SimSun" w:hAnsi="宋体;SimSun" w:cs="宋体;SimSun"/>
          <w:szCs w:val="21"/>
        </w:rPr>
        <w:t>于人民（      ）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句子中“以”的含义，如有省略，在括号内补出省略的词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何以（   ）战？</w:t>
      </w:r>
      <w:r>
        <w:rPr>
          <w:rFonts w:cs="宋体;SimSun" w:ascii="宋体;SimSun" w:hAnsi="宋体;SimSun"/>
          <w:szCs w:val="21"/>
        </w:rPr>
        <w:t xml:space="preserve">___________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必以（   ）分人。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必以（   ）情。</w:t>
      </w:r>
      <w:r>
        <w:rPr>
          <w:rFonts w:cs="宋体;SimSun" w:ascii="宋体;SimSun" w:hAnsi="宋体;SimSun"/>
          <w:szCs w:val="21"/>
        </w:rPr>
        <w:t xml:space="preserve">___________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可以（   ）一战。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课文原句填空：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/>
      </w:pPr>
      <w:r>
        <w:fldChar w:fldCharType="begin"/>
      </w:r>
      <w:r>
        <w:rPr>
          <w:kern w:val="2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Cs w:val="21"/>
          <w:lang w:val="en-US" w:eastAsia="en-US"/>
        </w:rPr>
        <w:t>⑴</w: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 xml:space="preserve">说明政治上取信于民是作战的先决条件的句子是： </w:t>
      </w:r>
      <w:r>
        <w:rPr>
          <w:rFonts w:cs="宋体;SimSun" w:ascii="宋体;SimSun" w:hAnsi="宋体;SimSun"/>
          <w:kern w:val="2"/>
          <w:szCs w:val="21"/>
        </w:rPr>
        <w:t>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/>
      </w:pPr>
      <w:r>
        <w:fldChar w:fldCharType="begin"/>
      </w:r>
      <w:r>
        <w:rPr>
          <w:kern w:val="2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Cs w:val="21"/>
          <w:lang w:val="en-US" w:eastAsia="en-US"/>
        </w:rPr>
        <w:t>⑵</w: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成语“一鼓作气”出自本文的原句是：</w:t>
      </w:r>
      <w:r>
        <w:rPr>
          <w:rFonts w:cs="宋体;SimSun" w:ascii="宋体;SimSun" w:hAnsi="宋体;SimSun"/>
          <w:kern w:val="2"/>
          <w:szCs w:val="21"/>
        </w:rPr>
        <w:t>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/>
      </w:pPr>
      <w:r>
        <w:fldChar w:fldCharType="begin"/>
      </w:r>
      <w:r>
        <w:rPr>
          <w:kern w:val="2"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Cs w:val="21"/>
          <w:lang w:val="en-US" w:eastAsia="en-US"/>
        </w:rPr>
        <w:t>⑶</w: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曹刿主动求见鲁庄公最主要的原因是：</w:t>
      </w:r>
      <w:r>
        <w:rPr>
          <w:rFonts w:cs="宋体;SimSun" w:ascii="宋体;SimSun" w:hAnsi="宋体;SimSun"/>
          <w:kern w:val="2"/>
          <w:szCs w:val="21"/>
        </w:rPr>
        <w:t>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kern w:val="2"/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Cs w:val="21"/>
          <w:lang w:val="en-US" w:eastAsia="en-US"/>
        </w:rPr>
        <w:t>⑷</w: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曹刿所以让鲁军追逐齐军的原因是：</w:t>
      </w:r>
      <w:r>
        <w:rPr>
          <w:rFonts w:cs="宋体;SimSun" w:ascii="宋体;SimSun" w:hAnsi="宋体;SimSun"/>
          <w:kern w:val="2"/>
          <w:szCs w:val="21"/>
        </w:rPr>
        <w:t>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鲁国以弱胜强，打败齐国主要原因有哪些？你从中得到什么启示？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三、比较阅读：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甲：十年春，齐师伐我。公将战。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楷体_GB2312" w:hAnsi="楷体_GB2312" w:eastAsia="楷体_GB2312" w:cs="宋体;SimSun"/>
          <w:szCs w:val="21"/>
          <w:u w:val="wave"/>
        </w:rPr>
      </w:pPr>
      <w:r>
        <w:rPr>
          <w:rFonts w:ascii="楷体_GB2312" w:hAnsi="楷体_GB2312" w:cs="宋体;SimSun" w:eastAsia="楷体_GB2312"/>
          <w:szCs w:val="21"/>
        </w:rPr>
        <w:t>乙：嗟夫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予尝求古仁人之心，或异二者之为，何哉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不以物喜，不以己悲；居庙堂之高则忧其民；处江湖之远则忧其君。是进亦忧，退亦忧。然则何时而乐耶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其必曰：“先天下之忧而忧，后天下之乐而乐。”噫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  <w:u w:val="wave"/>
        </w:rPr>
        <w:t>微斯人，吾谁与归</w:t>
      </w:r>
      <w:r>
        <w:rPr>
          <w:rFonts w:eastAsia="楷体_GB2312" w:cs="宋体;SimSun" w:ascii="楷体_GB2312" w:hAnsi="楷体_GB2312"/>
          <w:szCs w:val="21"/>
          <w:u w:val="wave"/>
        </w:rPr>
        <w:t>?</w:t>
      </w:r>
      <w:r>
        <w:rPr>
          <w:rFonts w:eastAsia="楷体_GB2312" w:cs="宋体;SimSun" w:ascii="宋体;SimSun" w:hAnsi="宋体;SimSun"/>
          <w:szCs w:val="21"/>
          <w:u w:val="wave"/>
        </w:rPr>
        <w:t> 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这两段文字所表现的思想相同的一项是</w:t>
      </w:r>
      <w:r>
        <w:rPr>
          <w:rFonts w:cs="宋体;SimSun" w:ascii="宋体;SimSun" w:hAnsi="宋体;SimSun"/>
          <w:szCs w:val="21"/>
        </w:rPr>
        <w:t>(    )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国家兴亡，匹夫有责 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吃苦在前，享受在后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民群众是真正的英雄 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实行仁政，取信于民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甲文中最能表现曹刿“取信于民”战略思想的一句是 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乙文中最能体现作者志向和全文中心的句子是</w:t>
      </w:r>
      <w:r>
        <w:rPr>
          <w:rFonts w:cs="宋体;SimSun" w:ascii="宋体;SimSun" w:hAnsi="宋体;SimSun"/>
          <w:szCs w:val="21"/>
        </w:rPr>
        <w:t>__________________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乙文中文末划曲线句子所表达的作者的思想感情是</w:t>
      </w:r>
      <w:r>
        <w:rPr>
          <w:rFonts w:cs="宋体;SimSun" w:ascii="宋体;SimSun" w:hAnsi="宋体;SimSun"/>
          <w:szCs w:val="21"/>
        </w:rPr>
        <w:t>(    )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找不到志同道合的伙伴而无限惆怅的情绪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人心不古、世风日下的感慨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学习“古仁人”崇高思想的决心和抱负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勉励人们以“古仁人”为榜样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乙文中“不以物喜，不以己悲”一句承前省略的主语是</w:t>
      </w:r>
      <w:r>
        <w:rPr>
          <w:rFonts w:cs="宋体;SimSun" w:ascii="宋体;SimSun" w:hAnsi="宋体;SimSun"/>
          <w:szCs w:val="21"/>
        </w:rPr>
        <w:t>__________ </w:t>
      </w:r>
      <w:r>
        <w:rPr>
          <w:rFonts w:ascii="宋体;SimSun" w:hAnsi="宋体;SimSun" w:cs="宋体;SimSun"/>
          <w:szCs w:val="21"/>
        </w:rPr>
        <w:t>；甲文中“可以一战”的“以”后省略的内容是“</w:t>
      </w:r>
      <w:r>
        <w:rPr>
          <w:rFonts w:cs="宋体;SimSun" w:ascii="宋体;SimSun" w:hAnsi="宋体;SimSun"/>
          <w:szCs w:val="21"/>
        </w:rPr>
        <w:t>________________ 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甲文中鲁庄公第一次回答“衣食所安，弗敢专也，必以分人”，这里的“人”指的是</w:t>
      </w:r>
      <w:r>
        <w:rPr>
          <w:rFonts w:cs="宋体;SimSun" w:ascii="宋体;SimSun" w:hAnsi="宋体;SimSun"/>
          <w:szCs w:val="21"/>
        </w:rPr>
        <w:t>___________ </w:t>
      </w:r>
      <w:r>
        <w:rPr>
          <w:rFonts w:ascii="宋体;SimSun" w:hAnsi="宋体;SimSun" w:cs="宋体;SimSun"/>
          <w:szCs w:val="21"/>
        </w:rPr>
        <w:t>；乙文中“或异二者之为”的“二者”指的是 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翻译句子：不以物喜，不以己悲。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tabs>
          <w:tab w:val="clear" w:pos="420"/>
          <w:tab w:val="left" w:pos="1035" w:leader="none"/>
        </w:tabs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⊙</w:t>
      </w:r>
      <w:r>
        <w:rPr>
          <w:rFonts w:ascii="黑体;SimHei" w:hAnsi="黑体;SimHei" w:eastAsia="黑体;SimHei"/>
          <w:b/>
          <w:bCs/>
          <w:sz w:val="28"/>
          <w:szCs w:val="28"/>
        </w:rPr>
        <w:t>发展空间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字，完成文后题目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/>
      </w:pPr>
      <w:r>
        <w:rPr>
          <w:rFonts w:ascii="楷体_GB2312" w:hAnsi="楷体_GB2312" w:cs="宋体;SimSun" w:eastAsia="楷体_GB2312"/>
          <w:szCs w:val="21"/>
        </w:rPr>
        <w:t>曾子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妻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市，其子随之而泣。其母曰：“女还，顾反，为女杀彘。”妻适市来，曾子欲捕彘杀之。妻止之曰：“特与婴儿戏耳。”曾子曰：“婴儿非与戏也，和非有知也，待父母而学者也，听父母之教，今子欺之，是教子欺也。母欺子，子而不信其母，非所以成教也。”遂烹彘也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中加点字解释正确的一项是</w:t>
      </w:r>
      <w:r>
        <w:rPr>
          <w:rFonts w:cs="宋体;SimSun" w:ascii="宋体;SimSun" w:hAnsi="宋体;SimSun"/>
          <w:szCs w:val="21"/>
        </w:rPr>
        <w:t>(    )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两个“之”用法相同，都是结构助词“的”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个“之”用法相同，都是动词“去、到”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一个“之”是结构助词“的”，后一个“之”是动词“去、到”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一个“之”是动词“去、到”，后一个“之”是结构助词“的”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译文不正确的一项是</w:t>
      </w:r>
      <w:r>
        <w:rPr>
          <w:rFonts w:cs="宋体;SimSun" w:ascii="宋体;SimSun" w:hAnsi="宋体;SimSun"/>
          <w:szCs w:val="21"/>
        </w:rPr>
        <w:t>(    )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女杀彘——杀猪给你吃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子而不信其母——孩子就不再相信母亲的话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妻适市来——妻去到集市回来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婴儿非与戏也——不可以和孩子做游戏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曾子的话理解正确的一项是</w:t>
      </w:r>
      <w:r>
        <w:rPr>
          <w:rFonts w:cs="宋体;SimSun" w:ascii="宋体;SimSun" w:hAnsi="宋体;SimSun"/>
          <w:szCs w:val="21"/>
        </w:rPr>
        <w:t>(    )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曾子谈论的是孩子的学习方法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曾子谈论的是父母教育孩子的方法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曾子谈论的是孩子应如何对待父母的教育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曾子谈论的是父母应该从生活上关心孩子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☉</w:t>
      </w:r>
      <w:r>
        <w:rPr>
          <w:rFonts w:ascii="黑体;SimHei" w:hAnsi="黑体;SimHei" w:eastAsia="黑体;SimHei"/>
          <w:b/>
          <w:bCs/>
          <w:sz w:val="28"/>
          <w:szCs w:val="28"/>
        </w:rPr>
        <w:t>轻松一刻</w:t>
      </w:r>
    </w:p>
    <w:p>
      <w:pPr>
        <w:pStyle w:val="Normal"/>
        <w:tabs>
          <w:tab w:val="clear" w:pos="420"/>
          <w:tab w:val="left" w:pos="1035" w:leader="none"/>
        </w:tabs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曹刿抗击齐军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齐桓公即位后，依靠管仲的帮助，争取霸主的地位。但是，在他对鲁国的战争中，却遭到一次不小的挫折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齐桓公即位的第二年，也就是公元前</w:t>
      </w:r>
      <w:r>
        <w:rPr>
          <w:rFonts w:cs="宋体;SimSun" w:ascii="宋体;SimSun" w:hAnsi="宋体;SimSun"/>
          <w:kern w:val="0"/>
          <w:szCs w:val="21"/>
        </w:rPr>
        <w:t>684</w:t>
      </w:r>
      <w:r>
        <w:rPr>
          <w:rFonts w:ascii="宋体;SimSun" w:hAnsi="宋体;SimSun" w:cs="宋体;SimSun"/>
          <w:kern w:val="0"/>
          <w:szCs w:val="21"/>
        </w:rPr>
        <w:t xml:space="preserve">年，齐桓公派兵进攻鲁国。鲁庄公认为齐国一再欺负他们，忍无可忍，决心跟齐国拼一死战。 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齐国进攻鲁国，也激起鲁国人民的愤慨。有个鲁国人曹刿（音</w:t>
      </w:r>
      <w:r>
        <w:rPr>
          <w:rFonts w:cs="宋体;SimSun" w:ascii="宋体;SimSun" w:hAnsi="宋体;SimSun"/>
          <w:kern w:val="0"/>
          <w:szCs w:val="21"/>
        </w:rPr>
        <w:t>guì</w:t>
      </w:r>
      <w:r>
        <w:rPr>
          <w:rFonts w:ascii="宋体;SimSun" w:hAnsi="宋体;SimSun" w:cs="宋体;SimSun"/>
          <w:kern w:val="0"/>
          <w:szCs w:val="21"/>
        </w:rPr>
        <w:t xml:space="preserve">），准备去见鲁庄公，要求参加抗齐的战争。有人劝曹刿说：“国家大事，有当大官的操心，您何必去插手呢？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曹刿说：“当大官的目光短浅，未必有好办法。眼着国家危急，哪能不管呢？”说完，他一直到宫门前求见鲁庄公。鲁庄公正在为没有个谋士发愁，听说曹刿求见，连忙把他请进来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曹刿见了鲁庄公提出了自己的要求，并且问：“请问主公凭什么去抵抗齐军？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鲁庄公说：“平时有什么好吃好穿的，我没敢独占，总是分给大家一起享用。凭这一点，我想大家会支持我。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曹刿听了直摇头，说：“这种小恩小惠，得到好处的人不多，百姓不会为这个支持您。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鲁庄公说：“我在祭祀的时候，倒是挺虔诚的。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曹刿笑笑说：“这种虔诚也算不了什么，神帮不了您的忙。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鲁庄公想了一下，说：“遇到百姓吃官司的时候，我虽然不能一件件查得很清楚，但是尽可能处理得合情合理。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曹刿才点头说：“这倒是件得民心的事，我看凭这一点可以和齐国打上一仗。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曹刿请求跟鲁庄公一起上阵，鲁庄公看曹刿这种胸有成竹的样子，也巴不得他一起去。两个人坐着一辆兵车，带领人马出发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齐鲁两军在长勺（今山东莱芜东北）摆开阵势。齐军仗人多，一开始就擂响了战鼓，发动进攻。鲁庄公也准备下令反击，曹刿连忙阻止，说：“且慢，还不到时候呢！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当齐军擂响第二通战鼓的时候，曹刿还是叫鲁庄公按兵不动。鲁军将士看到齐军张牙舞爪的样子，气得摩拳擦掌，但是没有主帅的命令，只好憋着气等待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齐军主帅看鲁军毫无动静，又下令打第三通鼓。齐军兵士以为鲁军胆怯怕战，耀武扬威地杀过来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曹刿这才对鲁庄公说：“现在可以下令反攻了。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鲁军阵地上响起了进军鼓，兵士士气高涨，像猛虎下山般扑了过去。齐军兵士没防到这一着，招架不住鲁军的凌厉攻势，败下阵来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鲁庄公看到齐军败退，忙不迭要下令追击，曹刿又拉住他说：“别着急！”说着，他跳下战车，低下头观察齐军战车留下的车辙；接着，又上车爬到车杆子上，望了望敌方撤退的队形，才说：“请主公下令追击吧！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鲁军兵士听到追击的命令，个个奋勇当先，乘胜追击，终于把齐军赶出鲁国国境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鲁军取得反攻的胜利，鲁庄公对曹刿镇静自若的指挥，暗暗佩服，但是心里总还有个没打开的闷葫芦。回到宫里，他先向曹刿慰劳了几句，就问：“头两回齐军击鼓，你为什么不让我反击？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曹刿说：“打仗这件事，全凭士气。对方擂第一通鼓的时候，士气最足；第二通鼓，气就松了一些，到第三通鼓，气已经泄了。对方泄气的时候，我们的兵士却鼓足士气，哪有不打赢的道理？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鲁庄公接着又问为什么不立刻追击。曹刿说：“齐军虽然败退，但它是个大国，兵力强大，说不定他们假装败退，在什么地方设下埋伏，我们不能不防着点儿。后来我看到他们的旗帜东倒西歪，车辙也乱七八糟，才相信他们阵势全乱了，所以才请您下令追击。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鲁庄公这才恍然大悟，称赞曹刿想得周到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曹刿指挥下，鲁国击退了齐军，局势才稳定了下来。 </w:t>
      </w:r>
    </w:p>
    <w:p>
      <w:pPr>
        <w:pStyle w:val="Normal"/>
        <w:tabs>
          <w:tab w:val="clear" w:pos="420"/>
          <w:tab w:val="left" w:pos="1035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选自《中华上下五千年》</w:t>
      </w:r>
    </w:p>
    <w:p>
      <w:pPr>
        <w:pStyle w:val="Normal"/>
        <w:tabs>
          <w:tab w:val="clear" w:pos="420"/>
          <w:tab w:val="left" w:pos="1035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．曹刿论战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⊙</w:t>
      </w:r>
      <w:r>
        <w:rPr>
          <w:rFonts w:ascii="黑体;SimHei" w:hAnsi="黑体;SimHei" w:eastAsia="黑体;SimHei"/>
          <w:bCs/>
          <w:sz w:val="24"/>
        </w:rPr>
        <w:t>收获平台</w:t>
      </w:r>
    </w:p>
    <w:p>
      <w:pPr>
        <w:pStyle w:val="Normal"/>
        <w:tabs>
          <w:tab w:val="clear" w:pos="420"/>
          <w:tab w:val="left" w:pos="1035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指猪、牛、羊等；放弃或损害一方的利益。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案件；监禁罪犯的地方。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实情；感情。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尽力做好本分的事；忠诚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36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凭，靠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省略“之”。以：把。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按照，根据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省略“之”。以：凭借，靠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小大之狱，虽不能察，必以情。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一鼓作气，再而衰，三而竭。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肉食者鄙，未能远谋。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五视其辙乱，望其旗靡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二、原因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重视人民力量，取得百姓支持。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采取以逸待劳、后发制人战术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谨慎细察敌情，果敢组织反击。得到启示：从故事中提出看法，言之成理即可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.A      2.</w:t>
      </w:r>
      <w:r>
        <w:rPr>
          <w:szCs w:val="21"/>
        </w:rPr>
        <w:t>小大之狱，虽不能察，必以情；先天下之忧而忧，后天下之乐而乐。</w:t>
      </w:r>
      <w:r>
        <w:rPr>
          <w:szCs w:val="21"/>
        </w:rPr>
        <w:t>3.B     4.</w:t>
      </w:r>
      <w:r>
        <w:rPr>
          <w:szCs w:val="21"/>
        </w:rPr>
        <w:t>古仁人；小大之狱，虽不能察，必以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5.</w:t>
      </w:r>
      <w:r>
        <w:rPr>
          <w:szCs w:val="21"/>
        </w:rPr>
        <w:t>官吏和贵族；上文中一悲一喜的人</w:t>
      </w:r>
    </w:p>
    <w:p>
      <w:pPr>
        <w:pStyle w:val="Normal"/>
        <w:tabs>
          <w:tab w:val="clear" w:pos="420"/>
          <w:tab w:val="left" w:pos="103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  <w:r>
        <w:rPr>
          <w:szCs w:val="21"/>
        </w:rPr>
        <w:t>6.</w:t>
      </w:r>
      <w:r>
        <w:rPr>
          <w:szCs w:val="21"/>
        </w:rPr>
        <w:t>不因外物好坏和自己得失或喜或悲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⊙</w:t>
      </w:r>
      <w:r>
        <w:rPr>
          <w:rFonts w:ascii="黑体;SimHei" w:hAnsi="黑体;SimHei" w:eastAsia="黑体;SimHei"/>
          <w:bCs/>
          <w:sz w:val="24"/>
        </w:rPr>
        <w:t>发展空间</w:t>
      </w:r>
    </w:p>
    <w:p>
      <w:pPr>
        <w:pStyle w:val="Normal"/>
        <w:tabs>
          <w:tab w:val="clear" w:pos="420"/>
          <w:tab w:val="left" w:pos="1035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</w:t>
      </w:r>
    </w:p>
    <w:p>
      <w:pPr>
        <w:pStyle w:val="Normal"/>
        <w:tabs>
          <w:tab w:val="clear" w:pos="420"/>
          <w:tab w:val="left" w:pos="1035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D</w:t>
      </w:r>
    </w:p>
    <w:p>
      <w:pPr>
        <w:pStyle w:val="Normal"/>
        <w:tabs>
          <w:tab w:val="clear" w:pos="420"/>
          <w:tab w:val="left" w:pos="1035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00:29:00Z</dcterms:modified>
  <cp:revision>34</cp:revision>
  <dc:subject/>
  <dc:title>第3课　细菌的启示</dc:title>
</cp:coreProperties>
</file>