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蜘蛛　猫的天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spacing w:lineRule="exact" w:line="360"/>
        <w:ind w:firstLine="359"/>
        <w:rPr>
          <w:rFonts w:ascii="宋体;SimSun" w:hAnsi="宋体;SimSun"/>
        </w:rPr>
      </w:pPr>
      <w:r>
        <w:rPr/>
        <w:t>一、和同桌交换角色互相听写下列词语。</w:t>
      </w:r>
    </w:p>
    <w:p>
      <w:pPr>
        <w:pStyle w:val="Normal"/>
        <w:spacing w:lineRule="exact" w:line="360"/>
        <w:ind w:left="210" w:firstLine="357"/>
        <w:rPr/>
      </w:pPr>
      <w:r>
        <w:rPr/>
        <w:t>甲</w:t>
      </w:r>
      <w:r>
        <w:rPr/>
        <w:t>zhòu   shì</w:t>
      </w:r>
      <w:r>
        <w:rPr/>
        <w:t>刺</w:t>
      </w:r>
      <w:r>
        <w:rPr>
          <w:rFonts w:eastAsia="Times New Roman"/>
        </w:rPr>
        <w:t xml:space="preserve">   </w:t>
      </w:r>
      <w:r>
        <w:rPr/>
        <w:t>jié</w:t>
      </w:r>
      <w:r>
        <w:rPr/>
        <w:t>尽全力</w:t>
      </w:r>
      <w:r>
        <w:rPr>
          <w:rFonts w:eastAsia="Times New Roman"/>
        </w:rPr>
        <w:t xml:space="preserve">   </w:t>
      </w:r>
      <w:r>
        <w:rPr/>
        <w:t>jué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yōng</w:t>
      </w:r>
      <w:r>
        <w:rPr/>
        <w:t>肿</w:t>
      </w:r>
      <w:r>
        <w:rPr>
          <w:rFonts w:eastAsia="Times New Roman"/>
        </w:rPr>
        <w:t xml:space="preserve">   </w:t>
      </w:r>
      <w:r>
        <w:rPr/>
        <w:t>逃</w:t>
      </w:r>
      <w:r>
        <w:rPr/>
        <w:t>dùn</w:t>
      </w:r>
    </w:p>
    <w:p>
      <w:pPr>
        <w:pStyle w:val="Normal"/>
        <w:spacing w:lineRule="exact" w:line="360"/>
        <w:ind w:left="210" w:firstLine="357"/>
        <w:rPr/>
      </w:pPr>
      <w:r>
        <w:rPr/>
        <w:t>jǐngjǐ   shàn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寒</w:t>
      </w:r>
      <w:r>
        <w:rPr/>
        <w:t>zhàn   tān</w:t>
      </w:r>
      <w:r>
        <w:rPr/>
        <w:t>软</w:t>
      </w:r>
      <w:r>
        <w:rPr>
          <w:rFonts w:eastAsia="Times New Roman"/>
        </w:rPr>
        <w:t xml:space="preserve">   </w:t>
      </w:r>
      <w:r>
        <w:rPr/>
        <w:t>丰</w:t>
      </w:r>
      <w:r>
        <w:rPr/>
        <w:t>yú   fù</w:t>
      </w:r>
      <w:r>
        <w:rPr/>
        <w:t>予</w:t>
      </w:r>
    </w:p>
    <w:p>
      <w:pPr>
        <w:pStyle w:val="Normal"/>
        <w:spacing w:lineRule="exact" w:line="36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cs="宋体;SimSun"/>
        </w:rPr>
      </w:pPr>
      <w:r>
        <w:rPr/>
        <w:t>二、在七年级上学期学习第五单元“生命的礼赞”时，大家一起归纳了拟人的具体方法：一是用写人的词语来写动植物，一是用人的行为来比喻动植物的行为。此外，拟人还有一种方法：用人的行为来想象。请从这两篇课文中各找一个例子，体会拟人手法的表达效果。</w:t>
      </w:r>
    </w:p>
    <w:p>
      <w:pPr>
        <w:pStyle w:val="Normal"/>
        <w:spacing w:lineRule="exact" w:line="36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＊三、《猫的天堂》写了两只猫，还有梁实秋笔下的那只老撕破窗纸的母猫，你喜欢哪一只？有什么理由？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cs="宋体;SimSun"/>
          <w:bCs/>
        </w:rPr>
      </w:pPr>
      <w:r>
        <w:rPr>
          <w:bCs/>
        </w:rPr>
        <w:t>四、如果《猫的天堂》是一篇寓言，那么，“</w:t>
      </w:r>
      <w:r>
        <w:rPr>
          <w:color w:val="000000"/>
        </w:rPr>
        <w:t>老雄猫”和“肥猫”分别象征哪类人？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/>
        </w:rPr>
        <w:t>如果能再活一次</w:t>
      </w:r>
    </w:p>
    <w:p>
      <w:pPr>
        <w:pStyle w:val="Normal"/>
        <w:jc w:val="center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初，我想进大学，想得要死。随后，我巴不得大学赶快毕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接着，我想结婚，想有小孩，想得要死。再接着，我又巴望小孩快点儿长大，好让我回去上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后，我每天想着退休，想得要死。现在，我真的要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间，我突然明白了——我忘了真正去生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我能再活一回，我将不再追求完美，我会轻松一点，愚笨一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很多事都可以不必太认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会抓住更多的机会，爬更多的山，趟更多的河，去更多我没去过的地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曾经是那种没有电吹风、防晒霜、牙具和雨伞就出不了门的人。如果能重新开始，我要旅行得更轻松简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要从春天开始就光着脚丫，直到秋末；我要欣赏更多的日出日落；我要和更多小孩滚在一起——如果能再活一次的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你瞧，我已经无法重新来过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国剪报》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1</w:t>
      </w:r>
      <w:r>
        <w:rPr/>
        <w:t>、这篇短文开头用了什么修辞手法？产生什么效果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＊</w:t>
      </w:r>
      <w:r>
        <w:rPr/>
        <w:t>2</w:t>
      </w:r>
      <w:r>
        <w:rPr/>
        <w:t>、“如果我能再活一回”类似这句话文章中出现了多次，你理解作者的意图吗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作者说“其实，很多事都可以不必太认真”，你怎么理解这句话？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作者认为“真正的生活”应该怎样过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轻松一刻</w:t>
      </w:r>
    </w:p>
    <w:p>
      <w:pPr>
        <w:pStyle w:val="TextBodyIndent"/>
        <w:spacing w:before="0" w:after="0"/>
        <w:ind w:left="420" w:firstLine="2509"/>
        <w:rPr>
          <w:rFonts w:ascii="宋体;SimSun" w:hAnsi="宋体;SimSun"/>
          <w:b/>
          <w:b/>
          <w:bCs/>
          <w:szCs w:val="36"/>
        </w:rPr>
      </w:pPr>
      <w:r>
        <w:rPr>
          <w:b/>
          <w:bCs/>
          <w:szCs w:val="36"/>
        </w:rPr>
        <w:t>马虎是一种动物</w:t>
      </w:r>
    </w:p>
    <w:p>
      <w:pPr>
        <w:pStyle w:val="TextBodyIndent"/>
        <w:spacing w:before="0" w:after="0"/>
        <w:rPr/>
      </w:pPr>
      <w:r>
        <w:rPr>
          <w:szCs w:val="18"/>
        </w:rPr>
        <w:t>马虎，人们把它当作粗心大意、做事草率的代名词。殊不知，世界上还真有一种叫“马虎”的动物，它产于我国四川省东部和贵州省交界的白马山上，山民称之“马老虎”。据说，这种珍稀动物体大如马，形亦如马，体表长有似虎的条状花纹，比老虎还凶，行动诡秘、迅猛，前爪锋利，专捕食野生动物和山民豢养的牛、羊。据说老虎也惧之三分。马老虎到底属于马科还是虎类还难以定论，人们就把这种似马非马、似虎非虎的动物称之为马虎。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ind w:firstLine="2509"/>
        <w:rPr>
          <w:b/>
          <w:b/>
          <w:bCs/>
          <w:szCs w:val="36"/>
        </w:rPr>
      </w:pPr>
      <w:r>
        <w:rPr>
          <w:b/>
          <w:bCs/>
          <w:szCs w:val="36"/>
        </w:rPr>
        <w:t>蚂蚁之“义”</w:t>
      </w:r>
    </w:p>
    <w:p>
      <w:pPr>
        <w:pStyle w:val="Normal"/>
        <w:spacing w:lineRule="atLeast" w:line="21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蚁”字是由“虫”字旁和一个“义”字组成的。有人说蚂蚁是讲“义气”的，它会帮助别的昆虫。北美曾有这样的记载：当地有一种蚜虫叫玉米根蚜，它是危害玉米的大害虫。这种害虫到冬季本来容易冻死，但人们发现有一种名叫鸢（ｙｕ</w:t>
      </w:r>
      <w:r>
        <w:rPr/>
        <w:t>ā</w:t>
      </w:r>
      <w:r>
        <w:rPr/>
        <w:t>ｎ）色蚁的蚂蚁到天寒时会把玉米根蚜的卵搬到自己的巢中，等到气候温暖时再将卵搬到温暖处，春季杂草开始萌发生长时，它们又将卵搬至杂草根部。待卵孵化后小蚜虫出世，此时正是玉米生长时节，鸢色蚁再将小蚜虫搬运到玉米根部便于它们取食。蚂蚁就是这样不知疲倦地为蚜虫服务。为什么呢？原来每当蚂蚁肚皮饿了时，就舐食蚜虫的分泌物充饥。蚜虫供给蚂蚁食物，蚂蚁保护蚜虫，它们之间是一种共栖关系。</w:t>
      </w:r>
    </w:p>
    <w:p>
      <w:pPr>
        <w:pStyle w:val="Normal"/>
        <w:spacing w:lineRule="atLeast" w:line="210"/>
        <w:ind w:firstLine="2717"/>
        <w:rPr>
          <w:b/>
          <w:b/>
          <w:bCs/>
          <w:szCs w:val="36"/>
        </w:rPr>
      </w:pPr>
      <w:r>
        <w:rPr>
          <w:b/>
          <w:bCs/>
          <w:szCs w:val="36"/>
        </w:rPr>
        <w:t>消防鸟</w:t>
      </w:r>
    </w:p>
    <w:p>
      <w:pPr>
        <w:pStyle w:val="Normal"/>
        <w:spacing w:lineRule="atLeast" w:line="210"/>
        <w:ind w:firstLine="420"/>
        <w:rPr/>
      </w:pPr>
      <w:r>
        <w:rPr/>
        <w:t>云南西双版纳地区，生长着一种模样像乌鸦的鸟，若是某处山林失火，这种鸟会立即唤来千千万万的伙伴，共同向火焰喷吐唾液，将火势减弱，然后奋力地用翅膀扑灭残火。如果某只鸟受伤了，其他的鸟便会用自己的唾液轻抹在受伤鸟的伤口上，伤口很快便愈合了。</w:t>
      </w:r>
    </w:p>
    <w:p>
      <w:pPr>
        <w:pStyle w:val="TextBodyIndent"/>
        <w:spacing w:lineRule="atLeast" w:line="210" w:before="0" w:after="0"/>
        <w:rPr/>
      </w:pPr>
      <w:r>
        <w:rPr/>
        <w:t>在贵州的江口县，有一种“水桶鸟”，又名飞虎，学名长翅膀蝙蝠鹰。它们白天蜷伏在峭壁岩洞中，翅膀折叠将身体团团包住，头朝下贴于石壁上，夜间则飞翔于山间捕食。奇怪的是，一旦发现森林中有烟火，水桶鸟便邀约同伴，飞向山下沟谷中，用长长的翅膀折叠成桶状装上水后，飞往山火上空，将水浇于火上。如此往返，直至将山火扑灭。</w:t>
      </w:r>
    </w:p>
    <w:p>
      <w:pPr>
        <w:pStyle w:val="Normal"/>
        <w:spacing w:before="0" w:after="156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（摘自“语文天地网”</w:t>
      </w:r>
      <w:r>
        <w:rPr>
          <w:szCs w:val="28"/>
        </w:rPr>
        <w:t xml:space="preserve">www.ywtd.com.cn </w:t>
      </w:r>
      <w:r>
        <w:rPr>
          <w:szCs w:val="28"/>
        </w:rPr>
        <w:t>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2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片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得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Cs w:val="44"/>
        </w:rPr>
      </w:pPr>
      <w:r>
        <w:rPr>
          <w:rFonts w:eastAsia="华文新魏" w:ascii="华文新魏" w:hAnsi="华文新魏"/>
          <w:szCs w:val="44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活动桌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细致之美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慢镜头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．细致描述蜘蛛打架的过程：</w:t>
      </w:r>
      <w:r>
        <w:rPr>
          <w:rFonts w:eastAsia="Times New Roman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360" w:before="0" w:after="0"/>
        <w:rPr>
          <w:szCs w:val="28"/>
        </w:rPr>
      </w:pPr>
      <w:r>
        <w:rPr>
          <w:szCs w:val="28"/>
        </w:rPr>
        <w:t>交流时主要听一听同学是否有细节过程，语言是否丰富，有没有个人感受和情趣。请把老师和同学对你的评价记录下来。</w:t>
      </w:r>
    </w:p>
    <w:p>
      <w:pPr>
        <w:pStyle w:val="Normal"/>
        <w:spacing w:lineRule="exact" w:line="360"/>
        <w:ind w:firstLine="420"/>
        <w:rPr/>
      </w:pPr>
      <w:r>
        <w:rPr>
          <w:szCs w:val="28"/>
        </w:rPr>
        <w:t>享受成就感：</w:t>
      </w:r>
      <w:r>
        <w:rPr>
          <w:rFonts w:eastAsia="Times New Roma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8"/>
        </w:rPr>
        <w:t>还需努力：</w:t>
      </w:r>
      <w:r>
        <w:rPr>
          <w:rFonts w:eastAsia="Times New Roma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倾听另一种语言——评选“鸟言兽语博士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准备——磨刀不误砍柴工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</w:rPr>
      </w:pPr>
      <w:r>
        <w:rPr>
          <w:szCs w:val="28"/>
        </w:rPr>
        <w:t>1</w:t>
      </w:r>
      <w:r>
        <w:rPr>
          <w:szCs w:val="28"/>
        </w:rPr>
        <w:t>、动物本来就是人类的朋友，想一想你生活中有这样的朋友吗？请别急着回答没有，也许你改变态度，把它当作朋友去观察，去想象，去和它交流，你会发现这种朋友还挺好交的。</w:t>
      </w:r>
    </w:p>
    <w:p>
      <w:pPr>
        <w:pStyle w:val="Normal"/>
        <w:spacing w:lineRule="exact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先拟好发言提纲，再用“放大法”、比喻、拟人等修辞手法拟好发言稿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交流——互相学习，共同提高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</w:rPr>
      </w:pPr>
      <w:r>
        <w:rPr>
          <w:szCs w:val="28"/>
        </w:rPr>
        <w:t>1</w:t>
      </w:r>
      <w:r>
        <w:rPr>
          <w:szCs w:val="28"/>
        </w:rPr>
        <w:t>、大胆说自己想说的，并尽量说得流利、清晰。</w:t>
      </w:r>
    </w:p>
    <w:p>
      <w:pPr>
        <w:pStyle w:val="Normal"/>
        <w:spacing w:lineRule="exact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倾听别人的发言，要善于欣赏他人，宽容别人的不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修改——让自己的作文更优秀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</w:rPr>
      </w:pPr>
      <w:r>
        <w:rPr>
          <w:szCs w:val="28"/>
        </w:rPr>
        <w:t>1</w:t>
      </w:r>
      <w:r>
        <w:rPr>
          <w:szCs w:val="28"/>
        </w:rPr>
        <w:t>、根据同学的意见自己修改，也可以请提意见的同学一起修改。</w:t>
      </w:r>
    </w:p>
    <w:p>
      <w:pPr>
        <w:pStyle w:val="Normal"/>
        <w:spacing w:lineRule="exact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借鉴同学的优点，把它融入到自己的作文中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成果——体验过程，重在参与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</w:rPr>
      </w:pPr>
      <w:r>
        <w:rPr>
          <w:szCs w:val="28"/>
        </w:rPr>
        <w:t>根据发言情况和作文水平师生共同参与评出“鸟言兽语博士”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蜘蛛　猫的天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胄   螫   竭   攫   臃   遁   颈脊   讪   颤   瘫   腴   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例句如：蜘蛛是最聪明的；我那朋友老雄猫搜寻垃圾堆，可真像个艺术家一样，他带着我一堆一堆地去拜访，不慌不忙的；我不禁想到这个昆虫在新居过活，一定欢乐无比。表达效果：形象生动，仿佛它们真有知觉有感情，使得作者对它的感情很鲜明清晰，而且也有力地感染着读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结合课文描述，言之有理即可。“老雄猫”热情、理智、执著、自立自强；“肥猫”单纯、真诚、知恩图报；“母猫”充满母爱，执著、警惕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老雄猫”——能吃苦，乐于奋斗，不依附他人的人；“肥猫”——不能吃苦，安于现状，依赖他人，喜欢不劳而获的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反复。加强迫切盼望的情感，同时语调上有节奏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也是运用了反复的修辞手法。反复强调作者的渴望和憾恨，渴望有再活一次的机会，悔恨自己曾经没有好好地生活；反复提醒读者应该好好把握生活，享受生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很多事不必太认真，目的是为了认真做一些值得做应该做的事情。比如空想、瞎操心等事情就可以不必太认真，这样就可以腾出时间和精力去认真做值得做的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事事追求完美，实实在在做点事而不去瞎操心，心情轻松地享受今天的生活，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31:00Z</dcterms:modified>
  <cp:revision>746</cp:revision>
  <dc:subject/>
  <dc:title>比较•探究</dc:title>
</cp:coreProperties>
</file>