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3  </w:t>
      </w:r>
      <w:r>
        <w:rPr>
          <w:rFonts w:ascii="楷体_GB2312" w:hAnsi="楷体_GB2312" w:eastAsia="楷体_GB2312"/>
          <w:b/>
          <w:sz w:val="28"/>
          <w:szCs w:val="28"/>
        </w:rPr>
        <w:t>日历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收获平台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/>
        <w:t>一、给下列加点字注音。</w:t>
      </w:r>
    </w:p>
    <w:p>
      <w:pPr>
        <w:pStyle w:val="Normal"/>
        <w:spacing w:lineRule="exact" w:line="360"/>
        <w:ind w:firstLine="420"/>
        <w:rPr/>
      </w:pPr>
      <w:r>
        <w:rPr>
          <w:em w:val="underDot"/>
        </w:rPr>
        <w:t>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刹</w:t>
      </w:r>
      <w:r>
        <w:rPr/>
        <w:t>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黯</w:t>
      </w:r>
      <w:r>
        <w:rPr/>
        <w:t>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缝</w:t>
      </w:r>
      <w:r>
        <w:rPr>
          <w:em w:val="underDot"/>
        </w:rPr>
        <w:t>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倒</w:t>
      </w:r>
      <w:r>
        <w:rPr/>
        <w:t>行逆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>
          <w:em w:val="underDot"/>
        </w:rPr>
        <w:t>侥</w:t>
      </w:r>
      <w:r>
        <w:rPr/>
        <w:t>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载</w:t>
      </w:r>
      <w:r>
        <w:rPr/>
        <w:t>体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嵌</w:t>
      </w:r>
      <w:r>
        <w:rPr/>
        <w:t>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痕</w:t>
      </w:r>
      <w:r>
        <w:rPr>
          <w:em w:val="underDot"/>
        </w:rPr>
        <w:t>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纯</w:t>
      </w:r>
      <w:r>
        <w:rPr>
          <w:em w:val="underDot"/>
        </w:rPr>
        <w:t>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二、阅读下面的文段，回答问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每年元月元日，我都把一本新日历挂在墙上。随手一翻，光溜溜的纸页花花绿绿滑过手心，散着油墨的芬芳。这一刹那我心头十分快活。我居然有这么</w:t>
      </w:r>
      <w:r>
        <w:rPr>
          <w:rFonts w:ascii="楷体_GB2312" w:hAnsi="楷体_GB2312" w:eastAsia="楷体_GB2312"/>
          <w:em w:val="underDot"/>
        </w:rPr>
        <w:t>大把大把</w:t>
      </w:r>
      <w:r>
        <w:rPr>
          <w:rFonts w:ascii="楷体_GB2312" w:hAnsi="楷体_GB2312" w:eastAsia="楷体_GB2312"/>
        </w:rPr>
        <w:t>的日子！我可以做多少事情！前边的日子就像一个个空间，生机勃勃，宽阔无边，迎面而来。我发现时间也是一种空间。历史不是一种空间吗？人的一生不是一个漫长而又巨大的空间吗？一个个明天，不就像是一间间空屋子吗？那就要看你把什么东西搬进来。可是，时间的空间是无形的，触摸不到的。凡是使用过的日子，立即就会消失，抓也抓不住，而且了无痕迹。也许正是这样，我们便会感受到岁月的匆匆与虚无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/>
        <w:t>1</w:t>
      </w:r>
      <w:r>
        <w:rPr/>
        <w:t>、日子能够用“大把大把”来修饰吗？“大把大把”常用来修饰什么？举个例子比较体会文章的特别之处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＊</w:t>
      </w:r>
      <w:r>
        <w:rPr/>
        <w:t>2</w:t>
      </w:r>
      <w:r>
        <w:rPr/>
        <w:t>、查阅《现代汉语词典》等工具书，看看“时间”和“空间”这两个概念是什么关系，再说说你怎样理解“我发现时间也是一种空间”一句的含义，作者在这里用了比拟的修辞手法，有什么效果？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三、文中有不少包含人生哲理的格言式的句子，请选择一句，结合自己的生活经历，写下你的理解和感受，和同桌交流一下，说不定有意想不到的收获。（</w:t>
      </w:r>
      <w:r>
        <w:rPr/>
        <w:t>100</w:t>
      </w:r>
      <w:r>
        <w:rPr/>
        <w:t>字左右。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发展空间</w:t>
      </w:r>
    </w:p>
    <w:p>
      <w:pPr>
        <w:pStyle w:val="Normal"/>
        <w:jc w:val="center"/>
        <w:rPr>
          <w:rFonts w:ascii="宋体;SimSun" w:hAnsi="宋体;SimSun" w:eastAsia="黑体;SimHei"/>
        </w:rPr>
      </w:pPr>
      <w:r>
        <w:rPr>
          <w:rFonts w:eastAsia="黑体;SimHei"/>
        </w:rPr>
        <w:t>匆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匆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自清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不知道他们给了我多少日子；但我的手确乎是渐渐空虚了。在默默里算着，八千多日子已经从我手中溜去；像针尖上一滴水滴在大海里，我的日子滴在时间的流里，没有声音，也没有影子。我不禁头涔（</w:t>
      </w:r>
      <w:r>
        <w:rPr>
          <w:rFonts w:eastAsia="楷体_GB2312" w:ascii="楷体_GB2312" w:hAnsi="楷体_GB2312"/>
        </w:rPr>
        <w:t>cén</w:t>
      </w:r>
      <w:r>
        <w:rPr>
          <w:rFonts w:ascii="楷体_GB2312" w:hAnsi="楷体_GB2312" w:eastAsia="楷体_GB2312"/>
        </w:rPr>
        <w:t>）涔而泪潸（</w:t>
      </w:r>
      <w:r>
        <w:rPr>
          <w:rFonts w:eastAsia="楷体_GB2312" w:ascii="楷体_GB2312" w:hAnsi="楷体_GB2312"/>
        </w:rPr>
        <w:t>shān</w:t>
      </w:r>
      <w:r>
        <w:rPr>
          <w:rFonts w:ascii="楷体_GB2312" w:hAnsi="楷体_GB2312" w:eastAsia="楷体_GB2312"/>
        </w:rPr>
        <w:t>）潸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的尽管去了，来的尽管来着；去来的中间，又怎样地匆匆呢？早上我起来的时候，小屋里射进两三方斜斜的太阳。太阳他有脚啊，轻轻悄悄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，为什么偏要白白走这一遭啊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聪明的，告诉我，我们的日子为什么一去不复返呢？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朱自清作品欣赏》，广西人民出版社）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/>
        <w:t>1</w:t>
      </w:r>
      <w:r>
        <w:rPr/>
        <w:t>、作者用拟人的手法，把光阴的象征——太阳拟人化，你觉得太阳这个“人”有什么特点？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“</w:t>
      </w:r>
      <w:r>
        <w:rPr>
          <w:rFonts w:ascii="楷体_GB2312" w:hAnsi="楷体_GB2312"/>
        </w:rPr>
        <w:t>像针尖上一滴水滴在大海里”</w:t>
      </w:r>
      <w:r>
        <w:rPr/>
        <w:t>比喻什么？你觉得作者这个比喻用得好么</w:t>
      </w:r>
      <w:r>
        <w:rPr/>
        <w:t>?</w:t>
      </w:r>
      <w:r>
        <w:rPr/>
        <w:t>说说你的理由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*3</w:t>
      </w:r>
      <w:r>
        <w:rPr/>
        <w:t>、综观全文，你觉得作者对时间持什么态度？反省自己，有哪些时候是在浪费时间呢？今后有什么安排？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轻松一刻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算生命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/>
        </w:rPr>
      </w:pPr>
      <w:r>
        <w:rPr/>
        <w:t>人的生命是短暂的。不知您是否认真地计算过它，假如我们能活</w:t>
      </w:r>
      <w:r>
        <w:rPr/>
        <w:t>90</w:t>
      </w:r>
      <w:r>
        <w:rPr/>
        <w:t>岁，那么我们所生存的时间是</w:t>
      </w:r>
      <w:r>
        <w:rPr/>
        <w:t>32872</w:t>
      </w:r>
      <w:r>
        <w:rPr/>
        <w:t>天，算得更精确一些就是</w:t>
      </w:r>
      <w:r>
        <w:rPr/>
        <w:t>788928</w:t>
      </w:r>
      <w:r>
        <w:rPr/>
        <w:t>小时。如果去掉幼年、老年、生病等，其中可以自由自在的年月并无多少，再去掉一天</w:t>
      </w:r>
      <w:r>
        <w:rPr/>
        <w:t>8</w:t>
      </w:r>
      <w:r>
        <w:rPr/>
        <w:t>小时或更多的睡眠，剩下的时间不足</w:t>
      </w:r>
      <w:r>
        <w:rPr/>
        <w:t>20</w:t>
      </w:r>
      <w:r>
        <w:rPr/>
        <w:t>万小时，也就是说，我们生命的四分之三都是在空无所获的沉睡或无知中流逝的。我们不能不为生命的短暂而叹息。</w:t>
      </w:r>
    </w:p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分钟能干些什么？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/>
        </w:rPr>
      </w:pPr>
      <w:r>
        <w:rPr/>
        <w:t>在我国，一座高炉一分钟可以炼钢</w:t>
      </w:r>
      <w:r>
        <w:rPr/>
        <w:t>82.6</w:t>
      </w:r>
      <w:r>
        <w:rPr/>
        <w:t>吨；一台高速印刷机，一分钟可以印刷</w:t>
      </w:r>
      <w:r>
        <w:rPr/>
        <w:t>1300</w:t>
      </w:r>
      <w:r>
        <w:rPr/>
        <w:t>多张报纸；一台自动化采摘机，一分钟可以摘</w:t>
      </w:r>
      <w:r>
        <w:rPr/>
        <w:t>69</w:t>
      </w:r>
      <w:r>
        <w:rPr/>
        <w:t>公斤西红柿……请你试试看，一分钟可以读多少个字，一分钟可以走多少步路，一分钟……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344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片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得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 xml:space="preserve">3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日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jì  chà  àn  xì  dào  jiǎo  zǎi  qiàn  jì  cu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大把大把”本来不用来修饰日子，常用来修饰钱等等可以用手捧起来的东西，可是文中作者把无形的“日子”寄予有形的“日历”，触摸着有形的日历仿佛捧着日子，所以用“大把大把”来修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时间”是指物质存在的一种客观形式，由过去、现在、将来构成的连绵不断的系统，是物质的运动、变化的持续性、顺序性的表现。“空间”也是指物质存在的一种客观形式，但它是由长度、宽度、高度表现出来，是物质存在的广延性和伸张性的表现。把无形的时间当作有形的空间写，使时间具体可感，珍惜分分秒秒的充实、虚度光阴的空虚也变得具体可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性格活泼，步履轻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针尖上一滴水”比喻作者那已逝去的八千多个日子，“大海”比喻绵绵不绝的时间长流。“一滴水”已经够小的了，“针尖上一滴水”就更小，与“大海”形成极大的反差；一个人的生命与万古长存的宇宙比，也渺小得像“一滴水”，但唯其渺小更应该珍惜。作者以巨大的反差来警醒读者，更有震撼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者态度：不甘虚掷光阴，力求上进。反省自己：（略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27:00Z</dcterms:modified>
  <cp:revision>733</cp:revision>
  <dc:subject/>
  <dc:title>比较•探究</dc:title>
</cp:coreProperties>
</file>