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1"/>
          <w:lang w:val="zh-CN"/>
        </w:rPr>
      </w:pPr>
      <w:r>
        <w:rPr>
          <w:rFonts w:ascii="黑体;SimHei" w:hAnsi="黑体;SimHei" w:cs="楷体_GB2312" w:eastAsia="黑体;SimHei"/>
          <w:b/>
          <w:bCs/>
          <w:kern w:val="0"/>
          <w:sz w:val="28"/>
          <w:szCs w:val="28"/>
          <w:lang w:val="zh-CN"/>
        </w:rPr>
        <w:t>第</w:t>
      </w:r>
      <w:r>
        <w:rPr>
          <w:rFonts w:eastAsia="黑体;SimHei" w:cs="楷体_GB2312" w:ascii="黑体;SimHei" w:hAnsi="黑体;SimHei"/>
          <w:b/>
          <w:bCs/>
          <w:kern w:val="0"/>
          <w:sz w:val="28"/>
          <w:szCs w:val="28"/>
          <w:lang w:val="zh-CN"/>
        </w:rPr>
        <w:t>7</w:t>
      </w:r>
      <w:r>
        <w:rPr>
          <w:rFonts w:ascii="黑体;SimHei" w:hAnsi="黑体;SimHei" w:cs="楷体_GB2312" w:eastAsia="黑体;SimHei"/>
          <w:b/>
          <w:bCs/>
          <w:kern w:val="0"/>
          <w:sz w:val="28"/>
          <w:szCs w:val="28"/>
          <w:lang w:val="zh-CN"/>
        </w:rPr>
        <w:t>课　孔孟论学习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⊙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一、字词积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给下列加点的字注音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不亦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说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乎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不思则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罔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eastAsia="Times New Roman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不学则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殆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）  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思援弓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缴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流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杵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一日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暴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之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辟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若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九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轫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解释下列加点的词。</w:t>
      </w:r>
    </w:p>
    <w:p>
      <w:pPr>
        <w:pStyle w:val="Normal"/>
        <w:widowControl/>
        <w:ind w:firstLine="528"/>
        <w:jc w:val="left"/>
        <w:rPr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学而不思则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罔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思而不学则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殆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ind w:firstLine="528"/>
        <w:jc w:val="left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②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知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之为知之，不知为不知，是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知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也。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</w:t>
      </w:r>
    </w:p>
    <w:p>
      <w:pPr>
        <w:pStyle w:val="Normal"/>
        <w:widowControl/>
        <w:ind w:firstLine="52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③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不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愤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不启，不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悱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不发。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</w:t>
      </w:r>
      <w:r>
        <w:rPr>
          <w:rFonts w:cs="宋体;SimSun"/>
          <w:kern w:val="0"/>
          <w:sz w:val="24"/>
          <w:szCs w:val="21"/>
          <w:u w:val="single"/>
        </w:rPr>
        <w:t>＿＿＿＿＿＿＿＿＿＿＿＿＿＿＿＿</w:t>
      </w:r>
      <w:r>
        <w:rPr>
          <w:rFonts w:eastAsia="Times New Roman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ind w:firstLine="528"/>
        <w:jc w:val="left"/>
        <w:rPr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④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一日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暴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之。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</w:t>
      </w:r>
    </w:p>
    <w:p>
      <w:pPr>
        <w:pStyle w:val="Normal"/>
        <w:widowControl/>
        <w:ind w:firstLine="528"/>
        <w:jc w:val="left"/>
        <w:rPr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⑤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则取之左右逢其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原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。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ind w:firstLine="528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⑥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有为者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辟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若掘井，掘井九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轫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而不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及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泉。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解释下列多义词的意义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之：</w:t>
      </w:r>
      <w:r>
        <w:rPr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学而时习之。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</w:t>
      </w:r>
      <w:r>
        <w:rPr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、君子深造之。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</w:t>
      </w:r>
    </w:p>
    <w:p>
      <w:pPr>
        <w:pStyle w:val="Normal"/>
        <w:widowControl/>
        <w:ind w:firstLine="1050"/>
        <w:jc w:val="left"/>
        <w:rPr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、通国之善奕者也。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</w:t>
      </w:r>
      <w:r>
        <w:rPr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、奕秋之为听。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</w:t>
      </w:r>
    </w:p>
    <w:p>
      <w:pPr>
        <w:pStyle w:val="Normal"/>
        <w:widowControl/>
        <w:ind w:firstLine="420"/>
        <w:jc w:val="left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而：</w:t>
      </w:r>
      <w:r>
        <w:rPr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温故而知新。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</w:t>
      </w:r>
      <w:r>
        <w:rPr>
          <w:rFonts w:cs="宋体;SimSun"/>
          <w:kern w:val="0"/>
          <w:sz w:val="24"/>
          <w:szCs w:val="21"/>
          <w:u w:val="single"/>
        </w:rPr>
        <w:t>＿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学而不思则罔。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</w:t>
      </w:r>
    </w:p>
    <w:p>
      <w:pPr>
        <w:pStyle w:val="Normal"/>
        <w:widowControl/>
        <w:ind w:firstLine="630"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思援弓缴而射之。</w:t>
      </w:r>
      <w:r>
        <w:rPr>
          <w:rFonts w:cs="宋体;SimSun"/>
          <w:color w:val="000000"/>
          <w:kern w:val="0"/>
          <w:sz w:val="24"/>
          <w:szCs w:val="21"/>
        </w:rPr>
        <w:t>＿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、掘井九轫而不及泉。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</w:t>
      </w:r>
    </w:p>
    <w:p>
      <w:pPr>
        <w:pStyle w:val="Normal"/>
        <w:widowControl/>
        <w:ind w:firstLine="420"/>
        <w:jc w:val="left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以：</w:t>
      </w:r>
      <w:r>
        <w:rPr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是以谓之</w:t>
      </w:r>
      <w:r>
        <w:rPr>
          <w:kern w:val="0"/>
          <w:sz w:val="24"/>
          <w:szCs w:val="21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文</w:t>
      </w:r>
      <w:r>
        <w:rPr>
          <w:kern w:val="0"/>
          <w:sz w:val="24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也。</w:t>
      </w:r>
      <w:r>
        <w:rPr>
          <w:rFonts w:cs="宋体;SimSun"/>
          <w:kern w:val="0"/>
          <w:sz w:val="24"/>
          <w:szCs w:val="21"/>
        </w:rPr>
        <w:t>＿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君子深造之以道。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</w:t>
      </w:r>
    </w:p>
    <w:p>
      <w:pPr>
        <w:pStyle w:val="Normal"/>
        <w:widowControl/>
        <w:ind w:firstLine="1200"/>
        <w:jc w:val="left"/>
        <w:rPr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、以至仁伐至不仁。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默写。（每条横线上填写一句）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①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不亦说乎？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②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是以谓之</w:t>
      </w:r>
      <w:r>
        <w:rPr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文</w:t>
      </w:r>
      <w:r>
        <w:rPr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也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③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孰不顺成？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④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《论语》里谈学习与思考的关系的句子是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⑤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《论语》里谈学习要有老老实实的态度的句子是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⑥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孟子论</w:t>
      </w:r>
      <w:r>
        <w:rPr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自得</w:t>
      </w:r>
      <w:r>
        <w:rPr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之妙处的句子是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</w:t>
      </w:r>
      <w:r>
        <w:rPr>
          <w:rFonts w:cs="宋体;SimSun"/>
          <w:kern w:val="0"/>
          <w:sz w:val="24"/>
          <w:szCs w:val="21"/>
          <w:u w:val="single"/>
        </w:rPr>
        <w:t>＿＿＿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</w:t>
      </w:r>
    </w:p>
    <w:p>
      <w:pPr>
        <w:pStyle w:val="Normal"/>
        <w:widowControl/>
        <w:ind w:left="420" w:hanging="0"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二、阅读课文《孔孟论学习》，回答问题。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《论语》的</w:t>
      </w:r>
      <w:r>
        <w:rPr>
          <w:rFonts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论</w:t>
      </w:r>
      <w:r>
        <w:rPr>
          <w:rFonts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字读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它是记录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的一部书。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</w:t>
      </w:r>
      <w:r>
        <w:rPr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子曰</w:t>
      </w:r>
      <w:r>
        <w:rPr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的</w:t>
      </w:r>
      <w:r>
        <w:rPr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子</w:t>
      </w:r>
      <w:r>
        <w:rPr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把下面的句子翻译成现代汉语。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、孔子曰：受学重问，孰不顺成。</w:t>
      </w:r>
    </w:p>
    <w:p>
      <w:pPr>
        <w:pStyle w:val="Normal"/>
        <w:widowControl/>
        <w:spacing w:lineRule="exact" w:line="360"/>
        <w:ind w:left="397" w:hanging="0"/>
        <w:jc w:val="left"/>
        <w:rPr/>
      </w:pP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ind w:left="397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、不愤不启，不悱不发。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、是为其智弗若与？</w:t>
      </w:r>
    </w:p>
    <w:p>
      <w:pPr>
        <w:pStyle w:val="Normal"/>
        <w:widowControl/>
        <w:spacing w:lineRule="exact" w:line="360"/>
        <w:ind w:left="397" w:hanging="0"/>
        <w:jc w:val="left"/>
        <w:rPr>
          <w:rFonts w:eastAsia="Times New Roman"/>
          <w:color w:val="000000"/>
          <w:kern w:val="0"/>
          <w:sz w:val="24"/>
          <w:szCs w:val="21"/>
          <w:u w:val="single"/>
        </w:rPr>
      </w:pP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ind w:left="397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、仁人无敌于天下，以至仁伐至不仁，而何其血之流杵也？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＊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</w:t>
      </w:r>
      <w:r>
        <w:rPr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自得之</w:t>
      </w:r>
      <w:r>
        <w:rPr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的</w:t>
      </w:r>
      <w:r>
        <w:rPr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自得</w:t>
      </w:r>
      <w:r>
        <w:rPr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是什么意思？为什么说</w:t>
      </w:r>
      <w:r>
        <w:rPr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君子深造之以道，欲其自得之也</w:t>
      </w:r>
      <w:r>
        <w:rPr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？请结合你的生活实际谈谈你的看法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⊙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发展空间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阅读下面两段文言文，完成文后各题</w:t>
      </w:r>
      <w:r>
        <w:rPr>
          <w:rFonts w:eastAsia="黑体;SimHei"/>
          <w:kern w:val="0"/>
          <w:sz w:val="24"/>
          <w:szCs w:val="21"/>
        </w:rPr>
        <w:t>(2005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南京市中考题，略有改动</w:t>
      </w:r>
      <w:r>
        <w:rPr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【甲】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孔子东游，见两小儿辩斗。问其故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一儿曰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我以日始出时去人近，而日中时远也。</w:t>
      </w:r>
      <w:r>
        <w:rPr>
          <w:rFonts w:eastAsia="楷体_GB2312"/>
          <w:kern w:val="0"/>
          <w:sz w:val="24"/>
          <w:szCs w:val="21"/>
        </w:rPr>
        <w:t>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一儿以日初出远，而日中时近也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一儿曰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日初出大如车盖，及日中则如盘盂．此不为远者小而近者大乎</w:t>
      </w:r>
      <w:r>
        <w:rPr>
          <w:rFonts w:eastAsia="楷体_GB2312"/>
          <w:kern w:val="0"/>
          <w:sz w:val="24"/>
          <w:szCs w:val="21"/>
        </w:rPr>
        <w:t>?”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一儿曰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日初出沧沧凉凉。及其日中如探汤，此不为近者热而远者凉乎</w:t>
      </w:r>
      <w:r>
        <w:rPr>
          <w:rFonts w:eastAsia="楷体_GB2312"/>
          <w:kern w:val="0"/>
          <w:sz w:val="24"/>
          <w:szCs w:val="21"/>
        </w:rPr>
        <w:t>?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孔子不能决也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两小儿笑曰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孰为汝多知乎？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eastAsia="楷体_GB2312"/>
          <w:kern w:val="0"/>
          <w:sz w:val="24"/>
          <w:szCs w:val="21"/>
        </w:rPr>
        <w:t>(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《两小儿辩日》</w:t>
      </w:r>
      <w:r>
        <w:rPr>
          <w:rFonts w:eastAsia="楷体_GB2312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【乙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eastAsia="楷体_GB2312"/>
          <w:kern w:val="0"/>
          <w:sz w:val="24"/>
          <w:szCs w:val="21"/>
        </w:rPr>
        <w:t>　　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晋明帝数岁，坐元帝膝上。有人从长安来，元帝问洛下消息，潸然流涕。明帝问何以致泣，具以东渡①意告之。因问明帝：</w:t>
      </w:r>
      <w:r>
        <w:rPr>
          <w:rFonts w:eastAsia="楷体_GB2312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汝意谓长安何如日远</w:t>
      </w:r>
      <w:r>
        <w:rPr>
          <w:rFonts w:eastAsia="楷体_GB2312"/>
          <w:kern w:val="0"/>
          <w:sz w:val="24"/>
          <w:szCs w:val="21"/>
        </w:rPr>
        <w:t>?</w:t>
      </w:r>
      <w:r>
        <w:rPr>
          <w:rFonts w:eastAsia="楷体_GB2312" w:cs="楷体_GB2312" w:ascii="楷体_GB2312" w:hAnsi="楷体_GB2312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答日：</w:t>
      </w:r>
      <w:r>
        <w:rPr>
          <w:rFonts w:eastAsia="楷体_GB2312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日远。不闻人从日边来，居然可知。</w:t>
      </w:r>
      <w:r>
        <w:rPr>
          <w:rFonts w:eastAsia="楷体_GB2312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元帝异之。明日集群臣宴会，告以此意，更重问之。乃答日：</w:t>
      </w:r>
      <w:r>
        <w:rPr>
          <w:rFonts w:eastAsia="楷体_GB2312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日近。</w:t>
      </w:r>
      <w:r>
        <w:rPr>
          <w:rFonts w:eastAsia="楷体_GB2312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元帝失色，日：</w:t>
      </w:r>
      <w:r>
        <w:rPr>
          <w:rFonts w:eastAsia="楷体_GB2312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何故异昨日之言邪</w:t>
      </w:r>
      <w:r>
        <w:rPr>
          <w:rFonts w:eastAsia="楷体_GB2312"/>
          <w:kern w:val="0"/>
          <w:sz w:val="24"/>
          <w:szCs w:val="21"/>
        </w:rPr>
        <w:t>?</w:t>
      </w:r>
      <w:r>
        <w:rPr>
          <w:rFonts w:eastAsia="楷体_GB2312" w:cs="楷体_GB2312" w:ascii="楷体_GB2312" w:hAnsi="楷体_GB2312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答日：</w:t>
      </w:r>
      <w:r>
        <w:rPr>
          <w:rFonts w:eastAsia="楷体_GB2312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举目见日，不见长安。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”</w:t>
      </w:r>
      <w:r>
        <w:rPr>
          <w:rFonts w:eastAsia="楷体_GB2312"/>
          <w:kern w:val="0"/>
          <w:sz w:val="24"/>
          <w:szCs w:val="21"/>
        </w:rPr>
        <w:t>(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《世说新语》</w:t>
      </w:r>
      <w:r>
        <w:rPr>
          <w:rFonts w:eastAsia="楷体_GB2312"/>
          <w:kern w:val="0"/>
          <w:sz w:val="24"/>
          <w:szCs w:val="21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18"/>
          <w:szCs w:val="21"/>
        </w:rPr>
      </w:pPr>
      <w:r>
        <w:rPr>
          <w:rFonts w:ascii="仿宋_GB2312" w:hAnsi="仿宋_GB2312" w:cs="宋体;SimSun" w:eastAsia="仿宋_GB2312"/>
          <w:kern w:val="0"/>
          <w:sz w:val="18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 w:val="18"/>
          <w:szCs w:val="21"/>
        </w:rPr>
        <w:t>[</w:t>
      </w:r>
      <w:r>
        <w:rPr>
          <w:rFonts w:ascii="仿宋_GB2312" w:hAnsi="仿宋_GB2312" w:cs="楷体_GB2312" w:eastAsia="仿宋_GB2312"/>
          <w:kern w:val="0"/>
          <w:sz w:val="18"/>
          <w:szCs w:val="21"/>
          <w:lang w:val="zh-CN"/>
        </w:rPr>
        <w:t>注</w:t>
      </w:r>
      <w:r>
        <w:rPr>
          <w:rFonts w:eastAsia="仿宋_GB2312" w:cs="楷体_GB2312" w:ascii="仿宋_GB2312" w:hAnsi="仿宋_GB2312"/>
          <w:kern w:val="0"/>
          <w:sz w:val="18"/>
          <w:szCs w:val="21"/>
          <w:lang w:val="zh-CN"/>
        </w:rPr>
        <w:t>]①</w:t>
      </w:r>
      <w:r>
        <w:rPr>
          <w:rFonts w:ascii="仿宋_GB2312" w:hAnsi="仿宋_GB2312" w:cs="楷体_GB2312" w:eastAsia="仿宋_GB2312"/>
          <w:kern w:val="0"/>
          <w:sz w:val="18"/>
          <w:szCs w:val="21"/>
          <w:lang w:val="zh-CN"/>
        </w:rPr>
        <w:t>东渡：公元</w:t>
      </w:r>
      <w:r>
        <w:rPr>
          <w:rFonts w:eastAsia="仿宋_GB2312" w:cs="宋体;SimSun" w:ascii="仿宋_GB2312" w:hAnsi="仿宋_GB2312"/>
          <w:kern w:val="0"/>
          <w:sz w:val="18"/>
          <w:szCs w:val="21"/>
        </w:rPr>
        <w:t>316</w:t>
      </w:r>
      <w:r>
        <w:rPr>
          <w:rFonts w:ascii="仿宋_GB2312" w:hAnsi="仿宋_GB2312" w:cs="楷体_GB2312" w:eastAsia="仿宋_GB2312"/>
          <w:kern w:val="0"/>
          <w:sz w:val="18"/>
          <w:szCs w:val="21"/>
          <w:lang w:val="zh-CN"/>
        </w:rPr>
        <w:t>年，西晋在异族入侵中灭亡，第二年，渡江至建康</w:t>
      </w:r>
      <w:r>
        <w:rPr>
          <w:rFonts w:eastAsia="仿宋_GB2312" w:cs="宋体;SimSun" w:ascii="仿宋_GB2312" w:hAnsi="仿宋_GB2312"/>
          <w:kern w:val="0"/>
          <w:sz w:val="18"/>
          <w:szCs w:val="21"/>
        </w:rPr>
        <w:t>(</w:t>
      </w:r>
      <w:r>
        <w:rPr>
          <w:rFonts w:ascii="仿宋_GB2312" w:hAnsi="仿宋_GB2312" w:cs="楷体_GB2312" w:eastAsia="仿宋_GB2312"/>
          <w:kern w:val="0"/>
          <w:sz w:val="18"/>
          <w:szCs w:val="21"/>
          <w:lang w:val="zh-CN"/>
        </w:rPr>
        <w:t>今南京</w:t>
      </w:r>
      <w:r>
        <w:rPr>
          <w:rFonts w:eastAsia="仿宋_GB2312" w:cs="宋体;SimSun" w:ascii="仿宋_GB2312" w:hAnsi="仿宋_GB2312"/>
          <w:kern w:val="0"/>
          <w:sz w:val="18"/>
          <w:szCs w:val="21"/>
        </w:rPr>
        <w:t>)</w:t>
      </w:r>
      <w:r>
        <w:rPr>
          <w:rFonts w:ascii="仿宋_GB2312" w:hAnsi="仿宋_GB2312" w:cs="楷体_GB2312" w:eastAsia="仿宋_GB2312"/>
          <w:kern w:val="0"/>
          <w:sz w:val="18"/>
          <w:szCs w:val="21"/>
          <w:lang w:val="zh-CN"/>
        </w:rPr>
        <w:t>的西晋旧臣拥司马睿为帝，史称东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楷体_GB2312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解释下列句中加点词。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 w:val="24"/>
          <w:szCs w:val="21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及其日中如探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汤</w:t>
      </w:r>
      <w:r>
        <w:rPr>
          <w:kern w:val="0"/>
          <w:sz w:val="24"/>
          <w:szCs w:val="21"/>
        </w:rPr>
        <w:t xml:space="preserve">(          )      (2)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元帝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异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之</w:t>
      </w:r>
      <w:r>
        <w:rPr>
          <w:kern w:val="0"/>
          <w:sz w:val="24"/>
          <w:szCs w:val="21"/>
        </w:rPr>
        <w:t>(          )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下列句子中，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以</w:t>
      </w:r>
      <w:r>
        <w:rPr>
          <w:rFonts w:ascii="宋体;SimSun" w:hAnsi="宋体;SimSun" w:cs="宋体;SimSun"/>
          <w:kern w:val="0"/>
          <w:sz w:val="24"/>
          <w:szCs w:val="21"/>
        </w:rPr>
        <w:t>”字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意义和用法与例句相同的一句是</w:t>
      </w:r>
      <w:r>
        <w:rPr>
          <w:kern w:val="0"/>
          <w:sz w:val="24"/>
          <w:szCs w:val="21"/>
        </w:rPr>
        <w:t>(   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例句：告以此意，更重问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明帝问何以致泣</w:t>
      </w:r>
      <w:r>
        <w:rPr>
          <w:rFonts w:eastAsia="Times New Roman"/>
          <w:kern w:val="0"/>
          <w:sz w:val="24"/>
          <w:szCs w:val="21"/>
        </w:rPr>
        <w:t xml:space="preserve">               </w:t>
      </w:r>
      <w:r>
        <w:rPr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可以为师矣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祭以牛羊，故不得福</w:t>
      </w:r>
      <w:r>
        <w:rPr>
          <w:rFonts w:eastAsia="Times New Roman"/>
          <w:kern w:val="0"/>
          <w:sz w:val="24"/>
          <w:szCs w:val="21"/>
        </w:rPr>
        <w:t xml:space="preserve">           </w:t>
      </w:r>
      <w:r>
        <w:rPr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我以日始出时去人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用现代汉语翻译下列句子。</w:t>
      </w:r>
    </w:p>
    <w:p>
      <w:pPr>
        <w:pStyle w:val="Normal"/>
        <w:widowControl/>
        <w:ind w:firstLine="4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孰为汝多知乎</w:t>
      </w:r>
      <w:r>
        <w:rPr>
          <w:kern w:val="0"/>
          <w:sz w:val="24"/>
          <w:szCs w:val="21"/>
        </w:rPr>
        <w:t xml:space="preserve">? </w:t>
      </w:r>
      <w:r>
        <w:rPr>
          <w:kern w:val="0"/>
          <w:sz w:val="24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何故异昨日之言邪</w:t>
      </w:r>
      <w:r>
        <w:rPr>
          <w:kern w:val="0"/>
          <w:sz w:val="24"/>
          <w:szCs w:val="21"/>
        </w:rPr>
        <w:t xml:space="preserve">? </w:t>
      </w:r>
      <w:r>
        <w:rPr>
          <w:kern w:val="0"/>
          <w:sz w:val="24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＊</w:t>
      </w:r>
      <w:r>
        <w:rPr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【甲】段中两小儿争辩的问题是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【乙】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段中晋明帝两次回答的同一问题是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</w:t>
      </w:r>
      <w:r>
        <w:rPr>
          <w:rFonts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问题不同，但两则故事相映成趣，都表现了儿童的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</w:p>
    <w:p>
      <w:pPr>
        <w:pStyle w:val="Normal"/>
        <w:widowControl/>
        <w:spacing w:lineRule="exact" w:line="360" w:before="156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⊙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轻松一刻</w:t>
      </w:r>
    </w:p>
    <w:p>
      <w:pPr>
        <w:pStyle w:val="Normal"/>
        <w:widowControl/>
        <w:spacing w:lineRule="auto" w:line="360"/>
        <w:ind w:firstLine="198"/>
        <w:jc w:val="center"/>
        <w:rPr>
          <w:rFonts w:ascii="黑体;SimHei" w:hAnsi="黑体;SimHei" w:eastAsia="黑体;SimHei" w:cs="Verdana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  <w:lang w:val="zh-CN"/>
        </w:rPr>
        <w:t>孔</w:t>
      </w:r>
      <w:r>
        <w:rPr>
          <w:rFonts w:ascii="黑体;SimHei" w:hAnsi="黑体;SimHei" w:cs="Verdana" w:eastAsia="黑体;SimHei"/>
          <w:kern w:val="0"/>
          <w:sz w:val="24"/>
          <w:szCs w:val="21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  <w:szCs w:val="21"/>
          <w:lang w:val="zh-CN"/>
        </w:rPr>
        <w:t>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孔子（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51-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79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），名丘，字仲尼，鲁国人。中国春秋末期伟大的思想家和教育家，儒家学派的创始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孔子生年一般按《史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孔子世家》所记为鲁襄公二十二年，而生月生日《史记》未记，按《谷梁传》所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十月庚子孔子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。换算为当今之公历应为公元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51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日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孔子生在鲁国。鲁国为周公旦之子伯禽封地，对周代文物典籍保存完好，素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礼乐之邦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之称。鲁襄公二十九年（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44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年）吴公子季札观乐于鲁，叹为观止。鲁昭公二年（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40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年）晋大夫韩宣子访鲁，观书后赞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周礼尽在鲁矣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鲁国文化传统与当时学术下移的形势对孔子思想的形成有很大影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孔子早年丧父，家境衰落。他曾说过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吾少也贱，故多能鄙事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年轻时曾做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委吏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管理仓廪）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乘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管放牧牛羊）。虽然生活贫苦，孔子十五岁即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志于学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。他善于取法他人，曾说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三人行，必有吾师焉。择其善者而从之，其不善者而改之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《论语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述而》）他学无常师，好学不厌，乡人也赞他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博学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孔子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三十而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并开始授徒讲学。凡带上一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束修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的，都收为学生。如颜路、曾点、子路、伯牛、冉有、子贡、颜渊等，是较早的一批弟子。私学的创设，打破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学在官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的传统，进一步促进了学术文化的下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昭公二十五年（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17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年）鲁国内乱，孔子离鲁至齐。齐景公向孔子问政，孔子说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君君，臣臣，父父，子子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又说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政在节财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齐政权操在大夫陈氏，景公虽悦孔子言而不能用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孔子在齐不得志，遂又返鲁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退而修诗书礼乐，弟子弥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从远方来求学的，几乎遍及各诸候国。其时鲁政权操在季氏，而季氏又受制于其家臣阳货。孔子不满这种政不在君而在大夫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陪臣执国命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的状况，不愿出仕。他说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不义而富且贵，于我如浮云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鲁定公九年（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1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年）阳货被逐，孔子才见用于鲁，被任为中都宰，是年孔子五十一岁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行之一年，四方则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。遂由中都宰迁司空，再升为大司寇。鲁定公十年（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年）齐鲁夹谷之会，鲁由孔子相礼。孔子认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有文事者必有武备，有武事者必有文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早有防范，使齐君想用武力劫持鲁君之预谋未能得逞，并运用外交手段收回被齐侵占的郓、灌、龟阴之田。定公十二年（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98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年）孔子为加强公室，抑制三桓，援引古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家不藏甲，邑无百雉之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提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堕三都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的计划，并通过任季氏宰的子路去实施。由于孔子利用了三桓与其家臣的矛盾，季孙氏、叔孙氏同意各自毁掉了费邑与后邑。但孟孙氏被家臣公敛处父所煽动而反对堕成邑。定公围之不克。孔子计划受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孔子仕鲁，齐人闻而惧，恐鲁强而并己，乃馈女乐于鲁定公与季桓子。季桓子受齐女乐，三日不听政。孔子政治抱负难以施展，遂带领颜回、子路、子贡、冉有等十余弟子离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父母之邦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开始了长达十四年之久的周游列国的颠沛流离生涯。是年孔子已五十五岁。先至卫国，始受卫灵公礼遇，后又受监视，恐获罪，将适于陈。过匡地，被围困五天。解围后原欲过蒲至晋，因晋内乱而未往，只得又返卫。曾见南子，此事引起多方的猜疑。卫灵公怠于政，不用孔子。孔子说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苟有用我者，期月而已，三年有成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后卫国内乱，孔子离卫经曹至宋。宋司马桓魁欲杀孔子，孔子微服过宋经郑至陈，是年孔子六十岁。其后孔子往返陈蔡多次，曾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厄于陈蔡之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。卫出公欲用孔子。孔子答子路问曰，为政必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正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为先。返卫后，孔子虽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养贤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之礼遇，但仍不见用。鲁哀公十一年（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84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年）冉有归鲁，率军在郎战胜齐军。季康子派人以币迎孔子。孔子遂归鲁，时孔子年六十八。</w:t>
      </w:r>
    </w:p>
    <w:p>
      <w:pPr>
        <w:pStyle w:val="Normal"/>
        <w:widowControl/>
        <w:ind w:firstLine="420"/>
        <w:jc w:val="left"/>
        <w:rPr>
          <w:rFonts w:ascii="宋体;SimSun" w:hAnsi="宋体;SimSun" w:cs="Verdana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孔子归鲁后，鲁人尊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国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初鲁哀公与季康子常以政事相询，但终不被重用。孔子晚年致力于整理文献和继续从事教育。鲁哀公十六年（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79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年）孔子卒，葬于鲁城北泗水之上。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摘自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val="zh-CN"/>
        </w:rPr>
        <w:t>新华网“山东频道”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003-09-1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color w:val="000000"/>
          <w:kern w:val="0"/>
          <w:sz w:val="24"/>
          <w:szCs w:val="28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8"/>
          <w:lang w:val="zh-CN"/>
        </w:rPr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32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szCs w:val="32"/>
          <w:lang w:val="zh-C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  <w:t>7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　孔孟论学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yuè  wǎng  dài   zhuó  chǔ  pù  pì  rèn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①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罔</w:t>
      </w:r>
      <w:r>
        <w:rPr>
          <w:rFonts w:ascii="宋体;SimSun" w:hAnsi="宋体;SimSun" w:cs="宋体;SimSun"/>
          <w:color w:val="000000"/>
          <w:kern w:val="0"/>
          <w:sz w:val="24"/>
        </w:rPr>
        <w:t>，迷惑而无所得；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殆</w:t>
      </w:r>
      <w:r>
        <w:rPr>
          <w:rFonts w:ascii="宋体;SimSun" w:hAnsi="宋体;SimSun" w:cs="宋体;SimSun"/>
          <w:color w:val="000000"/>
          <w:kern w:val="0"/>
          <w:sz w:val="24"/>
        </w:rPr>
        <w:t>，精神疲倦而无所得。②知，知道；知，同“智”，聪明。③愤，苦思苦想仍然不能领会的样子；悱，想说而又说不出的样子。④暴，通“曝”，晒。⑤原，同“源”，水源。⑥辟，同“譬”，譬如；轫，同“仞”；及，到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① 之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学过的知识。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指所学的东西，学问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用在主谓之间，取消句子的独立性，没有实在意义。②而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就，表顺接。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却，表转接。③ 以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因为。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遵循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①学而时习之；②敏而好学，不耻下问；③受学重问；④学而不思则惘，思而不学则殆；⑤知之为知之，不知为不知；⑥自得之，则居之安；居之安，则资之深；资之深，则取之左右逢其原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color w:val="000000"/>
          <w:kern w:val="0"/>
          <w:sz w:val="24"/>
        </w:rPr>
        <w:t>l;641n</w:t>
      </w:r>
      <w:r>
        <w:rPr>
          <w:rFonts w:ascii="宋体;SimSun" w:hAnsi="宋体;SimSun" w:cs="宋体;SimSun"/>
          <w:color w:val="000000"/>
          <w:kern w:val="0"/>
          <w:sz w:val="24"/>
        </w:rPr>
        <w:t>，主要是记录孔子及其弟子言行的一部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古代对男子的尊称。《论语》“子曰”的“子”都是指孔子，有老师先生的言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①孔子说：接受教育，注重请教，谁不会顺利成功？②不到他苦苦思索而仍然领会不了的时候，不去开导他；不到他想说又说不出的时候，不去启发他。③这是因为他的智慧不如吗？④仁德之人天下没有敌手，以周武王这样天下最仁爱的贤君去讨伐纣王那样最不仁爱的暴君，又怎么会发生血流成河，连舂米的大木棒都给漂走的事情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“自得”就是自己的独立探索、亲身体验而得到的认识。因为“自得之，则居之安；居之安，则资之深；资之深，则取之左右逢其源，故君子欲其自得之也”。（看法略。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热水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对……感到惊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谁说你见多识广呢</w:t>
      </w:r>
      <w:r>
        <w:rPr>
          <w:rFonts w:cs="宋体;SimSun" w:ascii="宋体;SimSun" w:hAnsi="宋体;SimSun"/>
          <w:color w:val="000000"/>
          <w:kern w:val="0"/>
          <w:sz w:val="24"/>
        </w:rPr>
        <w:t>? (2)</w:t>
      </w:r>
      <w:r>
        <w:rPr>
          <w:rFonts w:ascii="宋体;SimSun" w:hAnsi="宋体;SimSun" w:cs="宋体;SimSun"/>
          <w:color w:val="000000"/>
          <w:kern w:val="0"/>
          <w:sz w:val="24"/>
        </w:rPr>
        <w:t>为什么和昨天的话不同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太阳何时距离人远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近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长安和太阳哪个远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近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聪慧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意思相同即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Kingsoft Phonetic 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6T00:20:00Z</dcterms:modified>
  <cp:revision>696</cp:revision>
  <dc:subject/>
  <dc:title>比较•探究</dc:title>
</cp:coreProperties>
</file>