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b/>
          <w:sz w:val="28"/>
          <w:szCs w:val="28"/>
        </w:rPr>
        <w:t>邓稼先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认真阅读课文，想一想，作者对邓稼先做了许多评价，就品行（性格为人等）方面措词不下十种，文章为什么把邓稼先与奥本海默对比着写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阅读课文“我不能走”部分，回答问题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在原文上找出排比句并摘抄下来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《吊古战场文》反映了什么内容？作者引用此文想表现什么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作者引用五四时期的一首歌有什么作用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这一部分文字表现了邓稼先怎样的思想境界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*5</w:t>
      </w:r>
      <w:r>
        <w:rPr>
          <w:rFonts w:ascii="宋体;SimSun" w:hAnsi="宋体;SimSun"/>
        </w:rPr>
        <w:t>、在当今物欲横流的社会，有一部分人会对邓稼先的事迹嗤之以鼻，认为不值得。请就此谈谈你的看法。（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字左右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阅读下文，回答问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向中国人脱帽致敬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钟丽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记得那是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，我进入巴黎十二大学。我们每周都有一节对话课，为时两个半钟头。在课堂上，每个人都必须提出或回答问题。问题或大或小，或严肃或轻松，千般百样，无奇不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入学前，前云南省《滇池》月刊的一位编辑向我介绍过一位上对话课的教授：“他留着大胡子而以教学严谨闻名于全校。有时他也提问，且问题刁钻古怪得很。总而言之你小心，他几乎让所有的学生都从他的课堂上领教了什么叫做‘难堪</w:t>
      </w:r>
      <w:r>
        <w:rPr>
          <w:rFonts w:eastAsia="楷体_GB2312" w:ascii="楷体_GB2312" w:hAnsi="楷体_GB2312"/>
        </w:rPr>
        <w:t>'……”</w:t>
      </w:r>
      <w:r>
        <w:rPr>
          <w:rFonts w:ascii="楷体_GB2312" w:hAnsi="楷体_GB2312" w:eastAsia="楷体_GB2312"/>
        </w:rPr>
        <w:t>我是插班生，进校时，别人已上了两个多月的课。我上第一堂对话课时，就被教授点着名来提问：“作为记者，请概括一下您在中国是如何工作的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概括一下来讲，我写我愿意写的东西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听见班里有人窃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弯起一根食指顶了顶他的无边眼镜：“我想你会给予我这种荣幸：让我明白您的主编是怎样工作的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说：“概括一下来讲，我的主编发他愿意发的东西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班“哄”地一下笑起来。那个来自苏丹王国的阿卜杜勒鬼鬼 （</w:t>
      </w:r>
      <w:r>
        <w:rPr>
          <w:rFonts w:eastAsia="楷体_GB2312" w:ascii="楷体_GB2312" w:hAnsi="楷体_GB2312"/>
        </w:rPr>
        <w:t>SuìSuì</w:t>
      </w:r>
      <w:r>
        <w:rPr>
          <w:rFonts w:ascii="楷体_GB2312" w:hAnsi="楷体_GB2312" w:eastAsia="楷体_GB2312"/>
        </w:rPr>
        <w:t>） 地朝我（</w:t>
      </w:r>
      <w:r>
        <w:rPr>
          <w:rFonts w:eastAsia="楷体_GB2312" w:ascii="楷体_GB2312" w:hAnsi="楷体_GB2312"/>
        </w:rPr>
        <w:t>Shù</w:t>
      </w:r>
      <w:r>
        <w:rPr>
          <w:rFonts w:ascii="楷体_GB2312" w:hAnsi="楷体_GB2312" w:eastAsia="楷体_GB2312"/>
        </w:rPr>
        <w:t>）大拇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两只手都插入裤袋，挺直了胸膛问道：“我可以知道您是来自哪个中国的么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班上当即冷场。我慢慢地对我的教授说：“先生，我没听清楚你的问题。”他清清楚楚一字一句，又重复一遍。我看看他的脸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那脸，大部分掩在浓密的毛发下。我告诉那张脸，我对法兰西人的这种表达很陌生，不明白“哪个”中国一说可以有什么样的解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那么，”教授说，“我是想知道，您是来自台湾中国还是北京中国？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花在窗外默默地飘。在这间三面墙壁都是落地玻璃的教室里，我明白地感受到了那种突然冻结的沉寂，几十双眼睛，蓝的绿的褐的灰的，骨碌碌瞪大了盯着三个人来回看，看教授，看我，看我对面那位台湾同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只有一个中国。教授先生，这是常识。”我说。马上，教授和全班同学一起，都转了脸去看那位台湾人。那位黑眼睛黑头发黄皮肤的同胞正视了我，连眼睛也不眨一眨，冷冷地慢慢道来：“只有一个中国，教授先生。这是常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话音才刚落，教室里便响起一片椅子松动的咔咔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先生盯牢了我，又递来一句话：“您走遍了中国么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除台湾省外，先生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为什么您不去台湾呢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政府不允许，先生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么，”教授将屁股放了一边在讲台上，搓搓手看我，“您认为在台湾问题上，该是谁负主要责任呢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该是我们的父辈，教授先生，那会儿他们还年纪轻轻哩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室里又有了笑声。教授却始终不肯放过我：“依您之见，台湾问题应该如何解决呢？如今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教授先生，中国有句老话，叫做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一人做事一人当</w:t>
      </w:r>
      <w:r>
        <w:rPr>
          <w:rFonts w:eastAsia="楷体_GB2312" w:ascii="楷体_GB2312" w:hAnsi="楷体_GB2312"/>
        </w:rPr>
        <w:t>'</w:t>
      </w:r>
      <w:r>
        <w:rPr>
          <w:rFonts w:ascii="楷体_GB2312" w:hAnsi="楷体_GB2312" w:eastAsia="楷体_GB2312"/>
        </w:rPr>
        <w:t>。我们的父辈还健在哩！”我说，也朝着他笑，“我没有那种权力去剥夺父辈们解决他们自己酿就的难题的资格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惊奇地发现，我的对话课的教授思路十分敏捷，他不笑，而是顺理成章地接了我的话去：“我想，您不会否认邓小平先生该是你们的父辈。您是否知道他想如何解决台湾问题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想，如今摆在邓小平先生桌面的，台湾问题并非最重要的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浓浓的眉毛如旗般展开来，向上升起：“什么问题才是最重要的呢，在邓小平先生的桌面上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依我之见，如何使中国尽早富强起来是他最迫切需要考虑的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将他另一边屁股也挪上讲台，换了个更舒服的姿势坐好，依然对我穷究下去：“我实在愿意请教：中国富强的标准是什么？这儿坐了二十几个国家的学生，我想大家都有兴趣弄清楚这一点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突然一下感慨万千，竟恨得牙根发痒，狠狠用眼戳（  ）着这个刁（  ）钻古怪的教授，站了起来对他说，一字一字地：“最起码的一条是：任何一个离开国门的我的同胞，再不会受到像我今日要承受的这类刁难。”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授倏地离开了讲台向我走来，我才发现他的眼睛很明亮，笑容很灿烂。他将一只手掌放在我的肩上，轻轻说：“丝毫没有刁难您的意思，我只是想知道，一个普通中国人是如何看待他们自己的国家的。”然后，他两步走到教室中央，大声宣布：“我向中国人脱帽致敬。下课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楷体_GB2312" w:hAnsi="楷体_GB2312" w:eastAsia="楷体_GB2312"/>
        </w:rPr>
        <w:t>出了教室，台湾同胞与我并排儿走。好一会儿后，两人不约而同地看着对方说：“一起喝杯咖啡好吗？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自《托起心中的太阳》，侯靖方、徐令义 主编，杭州出版社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根据拼音写汉字，给加点字注音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阿卜杜勒鬼鬼 （</w:t>
      </w:r>
      <w:r>
        <w:rPr>
          <w:rFonts w:ascii="宋体;SimSun" w:hAnsi="宋体;SimSun"/>
        </w:rPr>
        <w:t>SuìSuì</w:t>
      </w:r>
      <w:r>
        <w:rPr>
          <w:rFonts w:ascii="宋体;SimSun" w:hAnsi="宋体;SimSun"/>
        </w:rPr>
        <w:t>） （　　　）地朝我（</w:t>
      </w:r>
      <w:r>
        <w:rPr>
          <w:rFonts w:ascii="宋体;SimSun" w:hAnsi="宋体;SimSun"/>
        </w:rPr>
        <w:t>Shù</w:t>
      </w:r>
      <w:r>
        <w:rPr>
          <w:rFonts w:ascii="宋体;SimSun" w:hAnsi="宋体;SimSun"/>
        </w:rPr>
        <w:t>）（　　）大拇指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我狠狠用眼</w:t>
      </w:r>
      <w:r>
        <w:rPr>
          <w:rFonts w:ascii="宋体;SimSun" w:hAnsi="宋体;SimSun"/>
          <w:em w:val="underDot"/>
        </w:rPr>
        <w:t>戳</w:t>
      </w:r>
      <w:r>
        <w:rPr>
          <w:rFonts w:ascii="宋体;SimSun" w:hAnsi="宋体;SimSun"/>
        </w:rPr>
        <w:t>（ 　　 ）着这个</w:t>
      </w:r>
      <w:r>
        <w:rPr>
          <w:rFonts w:ascii="宋体;SimSun" w:hAnsi="宋体;SimSun"/>
          <w:em w:val="underDot"/>
        </w:rPr>
        <w:t>刁</w:t>
      </w:r>
      <w:r>
        <w:rPr>
          <w:rFonts w:ascii="宋体;SimSun" w:hAnsi="宋体;SimSun"/>
        </w:rPr>
        <w:t>（ 　　 ）钻古怪的教授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结合语境，解释下列画线词语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"</w:t>
      </w:r>
      <w:r>
        <w:rPr>
          <w:rFonts w:ascii="宋体;SimSun" w:hAnsi="宋体;SimSun"/>
        </w:rPr>
        <w:t>教授先生，我们的父辈还</w:t>
      </w:r>
      <w:r>
        <w:rPr>
          <w:rFonts w:ascii="宋体;SimSun" w:hAnsi="宋体;SimSun"/>
          <w:u w:val="single"/>
        </w:rPr>
        <w:t>健在</w:t>
      </w:r>
      <w:r>
        <w:rPr>
          <w:rFonts w:ascii="宋体;SimSun" w:hAnsi="宋体;SimSun"/>
        </w:rPr>
        <w:t>哩！</w:t>
      </w:r>
      <w:r>
        <w:rPr>
          <w:rFonts w:ascii="宋体;SimSun" w:hAnsi="宋体;SimSun"/>
        </w:rPr>
        <w:t>"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我狠狠用眼</w:t>
      </w:r>
      <w:r>
        <w:rPr>
          <w:rFonts w:ascii="宋体;SimSun" w:hAnsi="宋体;SimSun"/>
          <w:u w:val="single"/>
        </w:rPr>
        <w:t>戳</w:t>
      </w:r>
      <w:r>
        <w:rPr>
          <w:rFonts w:ascii="宋体;SimSun" w:hAnsi="宋体;SimSun"/>
        </w:rPr>
        <w:t>着这个刁钻古怪的教授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文章要注意前后照应，与画线句</w:t>
      </w:r>
      <w:r>
        <w:rPr>
          <w:rFonts w:ascii="宋体;SimSun" w:hAnsi="宋体;SimSun"/>
        </w:rPr>
        <w:t>"</w:t>
      </w:r>
      <w:r>
        <w:rPr>
          <w:rFonts w:ascii="宋体;SimSun" w:hAnsi="宋体;SimSun"/>
        </w:rPr>
        <w:t>教室了便响起一片椅子松动的咔咔声。</w:t>
      </w:r>
      <w:r>
        <w:rPr>
          <w:rFonts w:ascii="宋体;SimSun" w:hAnsi="宋体;SimSun"/>
        </w:rPr>
        <w:t>"</w:t>
      </w:r>
      <w:r>
        <w:rPr>
          <w:rFonts w:ascii="宋体;SimSun" w:hAnsi="宋体;SimSun"/>
        </w:rPr>
        <w:t>相照应的两个句子是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4. </w:t>
      </w:r>
      <w:r>
        <w:rPr>
          <w:rFonts w:ascii="宋体;SimSun" w:hAnsi="宋体;SimSun"/>
        </w:rPr>
        <w:t>本文与杨振宁的《邓稼先》同样都体现了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这一主题，　本文主要采用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描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*5. </w:t>
      </w:r>
      <w:r>
        <w:rPr>
          <w:rFonts w:ascii="宋体;SimSun" w:hAnsi="宋体;SimSun"/>
        </w:rPr>
        <w:t>读完本文后，你有何感想？请将你感受最深的一点写成一段话，</w:t>
      </w:r>
      <w:r>
        <w:rPr>
          <w:rFonts w:ascii="宋体;SimSun" w:hAnsi="宋体;SimSun"/>
        </w:rPr>
        <w:t>200</w:t>
      </w:r>
      <w:r>
        <w:rPr>
          <w:rFonts w:ascii="宋体;SimSun" w:hAnsi="宋体;SimSun"/>
        </w:rPr>
        <w:t>字左右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热爱祖国的方式可以多种多样，爱护环境是一种爱国，遵守公共道德是一种爱国，努力学习长大为祖国科学事业做贡献也是一种爱国，在祖国最危险的时候站在战斗的最前线更是一种爱国……请你谈谈你对</w:t>
      </w:r>
      <w:r>
        <w:rPr>
          <w:rFonts w:ascii="宋体;SimSun" w:hAnsi="宋体;SimSun"/>
        </w:rPr>
        <w:t>"</w:t>
      </w:r>
      <w:r>
        <w:rPr>
          <w:rFonts w:ascii="宋体;SimSun" w:hAnsi="宋体;SimSun"/>
        </w:rPr>
        <w:t>爱国</w:t>
      </w:r>
      <w:r>
        <w:rPr>
          <w:rFonts w:ascii="宋体;SimSun" w:hAnsi="宋体;SimSun"/>
        </w:rPr>
        <w:t>"</w:t>
      </w:r>
      <w:r>
        <w:rPr>
          <w:rFonts w:ascii="宋体;SimSun" w:hAnsi="宋体;SimSun"/>
        </w:rPr>
        <w:t>这一主题的认识。（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字左右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轻松一刻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有一种人总让我们泪流满面</w:t>
      </w:r>
      <w:r>
        <w:rPr>
          <w:rFonts w:eastAsia="黑体;SimHei" w:cs="宋体;SimSun" w:ascii="黑体;SimHei" w:hAnsi="黑体;SimHei"/>
          <w:sz w:val="24"/>
          <w:szCs w:val="28"/>
        </w:rPr>
        <w:t>--</w:t>
      </w:r>
      <w:r>
        <w:rPr>
          <w:rFonts w:ascii="黑体;SimHei" w:hAnsi="黑体;SimHei" w:cs="宋体;SimSun" w:eastAsia="黑体;SimHei"/>
          <w:sz w:val="24"/>
          <w:szCs w:val="28"/>
        </w:rPr>
        <w:t>邓稼先夫人访谈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5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月，邓稼先突然接到命令，要其参加核试验，邓稼先又是兴奋又是紧张，与许鹿希匆匆一别，在荒凉的大漠上开始了中国的核试验，当时苏联、美国、法国相继宣布拥有核武器，而中国想要在世界之林立一席之地，不受外强凌辱，建造自己的核武器是当务之急，而此时，独守家中的许鹿希除了思念就是每日惴惴不安的担心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许鹿希：那天晚上回家以后，他也一夜没睡，我也一夜没睡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主持人：他怎么跟您说，他也不能跟您说什么是吗？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许鹿希：他不能跟我说做什么，他就跟我说，他要调动工作，我说问他调哪去，他说这不能说，做什么工作他不能说。我说你给我一个信箱的号码，我跟你通信，他说这不行，反正弄的我当时很生气，我当时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岁，他当时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岁，我们孩子很小对吧，因为我不知道他干什么去，可是他态度很坚决，他说我如果，就是做好这件事，我这一生就活的很有价值。他这么说以后，我当时就感觉到他已经下决心了，后来他突然说一句，就是为它死了也值得，他说这话以后，后来我就哭了，我说你干吗去，做什么事情要这么样子，下这个决心。当然那个时候我不知道，后来过了一些时候我知道了，这个工作一干就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 xml:space="preserve">年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当时您完全没猜到是原子弹，那时候您一点都没猜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许鹿希：我为什么一点都没猜到，当时国家太苦了，我们连汽车也造不了飞机也造不了，抗美援朝的时候，所有的飞机是从苏联买的，什么武器都是人家的，咱们自己什么也造不了。那个时候再用什么小米加步枪那根本是不可能的，这个后来我才知道，就是在抗美援朝的时候，美国已经把原子弹运到的冲绳岛，如果板门店谈判再失败的话，咱们当时就要吃原子弹了，他不过就欺负咱们没有。那个是谁，英国的撒切尔首相说一句话，但凡你中国有一颗原子弹，人家也不敢惹你。对，就是这样，实力嘛。所以这样的话，这个转折是非常突然的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一夜之间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许鹿希：一夜之间，后来我看邓稼先这么坚决，他说家里事情他都管不了了，一切都托给我了，我回答他一句，我说我支持你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许鹿希老人对我说，很多人都问过她，为什么能够忍受和丈夫分离长达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年？她说是因为她不仅见过洋人，还见过洋鬼子，不仅见过飞机，还见过敌人的飞机在空中盘旋轰炸自己的家园，不仅捱过饿，还被敌人的炮火逼着躲进防空洞忍饥捱冻，她说因为有了经历，使她能够理解邓稼先，理解他因为要造原子弹而和自己分离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 xml:space="preserve">年之久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许鹿希：也不是说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 xml:space="preserve">年他完全一天都不回来，也有中间回来，这个工作保密性质太强了，甚至于我北京医科大学的同事也不能到我家里去，免得出事。北医领导知道我丈夫是干什么事，是在追悼会的报纸上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主持人：当时邓先生偶尔回来，您怎么跟他聊天呢，总要问一问最近的工作，但是很多又不能说，那说什么呢？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许鹿希：一点都不能聊天，他们的规矩是片纸只字不能往回家带，不能带出来。至于他突然回来和突然走，什么时候回来我根本不知道，什么时候走的话，一个电话汽车马上就在底下等着，警卫员一上来马上就走了。我们中国的核试验一共做了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次，第一次成功是</w:t>
      </w:r>
      <w:r>
        <w:rPr>
          <w:rFonts w:cs="宋体;SimSun" w:ascii="宋体;SimSun" w:hAnsi="宋体;SimSun"/>
          <w:szCs w:val="28"/>
        </w:rPr>
        <w:t>196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号，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点就是下午三点第一颗原子弹爆炸成功，我们最后一次呢，第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次核试验呢是在</w:t>
      </w:r>
      <w:r>
        <w:rPr>
          <w:rFonts w:cs="宋体;SimSun" w:ascii="宋体;SimSun" w:hAnsi="宋体;SimSun"/>
          <w:szCs w:val="28"/>
        </w:rPr>
        <w:t>199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 xml:space="preserve">日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主持人：在签定协议之前的一天吧，等于是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许鹿希：</w:t>
      </w:r>
      <w:r>
        <w:rPr>
          <w:rFonts w:cs="宋体;SimSun" w:ascii="宋体;SimSun" w:hAnsi="宋体;SimSun"/>
          <w:szCs w:val="28"/>
        </w:rPr>
        <w:t>199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号做最后一次核试验，为什么挑这个日子呢，因为邓稼先逝世是在</w:t>
      </w:r>
      <w:r>
        <w:rPr>
          <w:rFonts w:cs="宋体;SimSun" w:ascii="宋体;SimSun" w:hAnsi="宋体;SimSun"/>
          <w:szCs w:val="28"/>
        </w:rPr>
        <w:t>1986</w:t>
      </w:r>
      <w:r>
        <w:rPr>
          <w:rFonts w:ascii="宋体;SimSun" w:hAnsi="宋体;SimSun" w:cs="宋体;SimSun"/>
          <w:szCs w:val="28"/>
        </w:rPr>
        <w:t>年的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 xml:space="preserve">号。在邓稼先逝世十周年的这一天，做最后一次核试验，做完以后，马上第二天，在各个报纸上都有中华人民共和国政府授命，从此以后我们中国暂停核试验。这就表明我们中国已经达到了跟其他核大国完全一样的水平，我们已经有了原子弹，有了氢弹，有了中子弹，有了小型化，有了在实验室模拟这个高度。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持人：这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次实验邓先生领导了多少次？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许鹿希：他生前一共有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次，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次里头有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次是他亲自在现场指挥，可是因为他后来是做核武器研究院的院长，我们国家在一个原子弹氢弹做成以后要有一个专家签字，向国家签字等于向国家保证，这个弹行了，你可以放了。这个签字是邓稼先去签，签完这字邓稼先说非常紧张，好比就把脑袋别在裤腰带上，万一不行就不得了，可是每次都行了，所以人家给邓稼先一个外号嘛，说邓稼先是福将，这福将可真太难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主持人：这种压力一般人没法想象。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 xml:space="preserve">1964 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 xml:space="preserve">16 </w:t>
      </w:r>
      <w:r>
        <w:rPr>
          <w:rFonts w:ascii="宋体;SimSun" w:hAnsi="宋体;SimSun" w:cs="宋体;SimSun"/>
          <w:szCs w:val="28"/>
        </w:rPr>
        <w:t xml:space="preserve">日，我国自行开发研制的原子弹在当日下午三时许成功试爆，冲天的蘑菇云，使全国人民为之振奋，当时的号外有着醒目的标题：我国第一颗原子弹爆炸成功！正当全国人民欢欣鼓舞的时候，思念着丈夫的许鹿希才在家中缓缓地舒了口气，放下了悬了已久的心。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大漠孤烟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喜与大悲往往连在一起，至忠与至孝往往难以两全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漠孤烟，长河落日……</w:t>
      </w:r>
      <w:r>
        <w:rPr>
          <w:rFonts w:cs="宋体;SimSun" w:ascii="宋体;SimSun" w:hAnsi="宋体;SimSun"/>
          <w:szCs w:val="28"/>
        </w:rPr>
        <w:t>196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日下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时，我国第一颗原子弹成功爆炸，正沉浸在喜悦中的邓稼先，突然听说妻子许鹿希告急：母亲病危。他的心一沉，脑子全乱了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北京，那挂着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松风水月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横匾的家，永远让他感到温馨，永远让他牵牵挂挂。正是在那萤火纷飞的榆树下，母亲给他讲嫦娥奔月的故事，让他萌发了上天摘星揽月的神奇想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赶到北京，早已守候在机场的妻子，没让他回家，带着他直往医院奔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消瘦的母亲躺在病床上，床边挂着吊瓶，药水正一滴一滴地滴进血管里……在母亲年迈体弱，最需要照顾时，邓稼先却长年在戈壁荒原，把侍奉老父老母和抚养幼子幼女的担子压在妻子一个人肩上，他觉得愧对老母，更愧对妻子。他扑上前抓住了母亲的手，另一支手却被妻子握住了。他哭喊着：“姆妈，我回来了，我在这儿。”弥留之际，母亲已无法说话，似乎微微睁了睁眼，失神的目光中，似乎透着一丝安慰，一丝欣喜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邓稼先哽咽着，凄怆的抽泣，像秋夜的驼铃，伴母亲西去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相惜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198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，邓稼先进京开会。他对妻子说，肛门痛得厉害，大便困难，妻子逼着他上了医院。本想要点润肠药就回来，没想到，和蔼的医生却说：“别走了，立即住院。”他告诉医生，他在开一个很重要的会议，由他主持，不能住院。医生还是那么和蔼，还是那么不容商量地说：“这里不是会议室，这是医院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他被确诊为直肠癌，这一天，是</w:t>
      </w:r>
      <w:r>
        <w:rPr>
          <w:rFonts w:cs="宋体;SimSun" w:ascii="宋体;SimSun" w:hAnsi="宋体;SimSun"/>
          <w:szCs w:val="28"/>
        </w:rPr>
        <w:t>198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1</w:t>
      </w:r>
      <w:r>
        <w:rPr>
          <w:rFonts w:ascii="宋体;SimSun" w:hAnsi="宋体;SimSun" w:cs="宋体;SimSun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手术，许鹿希噙着泪水守候着。没过多长时间，因白血球数目太低，血像太差，必须中断治疗，医生建议他回家休养。由妻子陪着，他到地坛逛庙会，各种小吃，各种土特产，各种表演，都深深地吸引着他。</w:t>
      </w:r>
      <w:r>
        <w:rPr>
          <w:rFonts w:cs="宋体;SimSun" w:ascii="宋体;SimSun" w:hAnsi="宋体;SimSun"/>
          <w:szCs w:val="28"/>
        </w:rPr>
        <w:t>198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日，又作了一次小手术。他预感到日子不多了，对许鹿希说：“我有两件事必须做完，那就是一份建议书和一本书。”他指的是关于我国核武器发展的建议和规范论。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日，做了第二次大手术，身体越来越差，虚弱得几乎无法挪步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在生命的最后一天，邓稼先拉着许鹿希的手，向她描述原子弹爆炸时的壮丽：奇异的闪光，比雷声大得多的响声翻滚过来，一股挡不住的烟柱笔直地升起……沉浸在这自己创造的“大漠孤烟直，长河落日圆”的诗意中，他的声音虽然微弱，却是那么坚定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“</w:t>
      </w:r>
      <w:r>
        <w:rPr>
          <w:rFonts w:ascii="宋体;SimSun" w:hAnsi="宋体;SimSun" w:cs="宋体;SimSun"/>
          <w:szCs w:val="28"/>
        </w:rPr>
        <w:t>我不爱武器，我爱和平，但为了和平，我们需要武器。假如生命终结后可以再生，那么，我仍选择中国，选择核事业。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一代英豪，就这样走到了生命的终点，全中国都记住了这一悲痛的时刻：</w:t>
      </w:r>
    </w:p>
    <w:p>
      <w:pPr>
        <w:pStyle w:val="Normal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98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日，下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jc w:val="right"/>
        <w:rPr/>
      </w:pPr>
      <w:r>
        <w:rPr/>
        <w:t>（转自凤凰卫视</w:t>
      </w:r>
      <w:r>
        <w:rPr/>
        <w:t>·</w:t>
      </w:r>
      <w:r>
        <w:rPr/>
        <w:t>鲁豫访谈，有删节）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157"/>
      </w:tblGrid>
      <w:tr>
        <w:trPr>
          <w:trHeight w:val="35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97150" cy="212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/>
              <w:t>杨振宁和邓稼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2875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8"/>
              </w:rPr>
              <w:t>邓稼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312" w:after="312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ascii="楷体_GB2312" w:hAnsi="楷体_GB2312" w:cs="宋体;SimSun" w:eastAsia="楷体_GB2312"/>
          <w:b/>
          <w:sz w:val="28"/>
          <w:szCs w:val="28"/>
        </w:rPr>
        <w:t>邓稼先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ascii="宋体;SimSun" w:hAnsi="宋体;SimSun"/>
        </w:rPr>
        <w:t>一、</w:t>
      </w:r>
      <w:r>
        <w:rPr/>
        <w:t>文章将邓稼先与奥本海默作对比，旨在更生动形象地表现出邓稼先的人格魅力，同时也为了说明邓稼先之所以会有这样的性格和品质，与他所生长的社会背景有着密不可分的关系，从而进一步说明了邓稼先将个人生命奉献给祖国的必然性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二、“粗估”参数的时候，要有物理直觉；筹划昼夜不断的计算时，要有数学见地；决定方案时，要有勇进的胆识，又要有稳健的判断。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《吊古战场文》描述了古战场荒凉凄怆的景象，揭示了战争的残酷以及给人民造成的巨大痛苦。作者引此文意在映衬邓稼先工作的环境极其艰苦。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用这首歌赞颂了邓稼先为中华民族的崛起，不惜牺牲自己的精神以及为国建功立业的崇高品质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歌颂了邓稼先为了中国的核武器事业不畏艰难、勇担责任和风险的奉献精神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*5</w:t>
      </w:r>
      <w:r>
        <w:rPr>
          <w:rFonts w:ascii="宋体;SimSun" w:hAnsi="宋体;SimSun"/>
        </w:rPr>
        <w:t>、略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一、阅读下文，回答问题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1.⑴</w:t>
      </w:r>
      <w:r>
        <w:rPr>
          <w:rFonts w:ascii="宋体;SimSun" w:hAnsi="宋体;SimSun"/>
        </w:rPr>
        <w:t>祟祟、竖； ⑵</w:t>
      </w:r>
      <w:r>
        <w:rPr>
          <w:rFonts w:ascii="宋体;SimSun" w:hAnsi="宋体;SimSun"/>
        </w:rPr>
        <w:t>chuō diāo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2.⑴</w:t>
      </w:r>
      <w:r>
        <w:rPr>
          <w:rFonts w:ascii="宋体;SimSun" w:hAnsi="宋体;SimSun"/>
        </w:rPr>
        <w:t>健康地活着；⑵盯、瞪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3.⑴</w:t>
      </w:r>
      <w:r>
        <w:rPr>
          <w:rFonts w:ascii="宋体;SimSun" w:hAnsi="宋体;SimSun"/>
        </w:rPr>
        <w:t>班上当即冷场。 ⑵我明白地感受到了那种突然冻结的沉寂。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爱国主义、对话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*5. </w:t>
      </w:r>
      <w:r>
        <w:rPr>
          <w:rFonts w:ascii="宋体;SimSun" w:hAnsi="宋体;SimSun"/>
        </w:rPr>
        <w:t xml:space="preserve">略。 </w:t>
      </w:r>
    </w:p>
    <w:p>
      <w:pPr>
        <w:pStyle w:val="2"/>
        <w:spacing w:lineRule="auto" w:line="240" w:before="0" w:after="0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二、答案略。</w:t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Dectext">
    <w:name w:val="dec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4">
    <w:name w:val="h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y3">
    <w:name w:val="c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15:26:00Z</dcterms:modified>
  <cp:revision>635</cp:revision>
  <dc:subject/>
  <dc:title>比较•探究</dc:title>
</cp:coreProperties>
</file>