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精卫填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夸父逐日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解释下面画横线的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u w:val="single"/>
        </w:rPr>
        <w:t>状</w:t>
      </w:r>
      <w:r>
        <w:rPr>
          <w:rFonts w:ascii="宋体;SimSun" w:hAnsi="宋体;SimSun" w:cs="宋体;SimSun"/>
        </w:rPr>
        <w:t>如乌</w:t>
      </w:r>
      <w:r>
        <w:rPr>
          <w:rFonts w:cs="宋体;SimSun" w:ascii="宋体;SimSun" w:hAnsi="宋体;SimSun"/>
        </w:rPr>
        <w:t>___________                 2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u w:val="single"/>
        </w:rPr>
        <w:t>堙</w:t>
      </w:r>
      <w:r>
        <w:rPr>
          <w:rFonts w:ascii="宋体;SimSun" w:hAnsi="宋体;SimSun" w:cs="宋体;SimSun"/>
        </w:rPr>
        <w:t>于东海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夸父与日逐</w:t>
      </w:r>
      <w:r>
        <w:rPr>
          <w:rFonts w:ascii="宋体;SimSun" w:hAnsi="宋体;SimSun" w:cs="宋体;SimSun"/>
          <w:u w:val="single"/>
        </w:rPr>
        <w:t>走</w:t>
      </w:r>
      <w:r>
        <w:rPr>
          <w:rFonts w:cs="宋体;SimSun" w:ascii="宋体;SimSun" w:hAnsi="宋体;SimSun"/>
        </w:rPr>
        <w:t>_____________       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弃</w:t>
      </w:r>
      <w:r>
        <w:rPr>
          <w:rFonts w:ascii="宋体;SimSun" w:hAnsi="宋体;SimSun" w:cs="宋体;SimSun"/>
        </w:rPr>
        <w:t>其杖，化为邓林</w:t>
      </w:r>
      <w:r>
        <w:rPr>
          <w:rFonts w:cs="宋体;SimSun" w:ascii="宋体;SimSun" w:hAnsi="宋体;SimSun"/>
        </w:rPr>
        <w:t xml:space="preserve">______________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《精卫填海》中，精卫为何要填海？《夸父逐日》中“弃其杖 ，化为邓林”表现了夸父一种什么精神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这两篇神话后，对文中的精卫、夸父，哪一个人物你觉得更有趣？为什么？说给同学们听听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四、课后阅读鲁迅的《故事新编》，学习其方法，把《精卫填海》或《夸父逐日》改编成现代小说或戏剧，评出“最佳改编奖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语段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盘古开天辟地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很多很多年以前，天和地还没有分开，宇宙的景象只是混沌的一团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人类的老祖宗盘古，这个其大无比的巨人，就孕育在这混沌之中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他在混沌中孕育着，成长着，呼呼地睡着觉，一直经过了十万八千年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有一天，他忽然醒过来。睁开眼睛一看，啊呀，什么也看不见，眼前只是模糊的一片，闷得怪心荒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他觉得这种状况非常可恼，心里一生气，不知道从哪里抓过来一把大板斧，朝着眼前的混沌用力这么一挥，只听得一声霹雳巨响，大混沌忽然破裂开来。其中有些轻而清的东西，冉冉上升，变成开；另外有些重而浊的东西，沉沉下降，变成地。－－当初是混沌不分的天地，就这样给盘古板斧一挥，划分开了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天和地分开以后，盘古怕它们还要合拢，就头顶天，脚踏地，站在天地的当中，随着它们的变化而变化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天每天升高一丈，地每天加厚一丈，盘古的身子也每天增长一丈。这样又过了十万八千年，天升得极高了，地变得极厚了，盘古的身子也长得极大了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盘古的身子究竟有多长呢？有人说是有</w:t>
      </w:r>
      <w:r>
        <w:rPr>
          <w:rFonts w:eastAsia="楷体_GB2312" w:ascii="楷体_GB2312" w:hAnsi="楷体_GB2312"/>
          <w:sz w:val="21"/>
        </w:rPr>
        <w:t>9</w:t>
      </w:r>
      <w:r>
        <w:rPr>
          <w:rFonts w:ascii="楷体_GB2312" w:hAnsi="楷体_GB2312" w:eastAsia="楷体_GB2312"/>
          <w:sz w:val="21"/>
        </w:rPr>
        <w:t>万里长。这巍峨的巨人，一根长柱子似的，直挺挺地撑在天和地的当中，不让它们有重归于混沌的机会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他孤独地站在那里，做这种非常吃力的工作，又不知道经过了多少年代。到后来，天和地的构造似乎已经逐渐成形了，他不必再担心它们会合拢了，他实在也需要休息休息，终于倒下了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就在这时候，他周身突然发生了很大的变化：他口里呼出的气变成风和云，他的声音变成轰隆的雷霆，他的一只眼睛变成太阳，另一只眼睛变成月亮，他的手足和身躯变成大地的四极和五方的名山，他的血液变成江河，他的筋脉变成道路，他的肌肉变成田土，他的头发变成天上的星星，他浑身的汗毛变成花草树木，他的牙齿、骨头、骨髓等，也都变成闪光的金属、坚硬的石头、温润的宝玉，就是那最没有用处的身上出的汗，也变成清露和甘霖。</w:t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  <w:sz w:val="21"/>
        </w:rPr>
        <w:t>　　总之一句话：人类的老祖宗盘古，他用了他整个的身体使这新诞生的宇宙丰富而美丽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袁珂《中国神话选》 人民文学出版社</w:t>
      </w:r>
      <w:r>
        <w:rPr>
          <w:rFonts w:eastAsia="楷体_GB2312" w:cs="宋体;SimSun" w:ascii="楷体_GB2312" w:hAnsi="楷体_GB2312"/>
        </w:rPr>
        <w:t>1979</w:t>
      </w:r>
      <w:r>
        <w:rPr>
          <w:rFonts w:ascii="楷体_GB2312" w:hAnsi="楷体_GB2312" w:cs="宋体;SimSun" w:eastAsia="楷体_GB2312"/>
        </w:rPr>
        <w:t>年版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widowControl/>
        <w:ind w:right="15"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体会下面各句中加点的词语有什么特点，对描绘盘古的形象起什么作用</w:t>
      </w:r>
    </w:p>
    <w:p>
      <w:pPr>
        <w:pStyle w:val="Normal"/>
        <w:widowControl/>
        <w:ind w:right="15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他在混沌中孕育着，成长着，</w:t>
      </w:r>
      <w:r>
        <w:rPr>
          <w:rFonts w:ascii="宋体;SimSun" w:hAnsi="宋体;SimSun" w:cs="宋体;SimSun"/>
          <w:kern w:val="0"/>
          <w:szCs w:val="21"/>
          <w:em w:val="underDot"/>
        </w:rPr>
        <w:t>呼呼</w:t>
      </w:r>
      <w:r>
        <w:rPr>
          <w:rFonts w:ascii="宋体;SimSun" w:hAnsi="宋体;SimSun" w:cs="宋体;SimSun"/>
          <w:kern w:val="0"/>
        </w:rPr>
        <w:t>地睡着觉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left="15" w:right="15" w:firstLine="359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有一天，他忽然醒过来，睁开眼睛一看，</w:t>
      </w:r>
      <w:r>
        <w:rPr>
          <w:rFonts w:ascii="宋体;SimSun" w:hAnsi="宋体;SimSun" w:cs="宋体;SimSun"/>
          <w:kern w:val="0"/>
          <w:szCs w:val="21"/>
          <w:em w:val="underDot"/>
        </w:rPr>
        <w:t>啊呀</w:t>
      </w:r>
      <w:r>
        <w:rPr>
          <w:rFonts w:ascii="宋体;SimSun" w:hAnsi="宋体;SimSun" w:cs="宋体;SimSun"/>
          <w:kern w:val="0"/>
        </w:rPr>
        <w:t>，什么也看不见……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left="15" w:right="15" w:firstLine="359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盘古）不知道从哪里</w:t>
      </w:r>
      <w:r>
        <w:rPr>
          <w:rFonts w:ascii="宋体;SimSun" w:hAnsi="宋体;SimSun" w:cs="宋体;SimSun"/>
          <w:kern w:val="0"/>
          <w:szCs w:val="21"/>
          <w:em w:val="underDot"/>
        </w:rPr>
        <w:t>抓</w:t>
      </w:r>
      <w:r>
        <w:rPr>
          <w:rFonts w:ascii="宋体;SimSun" w:hAnsi="宋体;SimSun" w:cs="宋体;SimSun"/>
          <w:kern w:val="0"/>
        </w:rPr>
        <w:t>过来一把大板斧，朝着眼前的混沌用力这么一</w:t>
      </w:r>
      <w:r>
        <w:rPr>
          <w:rFonts w:ascii="宋体;SimSun" w:hAnsi="宋体;SimSun" w:cs="宋体;SimSun"/>
          <w:kern w:val="0"/>
          <w:szCs w:val="21"/>
          <w:em w:val="underDot"/>
        </w:rPr>
        <w:t>挥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left="15" w:right="15" w:firstLine="35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神话的想象往往奇特，但想象又应当是合理的。第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段写盘古身体各部分化成丰富而美丽的自然万物，请说说这一段的诸多想象有哪些合理性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left="15" w:right="15" w:firstLine="35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盘古体内还有哪些器官作者没作联想？你能否继续作些想象？你所作的想像是否合理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left="15" w:right="15" w:firstLine="357"/>
        <w:jc w:val="left"/>
        <w:rPr/>
      </w:pPr>
      <w:r>
        <w:rPr>
          <w:rFonts w:cs="宋体;SimSun" w:ascii="宋体;SimSun" w:hAnsi="宋体;SimSun"/>
          <w:kern w:val="0"/>
        </w:rPr>
        <w:t>*4</w:t>
      </w:r>
      <w:r>
        <w:rPr>
          <w:rFonts w:ascii="宋体;SimSun" w:hAnsi="宋体;SimSun" w:cs="宋体;SimSun"/>
          <w:kern w:val="0"/>
        </w:rPr>
        <w:t>、本文是根据下面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两段文字进行想像创作的，读后你自然就领会到作者作了哪些想像和加工。你能否模仿作者，用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两则材料进行改写？</w:t>
      </w:r>
    </w:p>
    <w:p>
      <w:pPr>
        <w:pStyle w:val="Normal"/>
        <w:snapToGrid w:val="false"/>
        <w:spacing w:lineRule="atLeast" w:line="0"/>
        <w:ind w:right="-88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天地混沌如鸡子，盘古生其中。万八千岁，天地开辟，阳清为天，阴浊为地。盘古在其中，一日九变，神于天，圣于地。天日高一丈，地日厚一丈，盘古日长一丈。如此万八千岁，天数极高，地数极深，盘古极长。后乃有三皇。（《艺文类聚》）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首生盘古，垂死化身。气成风云，声为雷霆，左眼为日，右眼为月，四肢五体为四极五岳，血液为江河，筋脉为地里，肌肤为田土，发髭为星辰，皮毛为草木，齿骨为金石，精髓为珠玉，汗流为雨泽，身之诸虫，因风所感，化为黎氓（黎民百姓）。（《绎史》）</w:t>
      </w:r>
    </w:p>
    <w:p>
      <w:pPr>
        <w:pStyle w:val="Normal"/>
        <w:snapToGrid w:val="false"/>
        <w:spacing w:lineRule="atLeast" w:line="0"/>
        <w:ind w:right="-88"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俗说天地开辟，未有人民，女娲抟（揉成团）黄土作人。剧务（工作繁忙），力不暇供，乃引绳于泥中，举以为人。故富贵者，黄土人也；贫贱者，引</w:t>
      </w:r>
      <w:r>
        <w:rPr>
          <w:rFonts w:ascii="宋体;SimSun" w:hAnsi="宋体;SimSun" w:cs="宋体;SimSun"/>
          <w:kern w:val="0"/>
        </w:rPr>
        <w:t>絙</w:t>
      </w:r>
      <w:r>
        <w:rPr>
          <w:rFonts w:ascii="楷体_GB2312" w:hAnsi="楷体_GB2312" w:cs="宋体;SimSun" w:eastAsia="楷体_GB2312"/>
          <w:kern w:val="0"/>
        </w:rPr>
        <w:t>（绳索）人也。（《太平御览》）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往古之时，四极废，九州裂；天不兼覆，地不周载。火烂炎而不灭，水浩洋而不息。猛兽食颛民，鸷鸟攫老弱。于是，女娲炼五色石以补苍天，断鳌足以立四极，杀黑龙以济冀州，积芦灰以止淫水。（《淮南子》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山海经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Cs w:val="28"/>
          <w:lang w:eastAsia="zh-CN"/>
        </w:rPr>
        <w:t>《山海经》是中国先秦古籍</w:t>
      </w:r>
      <w:r>
        <w:rPr>
          <w:szCs w:val="28"/>
        </w:rPr>
        <w:t>，</w:t>
      </w:r>
      <w:r>
        <w:rPr>
          <w:szCs w:val="28"/>
          <w:lang w:eastAsia="zh-CN"/>
        </w:rPr>
        <w:t>主要记述古代神话、地理、物产、神话、巫术、宗教、古史、医药、民俗、民族等方面的内容。全书十八卷，其中“山经”五卷，“海经”八卷，“大荒经”四卷，“海内经”一卷，共约</w:t>
      </w:r>
      <w:r>
        <w:rPr>
          <w:szCs w:val="28"/>
        </w:rPr>
        <w:t>31000</w:t>
      </w:r>
      <w:r>
        <w:rPr>
          <w:szCs w:val="28"/>
          <w:lang w:eastAsia="zh-CN"/>
        </w:rPr>
        <w:t>字。记载了</w:t>
      </w:r>
      <w:r>
        <w:rPr>
          <w:szCs w:val="28"/>
        </w:rPr>
        <w:t>100</w:t>
      </w:r>
      <w:r>
        <w:rPr>
          <w:szCs w:val="28"/>
          <w:lang w:eastAsia="zh-CN"/>
        </w:rPr>
        <w:t>多邦国，</w:t>
      </w:r>
      <w:r>
        <w:rPr>
          <w:szCs w:val="28"/>
        </w:rPr>
        <w:t>550</w:t>
      </w:r>
      <w:r>
        <w:rPr>
          <w:szCs w:val="28"/>
          <w:lang w:eastAsia="zh-CN"/>
        </w:rPr>
        <w:t>山，</w:t>
      </w:r>
      <w:r>
        <w:rPr>
          <w:szCs w:val="28"/>
        </w:rPr>
        <w:t>300</w:t>
      </w:r>
      <w:r>
        <w:rPr>
          <w:szCs w:val="28"/>
          <w:lang w:eastAsia="zh-CN"/>
        </w:rPr>
        <w:t>水道以及邦国山水的地理、风土物产等讯息。</w:t>
      </w:r>
      <w:r>
        <w:rPr>
          <w:szCs w:val="28"/>
          <w:lang w:eastAsia="zh-CN"/>
        </w:rPr>
        <w:t>古代中国神话的基本来源就是《山海经》，其中最著名的包括：夸父追日、女娲补天、羿射九日、黄帝大战蚩尤、共工怒触不周山从而引发大洪水、鲧偷息壤治水成功以及最后大禹治水成功的故事。《山海经》一书的作者和成书时间都还未确定。《山海经》现在最早的版本是经西汉刘向、刘歆父子校刊而成。晋朝郭璞曾为《山海经》作注，考证注释者还有清朝毕沅的《山海经新校正》和郝懿行《山海经笺疏》等。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读山海经二首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晋</w:t>
      </w:r>
      <w:r>
        <w:rPr>
          <w:rFonts w:cs="Times New Roman" w:ascii="Times New Roman" w:hAnsi="Times New Roman"/>
          <w:szCs w:val="18"/>
        </w:rPr>
        <w:t>·</w:t>
      </w:r>
      <w:r>
        <w:rPr>
          <w:rFonts w:ascii="Times New Roman" w:hAnsi="Times New Roman" w:cs="Times New Roman"/>
          <w:szCs w:val="18"/>
        </w:rPr>
        <w:t>陶渊明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dashed" w:sz="6" w:space="6" w:color="CCCC99"/>
                              </w:pBd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  <w:t>夸父诞宏志，乃与日竞走。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dashed" w:sz="6" w:space="6" w:color="CCCC99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  <w:t>俱至虞渊下，似若无胜负。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1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dashed" w:sz="6" w:space="6" w:color="CCCC99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  <w:t>神力既殊妙，倾河焉足有？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1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  <w:t>馀迹寄邓林，功竟在身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Style15"/>
                        <w:pBdr>
                          <w:top w:val="dashed" w:sz="6" w:space="6" w:color="CCCC99"/>
                        </w:pBdr>
                        <w:spacing w:before="0" w:after="0"/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  <w:t>夸父诞宏志，乃与日竞走。</w:t>
                      </w:r>
                    </w:p>
                    <w:p>
                      <w:pPr>
                        <w:pStyle w:val="Style15"/>
                        <w:pBdr>
                          <w:top w:val="dashed" w:sz="6" w:space="6" w:color="CCCC99"/>
                        </w:pBdr>
                        <w:spacing w:before="0" w:after="0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  <w:t>俱至虞渊下，似若无胜负。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21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pBdr>
                          <w:top w:val="dashed" w:sz="6" w:space="6" w:color="CCCC99"/>
                        </w:pBdr>
                        <w:spacing w:before="0" w:after="0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  <w:t>神力既殊妙，倾河焉足有？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21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18"/>
                        </w:rPr>
                        <w:t>馀迹寄邓林，功竟在身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53340</wp:posOffset>
                </wp:positionV>
                <wp:extent cx="18376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  <w:t>精卫衔微木，将以填沧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  <w:t>刑天舞干戚，猛志固常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  <w:t>同物既无虑，化去不复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Cs w:val="18"/>
                              </w:rPr>
                              <w:t>徒设在昔心，良辰讵可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8.7pt;mso-wrap-distance-left:9.05pt;mso-wrap-distance-right:9.05pt;mso-wrap-distance-top:0pt;mso-wrap-distance-bottom:0pt;margin-top:4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  <w:t>精卫衔微木，将以填沧海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  <w:t>刑天舞干戚，猛志固常在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  <w:t>同物既无虑，化去不复悔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kern w:val="0"/>
                          <w:szCs w:val="18"/>
                        </w:rPr>
                        <w:t>徒设在昔心，良辰讵可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b/>
          <w:sz w:val="24"/>
        </w:rPr>
        <w:t>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父</w:t>
      </w:r>
    </w:p>
    <w:p>
      <w:pPr>
        <w:pStyle w:val="Normal"/>
        <w:spacing w:lineRule="exact" w:line="400"/>
        <w:jc w:val="center"/>
        <w:rPr/>
      </w:pPr>
      <w:r>
        <w:rPr/>
        <w:t>余光中</w:t>
      </w:r>
    </w:p>
    <w:p>
      <w:pPr>
        <w:pStyle w:val="Normal"/>
        <w:spacing w:lineRule="exact" w: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1951990" cy="1296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什么要苦苦去挽救黄昏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那只是落日的背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也不必吸大泽与长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那只是落日的倒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与其穷追苍茫的暮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埋没在紫霭的冷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为什么要苦苦去挽救黄昏呢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那只是落日的背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也不必吸大泽与长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那只是落日的倒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与其穷追苍茫的暮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埋没在紫霭的冷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1951990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何不回身挥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去探千瓣之光的蕊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壮士的前途不在昨夜，在明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奔是徒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奔回东方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既然是追不上了，就撞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</w:rPr>
                        <w:t>何不回身挥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</w:rPr>
                        <w:t>去探千瓣之光的蕊心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壮士的前途不在昨夜，在明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西奔是徒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奔回东方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既然是追不上了，就撞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精卫填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夸父逐日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形状，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填塞，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跑，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丢掉。 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游于东海，溺而不返；表现了一种勇敢追求，死而不已，甘为人类造福的精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四、略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widowControl/>
        <w:ind w:right="15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呼呼”这一拟声词，把盘古熟睡的情态写得逼真而生动。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啊呀”传神地表现了盘古吃惊的心情</w:t>
      </w:r>
      <w:r>
        <w:rPr>
          <w:rFonts w:ascii="宋体;SimSun" w:hAnsi="宋体;SimSun" w:cs="宋体;SimSun"/>
          <w:kern w:val="0"/>
        </w:rPr>
        <w:t>。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抓”“挥”两个动词把盘古伟大的神力写得栩栩如生，呼之欲出。</w:t>
      </w:r>
    </w:p>
    <w:p>
      <w:pPr>
        <w:pStyle w:val="Normal"/>
        <w:widowControl/>
        <w:ind w:left="15" w:right="15" w:firstLine="357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/>
        <w:t>“</w:t>
      </w:r>
      <w:r>
        <w:rPr/>
        <w:t>呼出的气</w:t>
      </w:r>
      <w:r>
        <w:rPr/>
        <w:t>”是流动的气体，</w:t>
      </w:r>
      <w:r>
        <w:rPr/>
        <w:t>想象成</w:t>
      </w:r>
      <w:r>
        <w:rPr/>
        <w:t>“</w:t>
      </w:r>
      <w:r>
        <w:rPr/>
        <w:t>风和云</w:t>
      </w:r>
      <w:r>
        <w:rPr/>
        <w:t>”；“</w:t>
      </w:r>
      <w:r>
        <w:rPr/>
        <w:t>他的声音</w:t>
      </w:r>
      <w:r>
        <w:rPr/>
        <w:t>”是响的，</w:t>
      </w:r>
      <w:r>
        <w:rPr/>
        <w:t>想象成</w:t>
      </w:r>
      <w:r>
        <w:rPr/>
        <w:t>“</w:t>
      </w:r>
      <w:r>
        <w:rPr/>
        <w:t>轰隆的雷霆</w:t>
      </w:r>
      <w:r>
        <w:rPr/>
        <w:t>”；“</w:t>
      </w:r>
      <w:r>
        <w:rPr/>
        <w:t>他的眼睛</w:t>
      </w:r>
      <w:r>
        <w:rPr/>
        <w:t>”发亮，</w:t>
      </w:r>
      <w:r>
        <w:rPr/>
        <w:t>想象成</w:t>
      </w:r>
      <w:r>
        <w:rPr/>
        <w:t>“</w:t>
      </w:r>
      <w:r>
        <w:rPr/>
        <w:t>太阳</w:t>
      </w:r>
      <w:r>
        <w:rPr/>
        <w:t>”</w:t>
      </w:r>
      <w:r>
        <w:rPr/>
        <w:t>和</w:t>
      </w:r>
      <w:r>
        <w:rPr/>
        <w:t>“</w:t>
      </w:r>
      <w:r>
        <w:rPr/>
        <w:t>月亮</w:t>
      </w:r>
      <w:r>
        <w:rPr/>
        <w:t>”；“血液”似流水，“汗珠”如滴露。总之，所有想象中，本体与想象物都有相通之处，联想得神奇而又自然、真实。</w:t>
      </w:r>
    </w:p>
    <w:p>
      <w:pPr>
        <w:pStyle w:val="Normal"/>
        <w:widowControl/>
        <w:ind w:left="15" w:right="15" w:firstLine="35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五脏六腑作者没作联想。如可想象“心脏”化作地震，“胃肠”化作湖海。（不管怎样想像都不很合理，通过想像体验，学生便可领会作者想象的匠心所在）</w:t>
      </w:r>
    </w:p>
    <w:p>
      <w:pPr>
        <w:pStyle w:val="Normal"/>
        <w:widowControl/>
        <w:ind w:left="15" w:right="15" w:firstLine="357"/>
        <w:jc w:val="left"/>
        <w:rPr/>
      </w:pPr>
      <w:r>
        <w:rPr>
          <w:rFonts w:cs="宋体;SimSun" w:ascii="宋体;SimSun" w:hAnsi="宋体;SimSun"/>
          <w:kern w:val="0"/>
        </w:rPr>
        <w:t>*4</w:t>
      </w:r>
      <w:r>
        <w:rPr>
          <w:rFonts w:ascii="宋体;SimSun" w:hAnsi="宋体;SimSun" w:cs="宋体;SimSun"/>
          <w:kern w:val="0"/>
        </w:rPr>
        <w:t>、略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19:00Z</dcterms:modified>
  <cp:revision>614</cp:revision>
  <dc:subject/>
  <dc:title>比较•探究</dc:title>
</cp:coreProperties>
</file>