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．愚公移山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/>
      </w:pPr>
      <w:r>
        <w:rPr/>
        <w:t>一、积累与运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词的意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通豫南</w:t>
      </w:r>
      <w:r>
        <w:rPr>
          <w:rFonts w:cs="宋体;SimSun" w:ascii="宋体;SimSun" w:hAnsi="宋体;SimSun"/>
        </w:rPr>
        <w:t xml:space="preserve">________      </w:t>
      </w:r>
      <w:r>
        <w:rPr>
          <w:rFonts w:ascii="宋体;SimSun" w:hAnsi="宋体;SimSun" w:cs="宋体;SimSun"/>
        </w:rPr>
        <w:t>北山愚公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九十</w:t>
      </w:r>
      <w:r>
        <w:rPr>
          <w:rFonts w:cs="宋体;SimSun" w:ascii="宋体;SimSun" w:hAnsi="宋体;SimSun"/>
        </w:rPr>
        <w:t>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率子孙荷担者三夫</w:t>
      </w:r>
      <w:r>
        <w:rPr>
          <w:rFonts w:cs="宋体;SimSun" w:ascii="宋体;SimSun" w:hAnsi="宋体;SimSun"/>
        </w:rPr>
        <w:t xml:space="preserve">_________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残年余力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课文原句填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愚公移山的目的是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愚公移山的原因是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现愚公移山艰苦的句子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河曲智叟“笑而止之”的根据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*</w:t>
      </w:r>
      <w:r>
        <w:rPr/>
        <w:t>二、文中从哪几个方面侧面烘托了愚公移山的艰难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你从愚公移山的故事中，得到什么启示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阅读下列文段，回答问题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河曲智叟笑而止之，曰：“甚矣，汝之不惠。以残年余力，曾不能毁山之一毛，其如土石何？”北山愚公长息曰：“汝心之固，固不可彻，曾不若孀妻弱子。虽我之死，有子存焉。子又生孙，孙又生子；子又有子，子又有孙；子子孙孙，无穷匮也。而山不加增，何苦而不平？”河曲智叟亡以应。</w:t>
      </w:r>
    </w:p>
    <w:p>
      <w:pPr>
        <w:pStyle w:val="Normal"/>
        <w:ind w:firstLine="420"/>
        <w:rPr/>
      </w:pPr>
      <w:r>
        <w:rPr/>
        <w:t>1</w:t>
      </w:r>
      <w:r>
        <w:rPr/>
        <w:t>．“河曲智曲亡以应”中的“亡以应”的意思可以用一个成语来替代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虽我之死，有子存焉</w:t>
      </w:r>
      <w:r>
        <w:rPr>
          <w:rFonts w:ascii="宋体;SimSun" w:hAnsi="宋体;SimSun" w:cs="宋体;SimSun"/>
        </w:rPr>
        <w:t>……</w:t>
      </w:r>
      <w:r>
        <w:rPr/>
        <w:t>何苦而不平？”这是愚公反驳河曲智叟的话，请你谈谈对这一句话的理解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*3. </w:t>
      </w:r>
      <w:r>
        <w:rPr/>
        <w:t>对于愚公移山的打算，愚公妻子和智叟都提出同样的疑问。但两人的语气有什么不同？愚公对两人的态度又有何不同？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其妻献疑：“以君之力，曾不能损魁父之一丘，如太行、王屋何？且焉置土石？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河曲智叟笑而止之，曰：“甚矣，汝之不惠。以残年余力，曾不能毁山之一毛，其如土石何？” 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spacing w:lineRule="exact" w:line="400"/>
        <w:ind w:firstLine="420"/>
        <w:rPr/>
      </w:pPr>
      <w:r>
        <w:rPr/>
        <w:t>阅读下文，回答问题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陈蕃立志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蕃（指陈蕃）年十五，尝闲处一室，而庭宇芜秽。父友同郡（古代行政区域单位）薛勤来候（拜访）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谓蕃曰：“孺子何不洒扫以待宾客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蕃曰：“</w:t>
      </w:r>
      <w:r>
        <w:rPr>
          <w:rFonts w:ascii="楷体_GB2312" w:hAnsi="楷体_GB2312" w:cs="宋体;SimSun" w:eastAsia="楷体_GB2312"/>
          <w:u w:val="single"/>
        </w:rPr>
        <w:t>丈夫处世，当扫除天下，安事一室乎</w:t>
      </w:r>
      <w:r>
        <w:rPr>
          <w:rFonts w:ascii="楷体_GB2312" w:hAnsi="楷体_GB2312" w:cs="宋体;SimSun" w:eastAsia="楷体_GB2312"/>
        </w:rPr>
        <w:t>？”勤知其有清世志，甚奇之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后汉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陈蕃传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自己的话说说文中划线句子的意思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2"/>
        <w:rPr>
          <w:rFonts w:ascii="宋体;SimSun" w:hAnsi="宋体;SimSun"/>
        </w:rPr>
      </w:pPr>
      <w:r>
        <w:rPr>
          <w:rFonts w:ascii="宋体;SimSun" w:hAnsi="宋体;SimSun"/>
        </w:rPr>
        <w:t>参答：陈蕃认为大丈夫活在世上，要立志治理天下，怎么顾得上打扫自己的房子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了此文，你有何感想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对陈蕃的抱负持肯定态度，但又有人认为“一屋不扫，何以扫天下？”对此，你有何看法？为什么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、古今中外，有许许多多人少有大志，你能否再举出一两个事例子呢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愚公移山新编</w:t>
      </w:r>
    </w:p>
    <w:p>
      <w:pPr>
        <w:pStyle w:val="3"/>
        <w:rPr/>
      </w:pPr>
      <w:r>
        <w:rPr/>
        <w:t>在冀州的南面、河阳的北面有两座大山，一座叫太行山，一座叫王屋山，老汉愚公的家就在大山脚下。愚公的历代祖先都面山而住，他们拥有上百亩山坡地，休养生息。日子就这样静静地流逝着。一天，愚公忽然冒出一个想法：他们外出受到大山的阻隔，进出总要绕道而行，很不方便，于是第二天就召集全家人商量：“我要和你们竭尽全力来开通一条直达豫南、通往汉水南面的路，不知大家意下如何？”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全家人听了愚公的话，都十分惊讶，他们表示坚决反对，愚公的太太说：死老头子，你疯了，凭你的力量，就连魁父那样的小山也没法挖平，还能把太行、王屋两座大山怎么样呢？傻小子想把月亮当球踢，没门。”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愚公听了太太的话，勃然大怒道：“这个家我是家长，我说了算，我说挖山就挖山，谁要是不挖那就是懦夫，是保守派。”愚公的太太一看拗不过愚公，一气之下，带着小孙子就回娘家了，走时声称：只要愚公不停止挖山，她就不回来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愚公带着几个儿子，开始不停地挖山。正当他们干得热火朝天的时候，河曲智叟笑着对他们说：“你们把大山当成什么了？想搬走就搬走，那是痴心妄想，弄不好，大山一发怒，就叫你们死无葬身之地”。愚公听了这些话，十分气恼，他说，你难道不懂人定胜天的道理吗？人能够胜天，当然就能够胜山，我愚公定能改天换地。智叟摇了摇头，面带苦笑，无奈地走了，走了很远，还听愚公高喊：胆大胜天，必能如愿。智叟你这个胆小鬼，赶快走吧，走得越远越好。愚公等人挖山一年后，造成了水土流失，汛期一到，愚公的一百多亩田都被滚滚而来的山洪冲得面目全非，颗粒无收，现实的教训使愚公的儿子们更加认识到挖山的愚蠢，于是纷纷向愚公提意见，强烈要求停止挖山工程。愚公说：百年大计岂能半途而废，与山斗其乐无穷，这挖山工程，决不能停止，不服从命令者，将用家法严加处罚。于是挖山工程继续进行下去，愚公一家人只能靠上年余粮度日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挖山两年后，水土流失更加严重了，眼看汛期到了，智叟来到愚公家，劝愚公说：你家的房子有被山洪冲走的危险，你们趁山洪还没来，赶快搬走吧。愚公没有听取智叟的意见，认为那是危言耸听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不久，正如智叟所料，一次下大雨，山洪爆发，由于愚公挖山破坏了大量树木，挖走了大量土石，使洪水失去了天然屏障，一泻而下，直奔愚公的房子，愚公没有做好避洪的准备，于是愚公一家人连同房子一同被洪水吞没了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话说愚公的太太带着孙子回了娘家，不过她一直惦记着愚公父子。这年夏天，她听说北山发了洪水，心一下子提到了嗓子眼，于是她赶紧带着孙子回到北山看个究竟，发现自己家的房子已被洪水夷为平地。在山岗上，出现几座新坟，据说是乡亲们找到了愚公父子的尸体，动手将他们的遗体掩埋了。愚公太太跪在愚公坟前，百感交集，泪如雨下，她哭道：愚公你好糊涂呀，好好的家，全叫你蛮干给毁了…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转自</w:t>
      </w:r>
      <w:r>
        <w:rPr>
          <w:rFonts w:cs="Arial" w:ascii="宋体;SimSun" w:hAnsi="宋体;SimSun"/>
          <w:szCs w:val="20"/>
        </w:rPr>
        <w:t>www.cqn.com.cn</w:t>
      </w:r>
      <w:r>
        <w:rPr>
          <w:rFonts w:cs="Arial" w:ascii="宋体;SimSun" w:hAnsi="宋体;SimSun"/>
          <w:szCs w:val="20"/>
        </w:rPr>
        <w:t xml:space="preserve">  </w:t>
      </w:r>
      <w:r>
        <w:rPr>
          <w:rFonts w:ascii="宋体;SimSun" w:hAnsi="宋体;SimSun" w:cs="Arial"/>
          <w:szCs w:val="20"/>
        </w:rPr>
        <w:t>作者</w:t>
      </w:r>
      <w:r>
        <w:rPr>
          <w:rFonts w:ascii="宋体;SimSun" w:hAnsi="宋体;SimSun" w:cs="宋体;SimSun"/>
          <w:szCs w:val="18"/>
        </w:rPr>
        <w:t>牟丕志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．愚公移山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/>
      </w:pPr>
      <w:r>
        <w:rPr/>
        <w:t>一、积累与运用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，通“直”。且，将近。遂，于是、就。以，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通豫南，达于汉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惩山北之塞，出入之迂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寒暑易节，始一返焉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残年余力，曾不能毁山之一毛，其如土石何。</w:t>
      </w:r>
    </w:p>
    <w:p>
      <w:pPr>
        <w:pStyle w:val="Normal"/>
        <w:ind w:firstLine="420"/>
        <w:rPr/>
      </w:pPr>
      <w:r>
        <w:rPr/>
        <w:t>*</w:t>
      </w:r>
      <w:r>
        <w:rPr/>
        <w:t>二、两个方面，</w:t>
      </w:r>
      <w:r>
        <w:rPr>
          <w:rFonts w:ascii="宋体;SimSun" w:hAnsi="宋体;SimSun" w:cs="宋体;SimSun"/>
        </w:rPr>
        <w:t>①王屋、太行两座山的高大；②运土路程的遥远。</w:t>
      </w:r>
    </w:p>
    <w:p>
      <w:pPr>
        <w:pStyle w:val="TextBodyIndent"/>
        <w:rPr/>
      </w:pPr>
      <w:r>
        <w:rPr/>
        <w:t>三、只要坚持不懈，努力追求，就一定能战胜困难。（只要能够从故事中得到启示，言之成理即可。）</w:t>
      </w:r>
    </w:p>
    <w:p>
      <w:pPr>
        <w:pStyle w:val="Normal"/>
        <w:ind w:firstLine="420"/>
        <w:rPr/>
      </w:pPr>
      <w:r>
        <w:rPr/>
        <w:t>四、阅读下列文段，回答问题。</w:t>
      </w:r>
    </w:p>
    <w:p>
      <w:pPr>
        <w:pStyle w:val="Normal"/>
        <w:ind w:firstLine="420"/>
        <w:rPr/>
      </w:pPr>
      <w:r>
        <w:rPr/>
        <w:t>1</w:t>
      </w:r>
      <w:r>
        <w:rPr/>
        <w:t>．无话可说、哑口无言、无言以对等</w:t>
      </w:r>
    </w:p>
    <w:p>
      <w:pPr>
        <w:pStyle w:val="Normal"/>
        <w:ind w:firstLine="420"/>
        <w:rPr/>
      </w:pPr>
      <w:r>
        <w:rPr/>
        <w:t>2</w:t>
      </w:r>
      <w:r>
        <w:rPr/>
        <w:t>．愚公从发展的观点出发，认为人是能够征服自然的，表现了愚公移山的凌云壮志和坚定信念，反映了古代劳动人民改造、征服大自然的愿望。</w:t>
      </w:r>
    </w:p>
    <w:p>
      <w:pPr>
        <w:pStyle w:val="Normal"/>
        <w:ind w:firstLine="420"/>
        <w:rPr/>
      </w:pPr>
      <w:r>
        <w:rPr/>
        <w:t>*3.</w:t>
      </w:r>
      <w:r>
        <w:rPr/>
        <w:t>妻是担忧的语气，智叟是讥笑的语气；愚公对妻子加以解释，对智叟则进行了有力的驳斥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2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陈蕃认为大丈夫活在世上，要立志治理天下，怎么顾得上打扫自己的房子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言之成理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反意见均可，但要言之成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16:00Z</dcterms:modified>
  <cp:revision>607</cp:revision>
  <dc:subject/>
  <dc:title>比较•探究</dc:title>
</cp:coreProperties>
</file>