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　诗词五首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“何当共剪西窗烛，却话巴山夜雨时”描绘了怎样的情景？对表达诗人感情起什么作用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《六月二十七日望湖楼醉书》写了哪几个场景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“昨夜雨疏风骤”的“疏”字，课文注解是“稀疏”之意，有人认为“疏”应当理解为疏放或狂放。你同意哪一种理解？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《声声慢》开头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个叠字表达了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＊五、《浪淘沙</w:t>
      </w:r>
      <w:r>
        <w:rPr>
          <w:rFonts w:cs="宋体;SimSun" w:ascii="宋体;SimSun" w:hAnsi="宋体;SimSun"/>
          <w:kern w:val="0"/>
          <w:sz w:val="24"/>
          <w:szCs w:val="21"/>
        </w:rPr>
        <w:t>8226;</w:t>
      </w:r>
      <w:r>
        <w:rPr>
          <w:rFonts w:ascii="宋体;SimSun" w:hAnsi="宋体;SimSun" w:cs="宋体;SimSun"/>
          <w:kern w:val="0"/>
          <w:sz w:val="24"/>
          <w:szCs w:val="21"/>
        </w:rPr>
        <w:t>北戴河》与《沁园春</w:t>
      </w:r>
      <w:r>
        <w:rPr>
          <w:rFonts w:cs="宋体;SimSun" w:ascii="宋体;SimSun" w:hAnsi="宋体;SimSun"/>
          <w:kern w:val="0"/>
          <w:sz w:val="24"/>
          <w:szCs w:val="21"/>
        </w:rPr>
        <w:t>8226;</w:t>
      </w:r>
      <w:r>
        <w:rPr>
          <w:rFonts w:ascii="宋体;SimSun" w:hAnsi="宋体;SimSun" w:cs="宋体;SimSun"/>
          <w:kern w:val="0"/>
          <w:sz w:val="24"/>
          <w:szCs w:val="21"/>
        </w:rPr>
        <w:t>雪》比较，有哪些相同点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＊六、请根据格调和风格上的差异，给这五首诗词分类，并说明分类理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</w:rPr>
        <w:t>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-方正超大字符集"/>
          <w:kern w:val="0"/>
          <w:sz w:val="24"/>
          <w:szCs w:val="21"/>
        </w:rPr>
      </w:pPr>
      <w:r>
        <w:rPr>
          <w:rFonts w:ascii="宋体;SimSun" w:hAnsi="宋体;SimSun" w:cs="宋体-方正超大字符集"/>
          <w:kern w:val="0"/>
          <w:sz w:val="24"/>
          <w:szCs w:val="21"/>
        </w:rPr>
        <w:t>阅读下面三首诗，回答问题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秋雨叹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三）　　　　　　　　　　　　　　　　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约　客</w:t>
      </w:r>
    </w:p>
    <w:p>
      <w:pPr>
        <w:pStyle w:val="Normal"/>
        <w:widowControl/>
        <w:spacing w:lineRule="exact" w:line="360"/>
        <w:ind w:firstLine="823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杜甫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　　　　　　　　　　　　　 　　　　　 　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8226;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赵师秀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长安布衣谁比数？反琐衡门守环堵。　　　　黄梅时节家家雨，青草池塘处处蛙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夫不出长蓬蒿，稚子无忧走风雨。　　　　有约不来过夜半，闲敲棋子落灯花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雨声飕飕催早寒，胡雁翅湿高飞难。　　　　　　　　　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雨　夜</w:t>
      </w:r>
    </w:p>
    <w:p>
      <w:pPr>
        <w:pStyle w:val="Normal"/>
        <w:widowControl/>
        <w:spacing w:lineRule="exact" w:line="360"/>
        <w:ind w:firstLine="24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秋来未曾见白日，泥污后土何时干？　　　　　　　　　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8226;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项世安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　　　　　　　　　　　　　　　　　　夜窗疏雨不堪听，独坐寒斋万感生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　　　　　　　　　　　　　　　　　　今夜故人江上宿，如何禁得打篷声。</w:t>
      </w:r>
    </w:p>
    <w:p>
      <w:pPr>
        <w:pStyle w:val="Normal"/>
        <w:widowControl/>
        <w:ind w:firstLine="360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kern w:val="0"/>
          <w:sz w:val="18"/>
          <w:szCs w:val="21"/>
        </w:rPr>
        <w:t>〔注〕比数：相提并论，认同。　　衡门：以横木做的门。　　环堵：只有四面土墙的屋。与“衡门”一样，指陋室。　　后土：大地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《秋雨叹》叹息的是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大人正在忧愁，而“稚子无忧走风雨”，这情形你能联想到哪一篇课文里的相似描写？这篇课文中的孩子与《秋雨叹》中的“稚子”有何不同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《约客》与课文《如梦令》各写什么？诗人的心境有什么不同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《雨夜》可以让你联想到课文《诗词五首》中的哪一首？为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＿＿＿＿＿＿＿＿＿＿＿＿＿＿＿＿＿＿＿＿＿＿＿＿＿＿＿＿＿＿＿＿＿＿＿＿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雨诗五首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宿骆氏亭寄情雍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袞</w:t>
      </w:r>
    </w:p>
    <w:p>
      <w:pPr>
        <w:pStyle w:val="Normal"/>
        <w:widowControl/>
        <w:spacing w:lineRule="exact" w:line="360"/>
        <w:jc w:val="center"/>
        <w:rPr>
          <w:color w:val="000000"/>
          <w:kern w:val="0"/>
          <w:sz w:val="24"/>
          <w:szCs w:val="21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1"/>
        </w:rPr>
        <w:t>李商隐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竹坞无尘水槛清，相思迢递隔重城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秋阴不散霜飞晚，留得枯荷听雨声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渔歌子</w:t>
      </w:r>
    </w:p>
    <w:p>
      <w:pPr>
        <w:pStyle w:val="Normal"/>
        <w:widowControl/>
        <w:spacing w:lineRule="exact" w:line="360"/>
        <w:jc w:val="center"/>
        <w:rPr>
          <w:color w:val="000000"/>
          <w:kern w:val="0"/>
          <w:sz w:val="24"/>
          <w:szCs w:val="21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1"/>
        </w:rPr>
        <w:t>张志和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西塞山前白露飞，桃花流水鳜鱼肥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青箬笠，绿蓑衣，斜风细雨不须归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蝶恋花</w:t>
      </w:r>
    </w:p>
    <w:p>
      <w:pPr>
        <w:pStyle w:val="Normal"/>
        <w:widowControl/>
        <w:spacing w:lineRule="exact" w:line="360"/>
        <w:jc w:val="center"/>
        <w:rPr>
          <w:color w:val="000000"/>
          <w:kern w:val="0"/>
          <w:sz w:val="24"/>
          <w:szCs w:val="21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1"/>
        </w:rPr>
        <w:t>欧阳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庭院深深深几许？杨柳堆烟，帘幕无重数。玉勒雕鞍游冶处，楼高不见章台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雨横风狂三月暮，门掩黄昏，无计留春住。泪眼问花花不语，乱红飞过秋千去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横塘路</w:t>
      </w:r>
    </w:p>
    <w:p>
      <w:pPr>
        <w:pStyle w:val="Normal"/>
        <w:widowControl/>
        <w:spacing w:lineRule="exact" w:line="360"/>
        <w:jc w:val="center"/>
        <w:rPr>
          <w:rFonts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1"/>
        </w:rPr>
        <w:t>贺　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-方正超大字符集" w:hAnsi="宋体-方正超大字符集" w:cs="宋体-方正超大字符集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凌波不过横塘路，但目送，芳尘云。锦瑟华</w:t>
      </w:r>
      <w:r>
        <w:rPr>
          <w:rFonts w:ascii="宋体-方正超大字符集" w:hAnsi="宋体-方正超大字符集" w:cs="宋体-方正超大字符集"/>
          <w:color w:val="000000"/>
          <w:kern w:val="0"/>
          <w:sz w:val="24"/>
          <w:szCs w:val="20"/>
        </w:rPr>
        <w:t>年谁与度？月桥花院、琐窗朱户，只有春知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-方正超大字符集" w:hAnsi="宋体-方正超大字符集" w:cs="宋体-方正超大字符集"/>
          <w:color w:val="000000"/>
          <w:kern w:val="0"/>
          <w:sz w:val="24"/>
          <w:szCs w:val="20"/>
        </w:rPr>
        <w:t>飞云冉冉蘅皋暮，彩笔新题断肠句。</w:t>
      </w:r>
      <w:r>
        <w:rPr>
          <w:rFonts w:cs="宋体;SimSun"/>
          <w:color w:val="000000"/>
          <w:kern w:val="0"/>
          <w:sz w:val="24"/>
          <w:szCs w:val="20"/>
        </w:rPr>
        <w:t>试问闲愁都几许？一川烟草，满城风絮，梅子黄时雨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长相思  雨</w:t>
      </w:r>
    </w:p>
    <w:p>
      <w:pPr>
        <w:pStyle w:val="Normal"/>
        <w:widowControl/>
        <w:spacing w:lineRule="exact" w:line="360"/>
        <w:jc w:val="center"/>
        <w:rPr>
          <w:rFonts w:cs="宋体;SimSun"/>
          <w:color w:val="000000"/>
          <w:kern w:val="0"/>
          <w:sz w:val="20"/>
          <w:szCs w:val="20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szCs w:val="21"/>
        </w:rPr>
        <w:t>万俟咏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一声声，一更更。窗外芭蕉窗里灯，此时无限情。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梦难成，恨难平。不道愁人不喜听，空阶滴到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color w:val="000000"/>
          <w:kern w:val="0"/>
          <w:sz w:val="24"/>
          <w:szCs w:val="44"/>
        </w:rPr>
      </w:pPr>
      <w:r>
        <w:rPr>
          <w:rFonts w:eastAsia="华文新魏" w:cs="宋体;SimSun" w:ascii="华文新魏" w:hAnsi="华文新魏"/>
          <w:color w:val="000000"/>
          <w:kern w:val="0"/>
          <w:sz w:val="2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活动桌面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读一读，想一想</w:t>
      </w:r>
      <w:r>
        <w:rPr>
          <w:rFonts w:ascii="宋体;SimSun" w:hAnsi="宋体;SimSun" w:cs="宋体;SimSun"/>
          <w:kern w:val="0"/>
          <w:sz w:val="24"/>
          <w:szCs w:val="21"/>
        </w:rPr>
        <w:t>：阅读下文，思考写作时应当怎样恰当裁剪材料。</w:t>
      </w:r>
    </w:p>
    <w:p>
      <w:pPr>
        <w:pStyle w:val="Normal"/>
        <w:widowControl/>
        <w:spacing w:lineRule="exact" w:line="360" w:before="156" w:after="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简笔与繁笔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周先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从来的文章家都提倡简练，而列繁冗拖沓为作文病忌。这诚然是不错的。然而，文章的繁简又不可单以文字的多寡论。言简意赅，是凝练、厚重；言简意少，却不过是平淡、单薄。“繁”呢，有时也自有它的好处：描摹物态，求其穷形尽相；刻画心理，能使细致入微。有时，真是非繁不足以达其妙处。这可称为以繁胜简。看文学大师们的创作，有时用简：惜墨如金，力求数字乃至一字传神。有时使繁：用墨如泼，汩汩滔滔，虽十、百、千字亦在所不惜。简笔与繁笔，各得其宜，各尽其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一部《水浒传》，洋洋洒洒近百万言，作者却并不因为是写长篇就滥用笔墨。有时用笔极为简省，譬如“武松打虎”那一段，作者写景阳冈上的山神庙，着“破落”二字，便点染出大虫出没、人迹罕到景象。待武松走上冈子时，又这样写道：“回头看这日色时，渐渐地坠下去了。”真是令人毛骨悚然。难怪金圣叹读到这里，不由得写了这么一句：“我当此时，便没虎来也要大哭。”最出色的要数“林教头风雪山神庙”，写那纷纷扬扬的漫天大雪，只一句：“那雪正下得紧。”一个“紧”字，境界全出，鲁迅先生赞扬它富有“神韵”，当之无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以上是说用简笔用得好。同一部《水浒传》有时却又不避其繁。看作者写鲁智深三拳打死“镇关西”。鼻上一拳，“打得鲜血迸流，鼻子歪在半边，却便似开了个油酱铺：咸的、酸的、辣的，一发都滚出来”。眼眶际眉梢又一拳，“打得眼棱缝裂，乌珠迸出，也似开了个彩帛铺：红的、黑的、绛的，都绽将出来”。第三拳，“太阳上正着，却似做了一个水陆道场：磬儿、钹儿、铙儿，一齐响”。从味觉写，从视觉写，从听觉写，作了一大串形容，若是单从字面上求简，这三拳只须说“打得鲜血迸流，乌珠迸出，两耳轰鸣”，便足够了。然而简则简矣，却走了“神韵”，失掉了鲁智深伸张正义、惩罚恶人时那痛快淋漓劲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字面上的简不等于精练，艺术表现上的繁笔，也有别于通常所说的啰嗦。鲁迅是很讲究精练的，但他有时却有意采用繁笔，甚而至于借重“啰嗦”。《社戏》里写“我”早年看戏，感到索然寡味，却又焦躁不安地等待那名角小叫天出场，“于是看小旦唱，看花旦唱，看老生唱，看不知什么角色唱，看一大班人乱打，看两三个人互打，从九点多到十点，从十点到十一点，从十一点到十一点半，从十一点半到十二点，然而小叫天竟还“没有来”。在通常情况下，如果有谁像这样来说话、作文，那真是啰嗦到了极点。然而在这特定的环境、条件、气氛之下，鲁迅用它来表现一种复杂微妙、难以言传的心理状态，却收到了强烈的艺术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1"/>
        </w:rPr>
        <w:t>刘勰说得好：“句有可削，足见其疏；字不得减，乃知其密。”无论繁简，要是拿“无可削”“不得减”作标准，就都需要提炼。但是，这提炼的功夫，又并不全在下笔时的字斟句酌。像上列几个例子，我相信作者在写出的时候并没有大费什么苦思苦索的功夫。只要来自生活，发诸真情，做到繁简适当并不是一件太困难的事。顾炎武引刘器之的话说：“文章岂有繁简耶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ascii="宋体;SimSun" w:hAnsi="宋体;SimSun" w:cs="宋体;SimSun"/>
          <w:kern w:val="0"/>
          <w:sz w:val="24"/>
          <w:szCs w:val="21"/>
        </w:rPr>
        <w:t>昔人之论，谓如风行水上，自然成文，若不出于自然，而有意于繁简，则失之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现今，创作上有一种长的趋向：短篇向中篇靠拢，中篇向长篇靠拢，长篇呢，一部、两部、三部……当然，也有长而优、非长不可的，但大多数不必那么长，确有“水分”可挤。作品写得过长，原因很多，首先是对生活的提炼亦即艺术概括的问题，但艺术手法和语言表达的欠洗练也是不容忽视的一条。简而淡，繁而冗，往往两病兼具。有的作品内容确实不错，因为写得拖沓累赘，读起来就像是背着一块石板在剧场里看戏，使人感到吃力、头疼。而读大师们的名著呢，却有如顺风行船，轻松畅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感此，提倡简练为文，重议文章繁简得失这个老题目，也许并不算得多余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、乐一乐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cs="宋体;SimSun" w:eastAsia="黑体;SimHei"/>
          <w:color w:val="000000"/>
          <w:kern w:val="0"/>
          <w:sz w:val="24"/>
          <w:szCs w:val="21"/>
        </w:rPr>
        <w:t>文字的赘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有一个人，把他养的一只鸡带到集市去卖。鸡在笼里，他在笼外竖了一个牌子，牌子上写着密密麻麻的字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我这个精致的笼子里有一只肥大的母鸡准备以非常便宜的价格出售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尽管集市里人潮如涌，可是，站了老半天，他的鸡，就是无人问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这时，一个善心人经过，建议他重写牌子，只写简简单单一个字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售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说也奇怪，牌子一换，那鸡立刻便找到主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　三、改一改</w:t>
      </w:r>
      <w:r>
        <w:rPr>
          <w:rFonts w:cs="宋体;SimSun"/>
          <w:color w:val="000000"/>
          <w:kern w:val="0"/>
          <w:sz w:val="24"/>
          <w:szCs w:val="21"/>
        </w:rPr>
        <w:t>：把本学期自己写的作文修改一遍，再与同桌互换修改一遍，看看有没有详略不当的毛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四、写一写：</w:t>
      </w:r>
      <w:r>
        <w:rPr>
          <w:rFonts w:ascii="宋体;SimSun" w:hAnsi="宋体;SimSun" w:cs="宋体;SimSun"/>
          <w:kern w:val="0"/>
          <w:sz w:val="24"/>
          <w:szCs w:val="21"/>
        </w:rPr>
        <w:t>课文《如梦令》省去了许多细节，请你发挥想象，增添适当的细节，把这首词改写成一篇或叙事或抒情的散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诗词五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描绘想象中他日相聚时幸福快乐的情景，反衬出今日独在异乡思念亲人的孤寂之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墨云翻涌  大雨倾泻  风吹云散  碧波如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同意课文注解，理由为小雨使绿叶更绿了，而风骤才吹落红花；同意另一种理解，理由是能洗绿叶子、打落红花的应当是狂风暴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诗人百无聊赖，想找寻寄托却无所寄托，更增添了空虚和失落，表达出一种孤寂愁苦的心情，为全词定下感情基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都是先写景而后联想古人抒发感情，情景交融；抒发的都是英雄豪情和博大胸襟；风格上都是豪放壮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《夜雨寄北》、《如梦令》、《声声慢》可为一类，写的都是思乡思亲的孤寂愁苦，格调凄婉哀怨；《六月二十七日望湖楼醉书》写风雨睛日的突变，构景鲜明，境界开阔，《浪淘沙》境界高远苍劲，风格激昂豪迈，可归为一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诗人叹息秋雨绵绵不干，庄稼歉收，房屋毁坏，民不聊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可以联想到《下雨天，真好》中在谷子堆里拣曲的情节。琦君笔下的“我”生活在富裕之家，充满纯真可爱的童稚；而《秋雨叹》中的“稚子”生活在苦难之家，无知稚子觉察不到大人的苦处，忍饥在风雨中嘻闹，更显得“布衣”们的无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《约客》写雨夜候友不至，百无聊赖，便敲棋子自娱，反映诗人闲适平和的心境；《如梦令》写夜雨晨起对海棠的牵挂，反映诗人伤春惜花、自我哀怜的心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可以联想到《夜雨寄北》，两诗都写雨夜，都表现对亲人或故人的牵挂思念之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-方正超大字符集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15:00Z</dcterms:modified>
  <cp:revision>602</cp:revision>
  <dc:subject/>
  <dc:title>比较•探究</dc:title>
</cp:coreProperties>
</file>