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 xml:space="preserve">11  </w:t>
      </w:r>
      <w:r>
        <w:rPr>
          <w:rFonts w:cs="宋体;SimSun"/>
          <w:b/>
          <w:bCs/>
          <w:kern w:val="0"/>
          <w:sz w:val="28"/>
        </w:rPr>
        <w:t>下雨天，真好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课文详叙了哪些事情？你对哪几件事深有感触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“我巴不得他摔个大筋斗掉在水田里，就不会来逼我认方块字了。” 你认为这样写好不好？是否会显出“我”的不厚道？为什么？如果这样写成人会怎样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下面一段是作者的初稿，课文中“听鼓儿词”一段是修改稿，比较一下看课文增添了哪些细节？这些细节有什么作用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唱鼓儿词的总在下雨天从我家后门摸索进来，坐在厨房的条登上，唱一段秦雪梅悼孝，郑元和学丐。母亲一边做饭，一边听，晚上就在大厅里唱，请左邻右舍都来听，宽敞的大厅正中央燃起了亮晃晃地煤气灯，发出嘶的声音，煤气灯一亮，我就有做喜事的感觉，心里说不出的开心，雨哗哗地越下越大，瞎子先生的鼓咚咚地也敲得越起劲，唱孟丽君，唱秦雪梅，母亲和五叔婆听了眼圈儿都哭得红红的，我就只顾吃炒米糕、花生糖，父亲却悄悄地溜进书房做他的“唐诗”去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＊四、本文的语言与《草原散章》比较有何不同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cs="宋体;SimSun" w:eastAsia="黑体;SimHei"/>
          <w:kern w:val="0"/>
          <w:sz w:val="24"/>
          <w:szCs w:val="28"/>
        </w:rPr>
        <w:t>雨的四季</w:t>
      </w:r>
    </w:p>
    <w:p>
      <w:pPr>
        <w:pStyle w:val="Normal"/>
        <w:widowControl/>
        <w:spacing w:lineRule="atLeast" w:line="220"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刘湛秋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喜欢雨，无论什么季节的雨，我都喜欢。她给我的形象和记忆，永远是美的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也许，到冬天来临，人们会讨厌雨吧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人们受够了冷冽的风的刺激，讨厌那干涩而苦的气息。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只希望日益增多的绿色，能把你请回我们的生活之中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啊，总是美丽而使人爱恋的雨啊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</w:p>
    <w:p>
      <w:pPr>
        <w:pStyle w:val="Normal"/>
        <w:widowControl/>
        <w:ind w:firstLine="482"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（选自《散文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98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期）</w:t>
      </w:r>
    </w:p>
    <w:p>
      <w:pPr>
        <w:pStyle w:val="Normal"/>
        <w:widowControl/>
        <w:spacing w:lineRule="exact" w:line="360"/>
        <w:ind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“让凄冷的雨滴，去纯净你的灵魂。”你觉得这个句子中哪个词用得好？为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品味下面两个比喻句，说说作者为什么以“少女”、“母亲”取譬。</w:t>
      </w:r>
    </w:p>
    <w:p>
      <w:pPr>
        <w:pStyle w:val="Normal"/>
        <w:widowControl/>
        <w:spacing w:lineRule="exact" w:line="360"/>
        <w:ind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珠子从花苞里滴下来，比少女的眼泪还娇媚。</w:t>
      </w:r>
    </w:p>
    <w:p>
      <w:pPr>
        <w:pStyle w:val="Normal"/>
        <w:widowControl/>
        <w:spacing w:lineRule="exact" w:line="360"/>
        <w:ind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雨，似乎也像出嫁生了孩子的母亲，显得端庄而又沉思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分别概括作者对四季之雨的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文章的最后，作者动情地说：“总是美丽而使人爱恋的雨啊！”这表达了作者对雨的无限爱恋。结合全文，请说说作者爱恋雨的理由是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摹仿下面句子，写一段抒情文字，表达你对阳光的爱恋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雨说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郑愁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（雨说：四月已在大地上等待久了</w:t>
      </w: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  <w:t xml:space="preserve">......) 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　　　　　绕着池塘跟鱼儿说声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等待久了的田圃和牧场　　　　　　　　　　　　　　去听溪水练习新编的洗衣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等久了的鱼塘和小溪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当田圃冷冻了一冬禁锢着种子　　　　　　　　　　　雨说：我来了，我来的地方很遥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牧场枯黄失去牛羊的踪迹　　　　　　　　　　　　　那儿山峰耸立，白云满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当鱼塘寒浅滞留着游鱼　　　　　　　　　　　　　　我也曾是孩子和你们一样地爱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小溪渐渐喑哑歌不成调子　　　　　　　　　　　　　可是，我是幸运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雨说，我来了，我来探访四月的大地　　　　　　　　我是在白云的襁褓中笑着长大的</w:t>
      </w:r>
    </w:p>
    <w:p>
      <w:pPr>
        <w:pStyle w:val="Normal"/>
        <w:widowControl/>
        <w:ind w:firstLine="5060"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我来了，我走得很轻，而且温声细语地　　　　　　　第一样事，我要教你们勇敢地笑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我的爱心像丝缕那样把天地织在一起　　　　　　　　君不见，柳条儿见了我笑弯了腰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我呼唤每一个孩子的乳名又甜又准　　　　　　　　　石狮子见了我笑出了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我来了，雷电不宣嚷，风也不拥挤　　　　　　　　　小燕子见了我笑斜了翅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当我来临的时候你们也许知悉了　　　　　　　　　　第二样事，我还要教你们勇敢地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可别打开油伞将我拒绝　　　　　　　　　　　　　　那旗子见了我哗哗地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可别关起你的门窗，放下你的帘子　　　　　　　　　只要旗子笑，春天的声音就有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别忙着披蓑衣，急着戴斗笠　　　　　　　　　　　　只要你们笑，大地的希望就有了</w:t>
      </w:r>
    </w:p>
    <w:p>
      <w:pPr>
        <w:pStyle w:val="Normal"/>
        <w:widowControl/>
        <w:ind w:firstLine="5060"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雨说：我是到大地上来亲近你们的　　　　　　　　　雨说</w:t>
      </w: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我来了，我来了就不再回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我是四月的客人带来春的洗礼　　　　　　　　　　　当你们自由地笑了，我就快乐地安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为什么不扬起你的脸让我亲一亲　　　　　　　　　　有一天，你们吃着苹果擦着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为什么不跟着我走，踩着我脚步的拍子　　　　　　　要记着，你们嘴里的那份甜呀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　　　　　　　　　　　　　　　　　　　　 　　　就是我祝福的心意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跟着我去踩田圃的泥土将润如油膏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去看牧场就要抽发忍冬的新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 xml:space="preserve">　　　　　　　　　　　　　　　　　　　　　                         </w:t>
      </w: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</w:rPr>
        <w:t>1979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11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下雨天，真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示例：课文详叙了听母亲讲雨天的故事、在水沟里漂小木船、听鼓儿词、在谷子里拣曲、游西子湖等几件事。第二问为开放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写得好，不仅不会使“我”显得不厚道，反而真实地表现出纯真的童稚，让人哑然失笑。如果这是写成人的，就会显其不厚道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文增添了母亲用青布围裙擦泪、给瞎子米饭和大米、让瞎子打个中觉、任小孩把脚板印在茶几上等细节。这些细节突出了母亲的善良、好客和充满佛心，也使文章更加生动和具有可读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本文语言不事雕琢，文字素淡清新，细腻自然，善于运用典型的生活细节。《草原散章》想象奇特，造语新奇，语言彩丽，多用诗化的语言和新奇的比喻、拟人化手法，极尽描写之能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纯净”用得好，它本是形容词，句中用作动词直接充当谓语，简洁而准确地表达出对雨的喜爱之情，富有诗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把春雨比成少女的眼泪，突出了雨滴 “从花苞里滴下来”的娇媚；把秋雨比成年轻的母亲，既符合收成季节的特点，又展现了成熟少妇的端庄。两个喻体准确而形象，使读者感受到了雨的可爱和可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春雨娇媚，复苏着万物；夏雨热爱而粗犷，丰满了大地；秋雨端庄，纯净人的灵魂；冬雨自然而平静，降临了温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雨给作者的生命带来活力，感情带来滋润，思想带来流动，灵魂得到净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11:00Z</dcterms:modified>
  <cp:revision>589</cp:revision>
  <dc:subject/>
  <dc:title>比较•探究</dc:title>
</cp:coreProperties>
</file>